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традиционного и современного образов ёка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нина Анн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ябинский государственный университет, факультет Евразии и Востока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lel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начимых частей культуры Японии являются ёкаи, точнее их образ, который меняется с развитием обще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Ёка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верхъестественное существ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японской мифологи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е наделено уникальными способ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Мы рассмотрим образ ёкая, под которым будем понимать наглядное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общённое отражение действительности определенной мифологемы, облечённое в форму конкретного, индивидуального 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начально понятие «ёкай » связано с китайским обозначением некой энергии, которая пронизывает все живое и неживое, заставляя их проявлять удивительные, необъяснимые, загадочные свойства. В Япон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ёка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была вездесуща и опасна, как бывает опасна любая стихия типа цунами, тайфуна или молнии, однако позже понятие значительно сузилось и стало применяться для названия сверхъестественных существ и персонифицированных представлений [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легендам ёкаи появляются в любое время дня и ночи, но больше предпочитают рассвет и сумерки. Они </w:t>
      </w:r>
      <w:r>
        <w:rPr>
          <w:rFonts w:cs="Times New Roman" w:ascii="Times New Roman" w:hAnsi="Times New Roman"/>
          <w:sz w:val="24"/>
          <w:szCs w:val="24"/>
        </w:rPr>
        <w:t>появляются на границе между миром иным и миром людским, например, на мостах, перекрёстках, на кромке воды или на лесной поляне. Они являются определенного рода мутациями животных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акэмон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волшебные животные, меняющие свой облик, по сути оборотни, среди которых самыми распространенными являютс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ьяк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азновидность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ицун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"белая лиса", посланница богов​‌‌​‌‌)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акэнэ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японская кошка-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орот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емоническ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кот)</w:t>
      </w:r>
      <w:r>
        <w:rPr>
          <w:rFonts w:cs="Times New Roman" w:ascii="Times New Roman" w:hAnsi="Times New Roman"/>
          <w:sz w:val="24"/>
          <w:szCs w:val="24"/>
        </w:rPr>
        <w:t>), а так же растений, утвари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Цукумо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 которым можно отнести Бакэдзоури (сандалии), Каракаса (старые зонты), Камэоса (фляги для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а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Моридзи-но-Кама (чайники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ёкаи вносят кардинальные изменения в жизнь людей. Они удивляют, обманывают, овладевают, причиняют вред или помогают людям, однако многие из них также известны тем, что вообще ничего не делают. В этом отношении ёкаи стоят на границе между полезными и вредными сверхъестественными существами со свободой выбора. Говоря о вреде людям со стороны ёкай нельзя не упомянуть 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́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ононокэ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́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моны-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юдое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бычно они отличаются огромными размерами, но встречаются упоминания и о маленьких они. Эти существа умеют обращаться в людей и очень любят человеческое мяс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нонок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досл. «Воплощённый злой дух», то есть являющийся не призраком, а вполне материальным существом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щества (люди или животные), которые обратились в ёкаев под действием тяготящих их чувств, таких как ненависть, злоба, зависть, месть или ревность. Целью мононокэ, зачастую, является банальное убийство людей, являющихся объектом сильных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егативных эмоц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будивших духа [1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оследние столетия образ ёкаев изменился. Они обретают персонифицированные образы и человеческие качества, пороки, могут позволить себе то, чего не могут люди. Те же Бакэмоно приобрели более человечные черты как внешние, так и духовные. Юрэй (дух, призрак) в культуре аниме, манги и видеоигр иногда даже нельзя визуально отличить от человека [5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и ёкай стали менее кровожадны и являются ни сколько посланниками богов или созданием зла, сколько существами, которые просто визуально отличаются от человека и иногда даже не имеют сверхъестественных сил. Особенно видна разница между традиционным и современным образами ёкаев в аниме или играх, нацеленных на младше возрастную аудиторию, где ёкаи воспринимаются как сила при человеке. Самым популярным примером служит аним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color w:val="000000"/>
          <w:sz w:val="24"/>
          <w:szCs w:val="24"/>
        </w:rPr>
        <w:t>», в котором одни ёкаи хоть и мешают жизни людей, но не ставят целью кого-либо убить, а другие ёкаи помогают главному герою и выглядят весьма миловидно[4]. В аним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ogatari</w:t>
      </w:r>
      <w:r>
        <w:rPr>
          <w:rFonts w:cs="Times New Roman" w:ascii="Times New Roman" w:hAnsi="Times New Roman"/>
          <w:color w:val="000000"/>
          <w:sz w:val="24"/>
          <w:szCs w:val="24"/>
        </w:rPr>
        <w:t>» театральная постановка, основанная на легенде о о́ни, рассказывает о том, как о́ни был одинок и пытался найти себе друзей-людей [6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проса в социальных сетях я выяснила о том, что японские пользователи думают о разнице в образах традиционного и современного ёкая. Мнения были разные. Часть пользователей считает это обычным явлением, так как развитие человека и общества несет в себе и  развитие культуры, мышления и зрительной эстетики. Так же есть мнение, что меняя образ ёкаев, взрослые приобщают детей к культуре. Не менее важным считается и то, что изменение образа традиционного ёкая на современный лад является уловкой маркетологов для продажи товаров с персонажами.</w:t>
      </w:r>
    </w:p>
    <w:p>
      <w:pPr>
        <w:pStyle w:val="Normal"/>
        <w:spacing w:lineRule="auto" w:line="240" w:before="0" w:after="0"/>
        <w:ind w:left="397" w:hanging="0"/>
        <w:jc w:val="distribut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ёкая пережил многие изменения. Если раньше ёкаи считались существами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ми не стоит сталкиваться, так как помимо шалостей они могли и сильно навредить человеку или же убить, то сейчас образ ёкая по большей части направлен на приобщение младшего поколения к культуре и является одной из форм увеличения прибыли (ёка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 това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.Г. Анарина, Е.М. Дьяконова, Вещь в японской культуре. М.: Восточная литература,  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Японские квайданы. Рассказы о привидениях и сверхъестественных явлениях. Минск: Современный литератор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цу Кадзухико, Переосмысление науки о ёкай: К сердцу японцев через ёкай. Токио: Сёгакукан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ри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ролевых иг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манга и аниме «Время Йо-Ка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o-Kai Wa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(первая иг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2013, манга – 2012, аниме – 2014) разработчик и издател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eve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Koe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ecm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biso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нга и аниме «Кровавый парень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2009-2016) автор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ки Кода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жиссер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Сигэюки 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анга и аниме «Моя любовная история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ogatari</w:t>
      </w:r>
      <w:r>
        <w:rPr>
          <w:rFonts w:cs="Times New Roman" w:ascii="Times New Roman" w:hAnsi="Times New Roman"/>
          <w:color w:val="000000"/>
          <w:sz w:val="24"/>
          <w:szCs w:val="24"/>
        </w:rPr>
        <w:t>» (2011-2016) автор Кадзунэ Кавахара, режиссер Морио Оса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elik13@gmail.com" TargetMode="External"/><Relationship Id="rId3" Type="http://schemas.openxmlformats.org/officeDocument/2006/relationships/hyperlink" Target="https://ru.wikipedia.org/wiki/&#1071;&#1087;&#1086;&#1085;&#1089;&#1082;&#1072;&#1103;_&#1084;&#1080;&#1092;&#1086;&#1083;&#1086;&#1075;&#1080;&#1103;" TargetMode="External"/><Relationship Id="rId4" Type="http://schemas.openxmlformats.org/officeDocument/2006/relationships/hyperlink" Target="http://bestiary.us/ekaj" TargetMode="External"/><Relationship Id="rId5" Type="http://schemas.openxmlformats.org/officeDocument/2006/relationships/hyperlink" Target="http://bestiary.us/ekaj" TargetMode="External"/><Relationship Id="rId6" Type="http://schemas.openxmlformats.org/officeDocument/2006/relationships/hyperlink" Target="https://www.bestiary.us/bjakko" TargetMode="External"/><Relationship Id="rId7" Type="http://schemas.openxmlformats.org/officeDocument/2006/relationships/hyperlink" Target="https://www.bestiary.us/kicune" TargetMode="External"/><Relationship Id="rId8" Type="http://schemas.openxmlformats.org/officeDocument/2006/relationships/hyperlink" Target="https://www.bestiary.us/bakenjeko" TargetMode="External"/><Relationship Id="rId9" Type="http://schemas.openxmlformats.org/officeDocument/2006/relationships/hyperlink" Target="https://www.bestiary.us/oboroten" TargetMode="External"/><Relationship Id="rId10" Type="http://schemas.openxmlformats.org/officeDocument/2006/relationships/hyperlink" Target="https://www.bestiary.us/demon" TargetMode="External"/><Relationship Id="rId11" Type="http://schemas.openxmlformats.org/officeDocument/2006/relationships/hyperlink" Target="https://ru.wikipedia.org/wiki/&#1062;&#1091;&#1082;&#1091;&#1084;&#1086;&#1075;&#1072;&#1084;&#1080;" TargetMode="External"/><Relationship Id="rId12" Type="http://schemas.openxmlformats.org/officeDocument/2006/relationships/hyperlink" Target="https://ru.wikipedia.org/wiki/&#1057;&#1072;&#1082;&#1101;" TargetMode="External"/><Relationship Id="rId13" Type="http://schemas.openxmlformats.org/officeDocument/2006/relationships/hyperlink" Target="https://ru.wikipedia.org/wiki/&#1054;&#1085;&#1080;_(&#1076;&#1077;&#1084;&#1086;&#1085;&#1099;)" TargetMode="External"/><Relationship Id="rId14" Type="http://schemas.openxmlformats.org/officeDocument/2006/relationships/hyperlink" Target="https://ru.wikipedia.org/wiki/&#1054;&#1085;&#1080;_(&#1076;&#1077;&#1084;&#1086;&#1085;&#1099;)" TargetMode="External"/><Relationship Id="rId15" Type="http://schemas.openxmlformats.org/officeDocument/2006/relationships/hyperlink" Target="https://ru.wikipedia.org/wiki/&#1050;&#1072;&#1085;&#1085;&#1080;&#1073;&#1072;&#1083;&#1080;&#1079;&#1084;" TargetMode="External"/><Relationship Id="rId16" Type="http://schemas.openxmlformats.org/officeDocument/2006/relationships/hyperlink" Target="https://ru.wikipedia.org/wiki/&#1053;&#1077;&#1075;&#1072;&#1090;&#1080;&#1074;&#1085;&#1099;&#1077;_&#1101;&#1084;&#1086;&#1094;&#1080;&#1080;" TargetMode="External"/><Relationship Id="rId17" Type="http://schemas.openxmlformats.org/officeDocument/2006/relationships/hyperlink" Target="https://ru.wikipedia.org/wiki/&#1050;&#1086;&#1084;&#1087;&#1100;&#1102;&#1090;&#1077;&#1088;&#1085;&#1072;&#1103;_&#1088;&#1086;&#1083;&#1077;&#1074;&#1072;&#1103;_&#1080;&#1075;&#1088;&#1072;" TargetMode="External"/><Relationship Id="rId18" Type="http://schemas.openxmlformats.org/officeDocument/2006/relationships/hyperlink" Target="https://ru.wikipedia.org/w/index.php?title=&#1050;&#1086;&#1076;&#1072;&#1084;&#1072;,_&#1070;&#1082;&#1080;&amp;action=edit&amp;redlink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9:00Z</dcterms:created>
  <dc:creator>костя</dc:creator>
  <dc:description/>
  <cp:keywords/>
  <dc:language>en-US</dc:language>
  <cp:lastModifiedBy>костя</cp:lastModifiedBy>
  <dcterms:modified xsi:type="dcterms:W3CDTF">2020-02-26T21:26:00Z</dcterms:modified>
  <cp:revision>6</cp:revision>
  <dc:subject/>
  <dc:title/>
</cp:coreProperties>
</file>