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читание обо: конфликт между традицией и современностью</w:t>
      </w:r>
    </w:p>
    <w:p>
      <w:pPr>
        <w:pStyle w:val="Style17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ab/>
      </w:r>
      <w:r>
        <w:rPr>
          <w:b/>
          <w:bCs/>
          <w:i/>
          <w:iCs/>
          <w:szCs w:val="24"/>
        </w:rPr>
        <w:t>Волкова Виктория Павловна</w:t>
      </w:r>
    </w:p>
    <w:p>
      <w:pPr>
        <w:pStyle w:val="Style17"/>
        <w:jc w:val="center"/>
        <w:rPr>
          <w:szCs w:val="24"/>
        </w:rPr>
      </w:pPr>
      <w:r>
        <w:rPr>
          <w:szCs w:val="24"/>
        </w:rPr>
        <w:t>Студентка</w:t>
      </w:r>
    </w:p>
    <w:p>
      <w:pPr>
        <w:pStyle w:val="Style17"/>
        <w:jc w:val="center"/>
        <w:rPr>
          <w:szCs w:val="24"/>
        </w:rPr>
      </w:pPr>
      <w:r>
        <w:rPr>
          <w:szCs w:val="24"/>
        </w:rPr>
        <w:t>Московский государственный университет имени М.В. Ломоносова,</w:t>
      </w:r>
    </w:p>
    <w:p>
      <w:pPr>
        <w:pStyle w:val="Style17"/>
        <w:jc w:val="center"/>
        <w:rPr>
          <w:szCs w:val="24"/>
        </w:rPr>
      </w:pPr>
      <w:r>
        <w:rPr>
          <w:szCs w:val="24"/>
        </w:rPr>
        <w:t>Институт стран Азии и Африки, Москва, Россия</w:t>
      </w:r>
    </w:p>
    <w:p>
      <w:pPr>
        <w:pStyle w:val="Style17"/>
        <w:jc w:val="center"/>
        <w:rPr>
          <w:szCs w:val="24"/>
          <w:lang w:val="en-US"/>
        </w:rPr>
      </w:pPr>
      <w:r>
        <w:rPr>
          <w:szCs w:val="24"/>
          <w:lang w:val="en-US"/>
        </w:rPr>
        <w:t>E-mail: paasteman@gmail.com</w:t>
      </w:r>
    </w:p>
    <w:p>
      <w:pPr>
        <w:pStyle w:val="Style17"/>
        <w:ind w:firstLine="708"/>
        <w:rPr>
          <w:szCs w:val="24"/>
        </w:rPr>
      </w:pPr>
      <w:r>
        <w:rPr>
          <w:szCs w:val="24"/>
        </w:rPr>
        <w:t xml:space="preserve">Современную религию монгольских народов можно охарактеризовать как комплекс элементов автохтонных верований и буддизма. Наиболее яркий пример данного явления – культовая система обо. Её корни уходят в глубокую древность – к космогоническим мифам, в основе которых лежит поклонение горам как посредникам между миром людей и силами природы [1]. </w:t>
      </w:r>
    </w:p>
    <w:p>
      <w:pPr>
        <w:pStyle w:val="Style17"/>
        <w:ind w:firstLine="708"/>
        <w:rPr>
          <w:szCs w:val="24"/>
        </w:rPr>
      </w:pPr>
      <w:r>
        <w:rPr>
          <w:szCs w:val="24"/>
        </w:rPr>
        <w:t xml:space="preserve">На данный момент, претерпев некоторые изменения в результате влияния буддийской традиции, культ обо сохранил свою популярность. Пирамидальные кучи из камней и деревьев, украшенные ленточками и флажками, являются неотъемлемым элементом монгольского ландшафта. При этом характерно большое разнообразие форм, мест расположения и выполняемых функций изучаемого объекта [2]. </w:t>
      </w:r>
    </w:p>
    <w:p>
      <w:pPr>
        <w:pStyle w:val="Style17"/>
        <w:ind w:firstLine="708"/>
        <w:rPr>
          <w:szCs w:val="24"/>
        </w:rPr>
      </w:pPr>
      <w:r>
        <w:rPr>
          <w:szCs w:val="24"/>
        </w:rPr>
        <w:t xml:space="preserve">Тем не менее в последние десятилетия можно наблюдать новые тенденции в почитании обо, что проявляется в первую очередь в изменении характера подношений. Так, происходит своего рода конфликт между традицией и современностью, изучение которого позволит проследить трансформации в мировоззрении современных монгольских народов. Цель данного исследования заключается в том, чтобы проанализировать новые явления в почитании обо и определить, как особенности современной жизни влияют на многовековые традиции монголов. </w:t>
      </w:r>
    </w:p>
    <w:p>
      <w:pPr>
        <w:pStyle w:val="Style17"/>
        <w:ind w:firstLine="708"/>
        <w:rPr>
          <w:szCs w:val="24"/>
        </w:rPr>
      </w:pPr>
      <w:r>
        <w:rPr>
          <w:szCs w:val="24"/>
        </w:rPr>
        <w:t>Главными источниками по теме стали материалы, полученные в ходе монгольских фольклорных экспедиций Российского государственного гуманитарного университета 2006 г. (Убурхангайский аймак), 2007 г. (Хубсугульский и Булганский аймаки), 2008 г. (Центральный, Хэнтэйский, Сухэбаторский аймаки). Участники интервью предоставили важные сведения об актуальности автохтонных культов и роли культовой системы обо в настоящее время. Данные информантов помогли подробно описать и проанализировать новые явления в почитании обо.</w:t>
      </w:r>
    </w:p>
    <w:p>
      <w:pPr>
        <w:pStyle w:val="Style17"/>
        <w:ind w:firstLine="708"/>
        <w:rPr>
          <w:szCs w:val="24"/>
        </w:rPr>
      </w:pPr>
      <w:r>
        <w:rPr>
          <w:szCs w:val="24"/>
        </w:rPr>
        <w:t xml:space="preserve">Несмотря на большое разнообразие форм и функций обо, существует определённый набор указаний, которыми критически важно руководствоваться в процессе установки обо и приношении даров. Вследствие нарушения этих правил некоторые обо теряют свое сакральное значение и не признаются «настоящими». </w:t>
      </w:r>
    </w:p>
    <w:p>
      <w:pPr>
        <w:pStyle w:val="Style17"/>
        <w:ind w:firstLine="708"/>
        <w:rPr>
          <w:szCs w:val="24"/>
        </w:rPr>
      </w:pPr>
      <w:r>
        <w:rPr>
          <w:szCs w:val="24"/>
        </w:rPr>
        <w:t>Так, установленными формами культа обо являются обход, воскурения, кропления водкой и молоком, а также подношение различных даров, которые в основном представляют собой продукты питания или ценные предметы [3]. Однако в наши дни монголы могут переусердствовать с подаяниями настолько, что обо сейчас легко принять за кучу мусора. Более того, на обо появляются предметы, которые не входят в традиционный список даров – автомобильные покрышки и костыли.</w:t>
      </w:r>
    </w:p>
    <w:p>
      <w:pPr>
        <w:pStyle w:val="Style17"/>
        <w:ind w:firstLine="708"/>
        <w:rPr>
          <w:szCs w:val="24"/>
        </w:rPr>
      </w:pPr>
      <w:r>
        <w:rPr>
          <w:szCs w:val="24"/>
        </w:rPr>
        <w:t>Помимо подношения костылей, покрышек и прочего мусора, в последнее время набирает популярность еще один способ проявления почтения обо – увеличение его объёма путем подкладывания камней. Такие подношения не относятся ни к категории угощения, ни ценностей, так как не являются собственностью совершившего подношение. В то же время достаточно распространенным становится противоположное действие: монголы берут камни с обо в поисках поддержки и гарантии удачного путешествия.</w:t>
      </w:r>
    </w:p>
    <w:p>
      <w:pPr>
        <w:pStyle w:val="Style17"/>
        <w:ind w:firstLine="708"/>
        <w:rPr>
          <w:szCs w:val="24"/>
        </w:rPr>
      </w:pPr>
      <w:r>
        <w:rPr>
          <w:szCs w:val="24"/>
        </w:rPr>
        <w:t xml:space="preserve">Появление новых практик почитания культа, не имеющих прямое отношение к традиции, провоцирует порицание информантов. Однако при глубоком рассмотрении становятся видны тесные связи этих форм почитания с традиционными способами. Выходит, что они вовсе не противостоят старым обычаем, а существуют параллельно с ними и постепенно будут восприняты традицией. </w:t>
      </w:r>
    </w:p>
    <w:p>
      <w:pPr>
        <w:pStyle w:val="Style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Абаева Л.Л. Культ гор и буддизм в Бурятии. М: Изд-во «Наука», 1992. С. 47. </w:t>
      </w:r>
    </w:p>
    <w:p>
      <w:pPr>
        <w:pStyle w:val="Style17"/>
        <w:numPr>
          <w:ilvl w:val="0"/>
          <w:numId w:val="1"/>
        </w:numPr>
        <w:rPr>
          <w:szCs w:val="24"/>
        </w:rPr>
      </w:pPr>
      <w:r>
        <w:rPr>
          <w:szCs w:val="24"/>
        </w:rPr>
        <w:t>Жуковская Н.Л. Категории и символика традиционной культуры монголов. М.: Изд-во «Наука», 1988. С. 205.</w:t>
      </w:r>
    </w:p>
    <w:p>
      <w:pPr>
        <w:pStyle w:val="Style17"/>
        <w:numPr>
          <w:ilvl w:val="0"/>
          <w:numId w:val="1"/>
        </w:numPr>
        <w:rPr>
          <w:szCs w:val="24"/>
        </w:rPr>
      </w:pPr>
      <w:r>
        <w:rPr>
          <w:szCs w:val="24"/>
        </w:rPr>
        <w:t>Неклюдов С. Ю. «Дурной обычай»: признаваемые правила и реальная практика в народной культуре / Дувакин Е.Н., Наумова Ю.Н. Запретное / допускаемое / предписанное в фольклоре. М.: РГГУ, 2013. С. 77–173.</w:t>
      </w:r>
    </w:p>
    <w:p>
      <w:pPr>
        <w:pStyle w:val="Style17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Классика Знак"/>
    <w:qFormat/>
    <w:rPr>
      <w:rFonts w:ascii="Times New Roman" w:hAnsi="Times New Roman" w:cs="Times New Roman"/>
      <w:sz w:val="24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лассика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40:00Z</dcterms:created>
  <dc:creator>Виктория Волкова</dc:creator>
  <dc:description/>
  <cp:keywords/>
  <dc:language>en-US</dc:language>
  <cp:lastModifiedBy>Виктория Волкова</cp:lastModifiedBy>
  <dcterms:modified xsi:type="dcterms:W3CDTF">2020-02-26T19:40:00Z</dcterms:modified>
  <cp:revision>2</cp:revision>
  <dc:subject/>
  <dc:title/>
</cp:coreProperties>
</file>