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firstLine="709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932 — 1934 гг. на  территории Шанхая был выстрое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рам святителя Николая Чудотворца (Николаевская церков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кит.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圣尼古拉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— хр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Китайской Автономной Православной Церкв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акладка церкви началась 18 декабря 1934 года на территории французской концессии. Именно с этого момента и начин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непроста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стория данного памятника архитекту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76200</wp:posOffset>
                </wp:positionV>
                <wp:extent cx="158750" cy="17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208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13.55pt;mso-wrap-distance-left:0pt;mso-wrap-distance-right:0pt;mso-wrap-distance-top:0pt;mso-wrap-distance-bottom:0pt;margin-top:6pt;mso-position-vertical-relative:page;margin-left: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В результате революции 1917 года из России в Китай пришло большое количество православных беженцев, которое нашло убежище в этой стране. К 1949 году в Китае было построено около 106 православных храмов как на севере, так и на юге страны. Несмотря на политическую ситуацию, сложившуюся после 1949 года и ухода многих русских верующих из Китая, в стране оставалось около 10 000 православных христиан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[11]</w:t>
      </w:r>
    </w:p>
    <w:p>
      <w:pPr>
        <w:pStyle w:val="TextBody"/>
        <w:autoSpaceDE w:val="false"/>
        <w:spacing w:lineRule="auto" w:line="36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  <w:t xml:space="preserve">В течение длительного времени не упоминались в отечественной историографии вопросы, связанные с церковной эмиграцией и деятельностью русской Православной церкви в Китае. Однако после 1990-х гг. перед историками появилась возможность писать научные труды на данную тему. Так появились работы непосредственно посвященные деятельности русской православной церковной эмиграции в Китае. Одна из них  - это книга священника Дионисия Поздняева «Православие в Китае (1900-1997 гг.)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[10]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  <w:t xml:space="preserve">Также стоит отметить  работу  В. Ф. Печерицы «Духовная культура русской эмиграции в Китае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[9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  <w:t xml:space="preserve"> Такие статьи как , например «Харбинская епархия в период распространения советского влияния в Китае (1923-1924 гг.)» С. Н. Баконино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[1]</w:t>
      </w:r>
    </w:p>
    <w:p>
      <w:pPr>
        <w:pStyle w:val="TextBody"/>
        <w:autoSpaceDE w:val="false"/>
        <w:spacing w:lineRule="auto" w:line="36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  <w:t>Но не смотря на перечисленные монографии, историография данного вопроса не так обширна. Николаевская церковь тому пример. Данный памятник архитектуры за свое существование претерпел многочисленные трансформации по своей функциональности: от церкви до прачечной; от прачечной до ресторана. Однако до настоящего времени не было посвящено данной теме ни одной монографии. Безусловно, вопрос об истории, состоянии и статусе церкви периодически поднимался в статьях и изданиях церковной тематики, но полноценного научного анализа этой проблемы пока никто не проводил.</w:t>
      </w:r>
    </w:p>
    <w:p>
      <w:pPr>
        <w:pStyle w:val="TextBody"/>
        <w:autoSpaceDE w:val="false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  <w:t xml:space="preserve">Авторами  статьи не только были изучены источники, посвященные данной тематике, но и проведено исследование на местности  -  в Шанхае. Соответственно, были получены новейшие данные как о состоянии этого памятника истории и архитектуры. </w:t>
      </w:r>
    </w:p>
    <w:p>
      <w:pPr>
        <w:pStyle w:val="TextBody"/>
        <w:autoSpaceDE w:val="false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r>
    </w:p>
    <w:p>
      <w:pPr>
        <w:pStyle w:val="TextBody"/>
        <w:autoSpaceDE w:val="false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r>
    </w:p>
    <w:p>
      <w:pPr>
        <w:pStyle w:val="TextBody"/>
        <w:autoSpaceDE w:val="false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r>
    </w:p>
    <w:p>
      <w:pPr>
        <w:pStyle w:val="TextBody"/>
        <w:autoSpaceDE w:val="false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r>
    </w:p>
    <w:p>
      <w:pPr>
        <w:pStyle w:val="TextBody"/>
        <w:autoSpaceDE w:val="false"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  <w:t>Список литературы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конина С. Н. Харбинская епархия в период распространения советского влияния в Китае (1923-1924 гг.) // Вестник ПСТГУ. Серия 2: История. История Русской Православной Церкви. –2008. – Вып. 11:4 (29). – С. 84-105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н Чжичэн. История русской эмиграции в Шанхае / Пер. с кит. Пань Чэнлонга, Сяо Хуйчжуна, Лю Юйцинь, Бэй Вэньли, Л.П. Черниковой; предисл. Л.П. Черниковой. – М.: Русский путь. Библиотека-фонд «Русское зарубежье», 2008. – 573 с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н Чжичэн. Карта русской культуры в Шанхае. – Шанхай: Шанхайское изд-во «Бриллиант», 2010. – 157 с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ладимирски И. Культура русского зарубежья в Шанхае (1918-1956 гг.) // Система образования в странах СНГ: развитие и перспективы: материалы XIV Всероссийской научно-практической конференции студентов, аспирантов и молодых ученых, 13 апреля 2012 г., Москва. – М.: Изд-во Российского университета дружбы народов (РУДН), 2012. – С. 114-121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оботушенко Е. В. Проблемы отечественной историографии православия в Шанхае // Философские и исторические исследования. – 2019. – Вып. 4. – С. 229-241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оздов М. В. Черникова Л. П. Русский клуб в Шанхае, его прошлое и настоящее // Проблемы Дальнего Востока: Научный и общественно-политический журнал. – 2001. – №5. – С. 131-137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рто О. И. Современные проблемы православной церкви в Китае // Общество и государство в Китае. – 2012. – С. 343-355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шко С. С. Архитектурное наследие Русского Зарубежья: Храмы-памятники Николаю II // Трибуна русской мысли. – 2003. – №2 (6). – С. 152-159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черица В. Ф. Духовная культура русской эмиграции в Китае. – Владивосток: Изд-во Дальневост. ун-та, 1999. – 274 с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дняев Д. Православие в Китае (1900-1997 гг.). – М.: Изд-во Свято-Владимирского Братства, 1998. – 276 с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мыров Д. В. Русская церковная эмиграция в Китае в историческом и политическом контексте (1917-1945) // Вестник христианской гуманитарной академии. – Том 14. 2013. – Вып. 1. – С. 23-32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касов-Георгиевский В. Храмы Китая // Русский храм на чужбине. – М.: Паломник, 2003. – С. 231-255.</w:t>
      </w:r>
    </w:p>
    <w:p>
      <w:pPr>
        <w:pStyle w:val="TextBody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жан Фань, Фомина М. Н. Китайское религиоведение о православии в современном Китае. – М.: Издательский дом Акад. Естествознания, 2015. – 129 с.</w:t>
      </w:r>
    </w:p>
    <w:p>
      <w:pPr>
        <w:pStyle w:val="TextBody"/>
        <w:autoSpaceDE w:val="false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  <w:t>Иллюстрации</w:t>
      </w:r>
    </w:p>
    <w:p>
      <w:pPr>
        <w:pStyle w:val="TextBody"/>
        <w:autoSpaceDE w:val="false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4586605" cy="29991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r>
    </w:p>
    <w:p>
      <w:pPr>
        <w:pStyle w:val="TextBody"/>
        <w:autoSpaceDE w:val="false"/>
        <w:spacing w:lineRule="auto" w:line="360"/>
        <w:rPr/>
      </w:pPr>
      <w:r>
        <w:rPr/>
      </w:r>
    </w:p>
    <w:p>
      <w:pPr>
        <w:pStyle w:val="TextBody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ис. 1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рам святителя Николая Чудотворца (ноябрь 2019 г.).</w:t>
      </w:r>
    </w:p>
    <w:p>
      <w:pPr>
        <w:pStyle w:val="TextBody"/>
        <w:autoSpaceDE w:val="false"/>
        <w:spacing w:lineRule="auto" w:line="360"/>
        <w:rPr/>
      </w:pPr>
      <w:r>
        <w:rPr/>
      </w:r>
    </w:p>
    <w:p>
      <w:pPr>
        <w:pStyle w:val="TextBody"/>
        <w:widowControl/>
        <w:pBdr/>
        <w:spacing w:before="0" w:after="0"/>
        <w:ind w:left="0" w:right="135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r>
    </w:p>
    <w:p>
      <w:pPr>
        <w:pStyle w:val="TextBody"/>
        <w:autoSpaceDE w:val="false"/>
        <w:spacing w:lineRule="auto" w:line="3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53340</wp:posOffset>
            </wp:positionV>
            <wp:extent cx="4764405" cy="42379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  <w:br/>
        <w:t>Рис. 2. Храм святителя Николая Чудотворца (кафе при храме, январь 2020 г.).</w:t>
        <w:br/>
      </w:r>
    </w:p>
    <w:p>
      <w:pPr>
        <w:pStyle w:val="TextBody"/>
        <w:autoSpaceDE w:val="false"/>
        <w:spacing w:lineRule="auto" w:line="36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635</wp:posOffset>
            </wp:positionV>
            <wp:extent cx="4301490" cy="55048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  <w:br/>
        <w:t>Рис. 3.  Храм святителя Николая Чудотворца (книжный магазин внутри храма, январь 2020 г.)</w:t>
      </w:r>
    </w:p>
    <w:p>
      <w:pPr>
        <w:pStyle w:val="TextBody"/>
        <w:widowControl/>
        <w:pBdr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147320</wp:posOffset>
                </wp:positionV>
                <wp:extent cx="15875" cy="172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0pt;mso-wrap-distance-right:0pt;mso-wrap-distance-top:0pt;mso-wrap-distance-bottom:0pt;margin-top:11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40:34Z</dcterms:created>
  <dc:creator>алина матузова</dc:creator>
  <dc:description/>
  <dc:language>en-US</dc:language>
  <cp:lastModifiedBy/>
  <cp:revision>0</cp:revision>
  <dc:subject/>
  <dc:title/>
</cp:coreProperties>
</file>