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ойчивость политической системы Алжира</w:t>
      </w:r>
    </w:p>
    <w:p>
      <w:pPr>
        <w:pStyle w:val="Normal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bCs/>
          <w:i/>
        </w:rPr>
        <w:t>Махмутова М.И.</w:t>
      </w:r>
      <w:r>
        <w:rPr>
          <w:rFonts w:cs="Times New Roman" w:ascii="Times New Roman" w:hAnsi="Times New Roman"/>
          <w:b/>
          <w:bCs/>
          <w:i/>
          <w:vertAlign w:val="superscript"/>
        </w:rPr>
        <w:t xml:space="preserve"> 1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Аспирант</w:t>
      </w:r>
    </w:p>
    <w:p>
      <w:pPr>
        <w:pStyle w:val="Normal"/>
        <w:ind w:left="0" w:right="0" w:firstLine="426"/>
        <w:jc w:val="center"/>
        <w:rPr/>
      </w:pPr>
      <w:r>
        <w:rPr>
          <w:rFonts w:cs="Times New Roman" w:ascii="Times New Roman" w:hAnsi="Times New Roman"/>
          <w:bCs/>
          <w:i/>
          <w:vertAlign w:val="superscript"/>
        </w:rPr>
        <w:t>1</w:t>
      </w:r>
      <w:r>
        <w:rPr>
          <w:rFonts w:cs="Times New Roman" w:ascii="Times New Roman" w:hAnsi="Times New Roman"/>
          <w:bCs/>
          <w:i/>
        </w:rPr>
        <w:t xml:space="preserve">Институт востоковедения Российской академии наук, Москва, Россия 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  <w:t>E-mail: makhmutova.maria@yandex.ru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ые протесты в Алжире, начавшиеся 22 февраля 2019 г., продемонстрировали сильный дух гражданства, а также важность корректировочных политических изменений, способных сохранить государственную систему в целостности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вой половине 2019 г. планировалось проведение президентских выборов. Правящая элита приняла решение вопреки конституционным основам и в пятый раз выдвинула тяжелого больного А. Бутефлику, занимавшего руководящий пост с 1999 г. и пережившего «арабскую весну» 2011 г. После этого в стране вспыхнула масштабная волна протестов, изначально организованная движением «Муватына» (Родина). Она была создана в июне 2018 г. путем объединения пяти политических организаций (партия «Нового поколения», Союз за перемены и прогресс, Исламский фронт спасения, Социально-демократический союз, Движение свободных граждан). Свои лозунги и призывы к демонстрациям члены «Муватыны» публиковали на своем официальном сайте, Facebook и делали рассылки в WhatsApp. Количество протестов стало мгновенно увеличиваться не только столице, но и в крупных прибрежных городах. При этом оппозиционные партии и популярные активисты оказались крайне слабы и не смогли выработать единую позицию для начала переговоров с властями. Опасаясь возможной перспективы гражданской войны, политическая элита приняла решение о возвращении А. Бутефлики из больницы в Швейцарии и его отречении от власти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ючевые политические фигуры, такие как глава генштаба А. Салах и брат президента С. Бутефлика, оказались по разные стороны баррикад. А. Салах еще за год до выборов начал чистки в армии, сменив всех потенциально опасных генералов. Фактически, именно ему принадлежит решение о заключении в тюрьму брата президента, крупных бизнесменов, военных и политиков [1]. Формально А. Салах начал выполнять требования народа об удалении всех основных фигур, которые уже не заслуживали доверия, и пытаться отвлекать их внимание, но не оставлял своего поста, указывая, что военные не вмешиваются в политику. При этом он сохранял контроль над СМИ и телевидением, где армия всегда оставалась главным героем всех новостей. Под контролем главы генштаба было создано временное правительство премьер-министра Н. Баддави, куда вошли исключительно представители системы, созданной А. Бутефликой, так как оппозиция не шла на диалог и продолжала требовать удаления всего режима [2]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было очевидно, что проведение выборов, хотя бы формальных, стало необходимым. Даже ключевая партия Алжира — Фронт национального освобождения — встала на сторону демонстрантов. Несмотря на приостановку работы транспорта в пятничные дни, уровень протестов не снижался. Выборы постоянно откладывались, а регистрация на них, скорее всего, не была прозрачна. При этом в течение года не произошло ни одного кровопролитного столкновения между полицией и гражданскими лицами [3]. Молодые люди, искренне верящие в свою способность изменить текущую ситуацию в стране, стали организовывать школьные и университетские клубы и собрания, на которых обсуждали устройство страны после революции. 12 декабря 2019 г. в результате выборов к власти пришел А. Теббун, ранее хорошо известный народу, так как занимал непродолжительное время пост премьер-министра и начал разгребать коррупционные дела не только в столице, но и в провинции. Также он был среди тех лиц, которых демонстранты рассматривали в качестве будущего главы государства. Фактически, А. Теббун стал мостом между политической элитой и народом [4]. При этом на выборах были зарегистрированы исключительно представители системы, чтобы люди не могли отдать свои голоса в знак протеста самовыдвиженцам или представителям мелких оппозиционных партий.</w:t>
      </w:r>
      <w:bookmarkStart w:id="0" w:name="_GoBack"/>
      <w:bookmarkEnd w:id="0"/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коре сконцентрировавший власть в своих руках А. Салах ушел из жизни, что дало большее пространство для маневра новому президенту, назначившего на его место С. Чанрихе, не намеренного активно вмешиваться в политику. 22 февраля А. Теббун объявил «национальным днем», освободил несколько политических заключенных и пообещал внести ряд корректировок в конституцию, сделать судебную власть независимой, передать большие полномочия местным властям и создать новые административные округа [5]. Помимо этого, А. Теббун вынужден предпринимать срочные меры для того, чтобы страна не столкнулась с экономическим кризисом, ведь сейчас она находится на грани. Для этого было принято решение об облегчении законодательства и привлечении иностранных инвесторов в нефтяную отрасль [6]. Также сделана ставка на развитие транспортной инфраструктуры, создание новой программы продовольственной безопасности и внедрение цифровой экономики [7]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Алжир продемонстрировал способность к мягкой трансформации политической системы в условиях турбулентности. Это объясняется тем, что до сих пор жива память о кровопролитной гражданской войне (1991-2002 гг.), способностью режима пойти на уступки гражданскому населению и наличие сильного гражданского духа благодаря копированию французской модели. Более того, если учитывать, что революции предшествуют следующие основные этапы: 1) протесты, 2) кровавые столкновения протестующих и служб безопасности и 3) раскол политической элиты, - то Алжир смог избежать второго и третьего. Таким образом, сама политическая система благополучно выжила, но теперь от нее требуются реальные изменения, а не показательные жесты.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</w:rPr>
        <w:t xml:space="preserve">Алжир... политический раскол, отставки и незанятые посты // Sky News Arabia. 27.03.2019.URL: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https://www.skynewsarabia.com/program/newsroom/1239711-</w:t>
        </w:r>
        <w:r>
          <w:rPr>
            <w:rStyle w:val="InternetLink"/>
            <w:rFonts w:ascii="Times New Roman" w:hAnsi="Times New Roman" w:cs="Times New Roman"/>
            <w:color w:val="00000A"/>
            <w:u w:val="none"/>
            <w:rtl w:val="true"/>
          </w:rPr>
          <w:t>الجزاي</w:t>
        </w:r>
      </w:hyperlink>
      <w:hyperlink r:id="rId3">
        <w:r>
          <w:rPr>
            <w:rStyle w:val="InternetLink"/>
            <w:rFonts w:ascii="Times New Roman" w:hAnsi="Times New Roman" w:cs="Times New Roman"/>
            <w:color w:val="00000A"/>
            <w:u w:val="none"/>
            <w:rtl w:val="true"/>
          </w:rPr>
          <w:t>ٔر</w:t>
        </w:r>
      </w:hyperlink>
      <w:r>
        <w:rPr>
          <w:rStyle w:val="InternetLink"/>
          <w:rFonts w:cs="Times New Roman" w:ascii="Times New Roman" w:hAnsi="Times New Roman"/>
          <w:color w:val="00000A"/>
          <w:u w:val="none"/>
          <w:rtl w:val="true"/>
        </w:rPr>
        <w:t>-</w:t>
      </w:r>
      <w:r>
        <w:rPr>
          <w:rStyle w:val="InternetLink"/>
          <w:rFonts w:ascii="Times New Roman" w:hAnsi="Times New Roman" w:cs="Times New Roman"/>
          <w:color w:val="00000A"/>
          <w:u w:val="none"/>
          <w:rtl w:val="true"/>
        </w:rPr>
        <w:t>انقسام</w:t>
      </w:r>
      <w:r>
        <w:rPr>
          <w:rStyle w:val="InternetLink"/>
          <w:rFonts w:cs="Times New Roman" w:ascii="Times New Roman" w:hAnsi="Times New Roman"/>
          <w:color w:val="00000A"/>
          <w:u w:val="none"/>
          <w:rtl w:val="true"/>
        </w:rPr>
        <w:t>-</w:t>
      </w:r>
      <w:r>
        <w:rPr>
          <w:rStyle w:val="InternetLink"/>
          <w:rFonts w:ascii="Times New Roman" w:hAnsi="Times New Roman" w:cs="Times New Roman"/>
          <w:color w:val="00000A"/>
          <w:u w:val="none"/>
          <w:rtl w:val="true"/>
        </w:rPr>
        <w:t>سياسي</w:t>
      </w:r>
      <w:r>
        <w:rPr>
          <w:rStyle w:val="InternetLink"/>
          <w:rFonts w:cs="Times New Roman" w:ascii="Times New Roman" w:hAnsi="Times New Roman"/>
          <w:color w:val="00000A"/>
          <w:u w:val="none"/>
          <w:rtl w:val="true"/>
        </w:rPr>
        <w:t>-</w:t>
      </w:r>
      <w:r>
        <w:rPr>
          <w:rStyle w:val="InternetLink"/>
          <w:rFonts w:ascii="Times New Roman" w:hAnsi="Times New Roman" w:cs="Times New Roman"/>
          <w:color w:val="00000A"/>
          <w:u w:val="none"/>
          <w:rtl w:val="true"/>
        </w:rPr>
        <w:t>استقالة</w:t>
      </w:r>
      <w:r>
        <w:rPr>
          <w:rStyle w:val="InternetLink"/>
          <w:rFonts w:cs="Times New Roman" w:ascii="Times New Roman" w:hAnsi="Times New Roman"/>
          <w:color w:val="00000A"/>
          <w:u w:val="none"/>
          <w:rtl w:val="true"/>
        </w:rPr>
        <w:t>-</w:t>
      </w:r>
      <w:r>
        <w:rPr>
          <w:rStyle w:val="InternetLink"/>
          <w:rFonts w:ascii="Times New Roman" w:hAnsi="Times New Roman" w:cs="Times New Roman"/>
          <w:color w:val="00000A"/>
          <w:u w:val="none"/>
          <w:rtl w:val="true"/>
        </w:rPr>
        <w:t>والشغور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(араб.)</w:t>
      </w:r>
    </w:p>
    <w:p>
      <w:pPr>
        <w:pStyle w:val="ListParagraph"/>
        <w:numPr>
          <w:ilvl w:val="0"/>
          <w:numId w:val="2"/>
        </w:numPr>
        <w:ind w:left="0" w:right="0" w:firstLine="426"/>
        <w:jc w:val="both"/>
        <w:rPr/>
      </w:pPr>
      <w:hyperlink r:id="rId4">
        <w:bookmarkStart w:id="1" w:name="a1_Ctrl"/>
        <w:bookmarkEnd w:id="1"/>
        <w:r>
          <w:rPr>
            <w:rStyle w:val="InternetLink"/>
            <w:rFonts w:cs="Times New Roman" w:ascii="Times New Roman" w:hAnsi="Times New Roman"/>
            <w:color w:val="00000A"/>
            <w:szCs w:val="24"/>
            <w:highlight w:val="white"/>
            <w:u w:val="none"/>
            <w:lang w:val="en-US"/>
          </w:rPr>
          <w:t>Hussein</w:t>
        </w:r>
      </w:hyperlink>
      <w:r>
        <w:rPr>
          <w:rFonts w:cs="Times New Roman" w:ascii="Times New Roman" w:hAnsi="Times New Roman"/>
          <w:highlight w:val="white"/>
          <w:lang w:val="en-US"/>
        </w:rPr>
        <w:t xml:space="preserve"> E. The 2019 Algerian Protests: A Belated Spring? // Middle East Policy, 4:26, 2019. pp. 131-145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firstLine="426"/>
        <w:jc w:val="both"/>
        <w:rPr/>
      </w:pPr>
      <w:bookmarkStart w:id="2" w:name="de7fcef1c5aabe4e86859ef089ac9039ctl00_Pa"/>
      <w:bookmarkEnd w:id="2"/>
      <w:r>
        <w:rPr>
          <w:rFonts w:cs="Times New Roman" w:ascii="Times New Roman" w:hAnsi="Times New Roman"/>
        </w:rPr>
        <w:t xml:space="preserve">Ас-Сави А. Отложенные столкновения в Алжире // Аш-Шурук.  27.11.2019. URL: </w:t>
      </w:r>
      <w:hyperlink r:id="rId5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https://www.shorouknews.com/columns/view.aspx?cdate=27112019&amp;id=53039aea-eb53-478b-b863-9636b9c931b4</w:t>
        </w:r>
      </w:hyperlink>
      <w:r>
        <w:rPr>
          <w:rFonts w:cs="Times New Roman" w:ascii="Times New Roman" w:hAnsi="Times New Roman"/>
        </w:rPr>
        <w:t xml:space="preserve"> (араб.)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highlight w:val="white"/>
          <w:lang w:val="en-US"/>
        </w:rPr>
        <w:t xml:space="preserve">Algerian presidential election // Connect. IHS Markit. 02.01.2020. URL: </w:t>
      </w:r>
      <w:hyperlink r:id="rId6">
        <w:r>
          <w:rPr>
            <w:rStyle w:val="InternetLink"/>
            <w:rFonts w:cs="Times New Roman" w:ascii="Times New Roman" w:hAnsi="Times New Roman"/>
            <w:color w:val="00000A"/>
            <w:highlight w:val="white"/>
            <w:u w:val="none"/>
            <w:lang w:val="en-US"/>
          </w:rPr>
          <w:t>https://connect.ihs.com/HotTopicViewer/Show?source=gi&amp;docid=3108766&amp;connectPath=Search&amp;searchSessionId=ed21aa35-46f3-4be8-85b0-ad9143882bfc</w:t>
        </w:r>
      </w:hyperlink>
    </w:p>
    <w:p>
      <w:pPr>
        <w:pStyle w:val="Heading4"/>
        <w:numPr>
          <w:ilvl w:val="0"/>
          <w:numId w:val="2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A"/>
            <w:u w:val="none"/>
            <w:lang w:val="en-US"/>
          </w:rPr>
          <w:t>Robinson</w:t>
        </w:r>
      </w:hyperlink>
      <w:r>
        <w:rPr>
          <w:rFonts w:cs="Times New Roman" w:ascii="Times New Roman" w:hAnsi="Times New Roman"/>
          <w:b w:val="false"/>
          <w:bCs w:val="false"/>
          <w:lang w:val="en-US"/>
        </w:rPr>
        <w:t xml:space="preserve"> R. New Algerian leader will struggle to restore stability // Oxford Analytica. </w:t>
      </w:r>
      <w:r>
        <w:rPr>
          <w:rFonts w:cs="Times New Roman" w:ascii="Times New Roman" w:hAnsi="Times New Roman"/>
          <w:b w:val="false"/>
          <w:bCs w:val="false"/>
        </w:rPr>
        <w:t xml:space="preserve">27.12.2019. URL: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A"/>
            <w:u w:val="none"/>
          </w:rPr>
          <w:t>https://dailybrief.oxan.com/Analysis/DB249651</w:t>
        </w:r>
      </w:hyperlink>
    </w:p>
    <w:p>
      <w:pPr>
        <w:pStyle w:val="Heading1"/>
        <w:numPr>
          <w:ilvl w:val="0"/>
          <w:numId w:val="2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en-US"/>
        </w:rPr>
        <w:t xml:space="preserve">Government launches new action plan // The Economist. Intelligence Unit. 18.02.2020. URL: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A"/>
            <w:sz w:val="24"/>
            <w:szCs w:val="24"/>
            <w:highlight w:val="white"/>
            <w:u w:val="none"/>
            <w:lang w:val="en-US"/>
          </w:rPr>
          <w:t>http://country.eiu.com/article.aspx?articleid=569071240&amp;Country=Algeria&amp;topic=Economy&amp;subtopic=Forecast&amp;subsubtopic=Policy+trends</w:t>
        </w:r>
      </w:hyperlink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  <w:t>Algeria Economic Outlook. 21 February 2020 // IHS Markit. pp. 1-16.</w:t>
      </w:r>
    </w:p>
    <w:p>
      <w:pPr>
        <w:pStyle w:val="TextBody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TextBody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cs="Liberation Serif;Times New Roman"/>
      <w:b/>
      <w:bCs/>
      <w:sz w:val="48"/>
      <w:szCs w:val="4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ynewsarabia.com/program/newsroom/1239711-&#1575;&#1604;&#1580;&#1586;&#1575;&#1610;" TargetMode="External"/><Relationship Id="rId3" Type="http://schemas.openxmlformats.org/officeDocument/2006/relationships/hyperlink" Target="https://www.skynewsarabia.co/program/newsroom/1239711-&#1575;&#1604;&#1580;&#1586;&#1575;&#1610;&#1620;&#1585;-&#1575;&#1606;&#1602;&#1587;&#1575;&#1605;-&#1587;&#1610;&#1575;&#1587;&#1610;-&#1575;&#1587;&#1578;&#1602;&#1575;&#1604;&#1577;-&#1608;&#1575;&#1604;&#1588;&#1594;&#1608;&#1585;" TargetMode="External"/><Relationship Id="rId4" Type="http://schemas.openxmlformats.org/officeDocument/2006/relationships/hyperlink" Target="https://bibliocatalog.mgimo.ru:2098/action/doSearch?ContribAuthorStored=Hussein%2C+Ebtisam" TargetMode="External"/><Relationship Id="rId5" Type="http://schemas.openxmlformats.org/officeDocument/2006/relationships/hyperlink" Target="https://www.shorouknews.com/columns/view.aspx?cdate=27112019&amp;id=53039aea-eb53-478b-b863-9636b9c931b4" TargetMode="External"/><Relationship Id="rId6" Type="http://schemas.openxmlformats.org/officeDocument/2006/relationships/hyperlink" Target="https://connect.ihs.com/HotTopicViewer/Show?source=gi&amp;docid=3108766&amp;connectPath=Search&amp;searchSessionId=ed21aa35-46f3-4be8-85b0-ad9143882bfc" TargetMode="External"/><Relationship Id="rId7" Type="http://schemas.openxmlformats.org/officeDocument/2006/relationships/hyperlink" Target="https://www.oxan.com/about/people/analysts/richard-robinson/" TargetMode="External"/><Relationship Id="rId8" Type="http://schemas.openxmlformats.org/officeDocument/2006/relationships/hyperlink" Target="https://dailybrief.oxan.com/Analysis/DB249651" TargetMode="External"/><Relationship Id="rId9" Type="http://schemas.openxmlformats.org/officeDocument/2006/relationships/hyperlink" Target="http://country.eiu.com/article.aspx?articleid=569071240&amp;Country=Algeria&amp;topic=Economy&amp;subtopic=Forecast&amp;subsubtopic=Policy+trend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22:00Z</dcterms:created>
  <dc:creator/>
  <dc:description/>
  <dc:language>en-US</dc:language>
  <cp:lastModifiedBy>bd3</cp:lastModifiedBy>
  <dcterms:modified xsi:type="dcterms:W3CDTF">2020-02-28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