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rFonts w:cs="Times New Roman" w:ascii="Times New Roman" w:hAnsi="Times New Roman"/>
          <w:sz w:val="28"/>
          <w:szCs w:val="28"/>
        </w:rPr>
        <w:t>Когнитивная модель принятия решений приводит нас к тому, что при принятии решений элиты не начинают весь процесс с нуля. Наиболее близкий путь к цели есть тот, что является знакомым. На основе успешного (и/или неуспешного) опыта в прецедентных ситуациях формируются инвариантные паттерны (</w:t>
      </w:r>
      <w:r>
        <w:rPr>
          <w:rFonts w:cs="Times New Roman" w:ascii="Times New Roman" w:hAnsi="Times New Roman"/>
          <w:sz w:val="28"/>
          <w:szCs w:val="28"/>
          <w:lang w:val="en-GB"/>
        </w:rPr>
        <w:t>patterns</w:t>
      </w:r>
      <w:r>
        <w:rPr>
          <w:rFonts w:cs="Times New Roman" w:ascii="Times New Roman" w:hAnsi="Times New Roman"/>
          <w:sz w:val="28"/>
          <w:szCs w:val="28"/>
        </w:rPr>
        <w:t>), определяющие дальнейшее поведение политических элит. При похожих обстоятельствах с примерно равными прочими условиями в первую очередь будут осуществляться попытки решать проблемы уже известными методами, путем переноса прошлого опыта на текущую ситуацию. Стоит учитывать, что при политическом анализе часто путают ценностные и онтологические установки. Следует различать то, что считается важным, и имеет значимость внутри сетей власти и обыденности, и то, как принято в рамках этих сетей, как должно быть при любых обстоятельствах.</w:t>
      </w:r>
    </w:p>
    <w:p>
      <w:pPr>
        <w:pStyle w:val="Normal"/>
        <w:spacing w:lineRule="auto" w:line="360" w:before="0" w:after="0"/>
        <w:ind w:firstLine="709"/>
        <w:jc w:val="both"/>
        <w:rPr/>
      </w:pPr>
      <w:r>
        <w:rPr>
          <w:rFonts w:cs="Times New Roman" w:ascii="Times New Roman" w:hAnsi="Times New Roman"/>
          <w:sz w:val="28"/>
          <w:szCs w:val="28"/>
        </w:rPr>
        <w:t>Предложенный экспресс-метод анализа паттернов мы использовали с целью анализа кризиса в ЮАР в связи с отставкой президента Джейкоба Зумы. Кейс ЮАР интересен в первую очередь своей наглядностью. В ЮАР сформировался паттерн смены власти и замещения высших должностных позиций. В 2008, 2009 гг. и 2017, 2018 гг., в период выборов в правящей партии Африканский национальный конгресс (</w:t>
      </w:r>
      <w:r>
        <w:rPr>
          <w:rFonts w:cs="Times New Roman" w:ascii="Times New Roman" w:hAnsi="Times New Roman"/>
          <w:sz w:val="28"/>
          <w:szCs w:val="28"/>
          <w:lang w:val="en-GB"/>
        </w:rPr>
        <w:t>ANC</w:t>
      </w:r>
      <w:r>
        <w:rPr>
          <w:rFonts w:cs="Times New Roman" w:ascii="Times New Roman" w:hAnsi="Times New Roman"/>
          <w:sz w:val="28"/>
          <w:szCs w:val="28"/>
        </w:rPr>
        <w:t xml:space="preserve">) и до выборов президента ЮАР, разворачивается один сценарий. Президент страны после двух сроков планирует остаться у власти, обойдя или игнорируя конституционный запрет, противники текущего президента перехватывают власть в </w:t>
      </w:r>
      <w:r>
        <w:rPr>
          <w:rFonts w:cs="Times New Roman" w:ascii="Times New Roman" w:hAnsi="Times New Roman"/>
          <w:sz w:val="28"/>
          <w:szCs w:val="28"/>
          <w:lang w:val="en-GB"/>
        </w:rPr>
        <w:t>ANC</w:t>
      </w:r>
      <w:r>
        <w:rPr>
          <w:rFonts w:cs="Times New Roman" w:ascii="Times New Roman" w:hAnsi="Times New Roman"/>
          <w:sz w:val="28"/>
          <w:szCs w:val="28"/>
        </w:rPr>
        <w:t xml:space="preserve"> на выборах, а затем отзывают его с должности под предлогом потери доверия из-за незаконной деятельности президента, после чего получают власть до следующих президентских выборов (чтобы их впоследствии выиграть) с минимальными перестановками в кабинете министров.</w:t>
      </w:r>
    </w:p>
    <w:p>
      <w:pPr>
        <w:pStyle w:val="Normal"/>
        <w:spacing w:lineRule="auto" w:line="360" w:before="0" w:after="0"/>
        <w:ind w:firstLine="709"/>
        <w:jc w:val="both"/>
        <w:rPr/>
      </w:pPr>
      <w:r>
        <w:rPr>
          <w:rFonts w:cs="Times New Roman" w:ascii="Times New Roman" w:hAnsi="Times New Roman"/>
          <w:sz w:val="28"/>
          <w:szCs w:val="28"/>
        </w:rPr>
        <w:t xml:space="preserve">Африканский национальный конгресс (ANC) является правящей партией в Южно-Африканской Республике с 1994 г. после победы Нельсона Мандела на президентских выборах. </w:t>
      </w:r>
      <w:r>
        <w:rPr>
          <w:rFonts w:cs="Times New Roman" w:ascii="Times New Roman" w:hAnsi="Times New Roman"/>
          <w:sz w:val="28"/>
          <w:szCs w:val="28"/>
          <w:lang w:val="en-GB"/>
        </w:rPr>
        <w:t>ANC</w:t>
      </w:r>
      <w:r>
        <w:rPr>
          <w:rFonts w:cs="Times New Roman" w:ascii="Times New Roman" w:hAnsi="Times New Roman"/>
          <w:sz w:val="28"/>
          <w:szCs w:val="28"/>
        </w:rPr>
        <w:t xml:space="preserve"> является главным политическим актором в стране, ключевые политические решения принимаются высшими партийными структурами, а политика определяется взаимоотношениями фракций внутри партии. То есть, Национальный исполнительный комитет (</w:t>
      </w:r>
      <w:r>
        <w:rPr>
          <w:rFonts w:cs="Times New Roman" w:ascii="Times New Roman" w:hAnsi="Times New Roman"/>
          <w:sz w:val="28"/>
          <w:szCs w:val="28"/>
          <w:lang w:val="en-GB"/>
        </w:rPr>
        <w:t>NEC</w:t>
      </w:r>
      <w:r>
        <w:rPr>
          <w:rFonts w:cs="Times New Roman" w:ascii="Times New Roman" w:hAnsi="Times New Roman"/>
          <w:sz w:val="28"/>
          <w:szCs w:val="28"/>
        </w:rPr>
        <w:t xml:space="preserve"> </w:t>
      </w:r>
      <w:r>
        <w:rPr>
          <w:rFonts w:cs="Times New Roman" w:ascii="Times New Roman" w:hAnsi="Times New Roman"/>
          <w:sz w:val="28"/>
          <w:szCs w:val="28"/>
          <w:lang w:val="en-GB"/>
        </w:rPr>
        <w:t>ANC</w:t>
      </w:r>
      <w:r>
        <w:rPr>
          <w:rFonts w:cs="Times New Roman" w:ascii="Times New Roman" w:hAnsi="Times New Roman"/>
          <w:sz w:val="28"/>
          <w:szCs w:val="28"/>
        </w:rPr>
        <w:t xml:space="preserve">) представляет собой южноафриканский </w:t>
      </w:r>
      <w:r>
        <w:rPr>
          <w:rFonts w:cs="Times New Roman" w:ascii="Times New Roman" w:hAnsi="Times New Roman"/>
          <w:sz w:val="28"/>
          <w:szCs w:val="28"/>
          <w:lang w:val="en-GB"/>
        </w:rPr>
        <w:t>deep</w:t>
      </w:r>
      <w:r>
        <w:rPr>
          <w:rFonts w:cs="Times New Roman" w:ascii="Times New Roman" w:hAnsi="Times New Roman"/>
          <w:sz w:val="28"/>
          <w:szCs w:val="28"/>
        </w:rPr>
        <w:t xml:space="preserve"> </w:t>
      </w:r>
      <w:r>
        <w:rPr>
          <w:rFonts w:cs="Times New Roman" w:ascii="Times New Roman" w:hAnsi="Times New Roman"/>
          <w:sz w:val="28"/>
          <w:szCs w:val="28"/>
          <w:lang w:val="en-GB"/>
        </w:rPr>
        <w:t>state</w:t>
      </w:r>
      <w:r>
        <w:rPr>
          <w:rFonts w:cs="Times New Roman" w:ascii="Times New Roman" w:hAnsi="Times New Roman"/>
          <w:sz w:val="28"/>
          <w:szCs w:val="28"/>
        </w:rPr>
        <w:t xml:space="preserve">. Попытки бывших президентов Мбеки и Зума опираться не на исполком </w:t>
      </w:r>
      <w:r>
        <w:rPr>
          <w:rFonts w:cs="Times New Roman" w:ascii="Times New Roman" w:hAnsi="Times New Roman"/>
          <w:sz w:val="28"/>
          <w:szCs w:val="28"/>
          <w:lang w:val="en-GB"/>
        </w:rPr>
        <w:t>ANC</w:t>
      </w:r>
      <w:r>
        <w:rPr>
          <w:rFonts w:cs="Times New Roman" w:ascii="Times New Roman" w:hAnsi="Times New Roman"/>
          <w:sz w:val="28"/>
          <w:szCs w:val="28"/>
        </w:rPr>
        <w:t xml:space="preserve">, а на свой «кухонный кабинет», фракцию и клиентелу нарушают установившиеся правила, порядки и онтологические установки. Затем следует закономерная реакция, когда партийные фракции объединяются против фракции нарушителя порядка, «засидевшегося» президента, и лишают эту фракцию власти, но не ликвидируют ее, а интегрируют в новый сложившийся баланс сил. </w:t>
      </w:r>
    </w:p>
    <w:p>
      <w:pPr>
        <w:pStyle w:val="Normal"/>
        <w:spacing w:lineRule="auto" w:line="360" w:before="0" w:after="0"/>
        <w:ind w:firstLine="709"/>
        <w:jc w:val="both"/>
        <w:rPr/>
      </w:pPr>
      <w:r>
        <w:rPr>
          <w:rFonts w:cs="Times New Roman" w:ascii="Times New Roman" w:hAnsi="Times New Roman"/>
          <w:sz w:val="28"/>
          <w:szCs w:val="28"/>
        </w:rPr>
        <w:t xml:space="preserve">Бывший президент Южной Африки Табо Мбеки занимал пост заместителя президента правительства национального единства Нельсона Мандела с 1994 г., прежде чем стать президентом в 1999 г. после отставки своего предшественника. Табо Мбеки был президентом ЮАР с 16 июня 1999 г. по 24 сентября 2008 г. Второй президентский срок Табо Мбеки должен был закончиться в 2009 г. Мбеки не планировал уходить после своего второго срока, что спровоцировало сопротивление </w:t>
      </w:r>
      <w:r>
        <w:rPr>
          <w:rFonts w:cs="Times New Roman" w:ascii="Times New Roman" w:hAnsi="Times New Roman"/>
          <w:sz w:val="28"/>
          <w:szCs w:val="28"/>
          <w:lang w:val="en-GB"/>
        </w:rPr>
        <w:t>ANC</w:t>
      </w:r>
      <w:r>
        <w:rPr>
          <w:rFonts w:cs="Times New Roman" w:ascii="Times New Roman" w:hAnsi="Times New Roman"/>
          <w:sz w:val="28"/>
          <w:szCs w:val="28"/>
        </w:rPr>
        <w:t>, реальной коллективной власти. Отстранение заместителя президента Джейкоба Зума в 2005 г. привело к расколу и соперничеству за правящий в стране ANC, в результате которого Мбеки оказался в лагере проигравших</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Мбеки занимал пост президента Африканского национального конгресса с 1999 г. по 16 декабря 2007 г. после его поражения Джейкобу Зума на 52 Национальной конференции </w:t>
      </w:r>
      <w:r>
        <w:rPr>
          <w:rFonts w:cs="Times New Roman" w:ascii="Times New Roman" w:hAnsi="Times New Roman"/>
          <w:sz w:val="28"/>
          <w:szCs w:val="28"/>
          <w:lang w:val="en-US"/>
        </w:rPr>
        <w:t>ANC</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Безусловно, за время своего заместительства и президентства Табо Мбеки успел обрести противников, заинтересованных лишить его власти. Автократический стиль управления Мбеки, схожий со стилем бывшего президента Зимбабве Роберта Мугабе, его беспощадность по отношению к противникам не внушала спокойствия оппозиционным партиям и самим подчиненным Мбеки в </w:t>
      </w:r>
      <w:r>
        <w:rPr>
          <w:rFonts w:cs="Times New Roman" w:ascii="Times New Roman" w:hAnsi="Times New Roman"/>
          <w:sz w:val="28"/>
          <w:szCs w:val="28"/>
          <w:lang w:val="en-GB"/>
        </w:rPr>
        <w:t>ANC</w:t>
      </w:r>
      <w:r>
        <w:rPr>
          <w:rFonts w:cs="Times New Roman" w:ascii="Times New Roman" w:hAnsi="Times New Roman"/>
          <w:sz w:val="28"/>
          <w:szCs w:val="28"/>
        </w:rPr>
        <w:t>. Табо Мбеки обошел Сирила Рамафоса в гонке за власть еще во время президентства Нельсона Мандел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 самого начала период президентства Табо Мбеки оказался не самым благоприятным для союзников </w:t>
      </w:r>
      <w:r>
        <w:rPr>
          <w:rFonts w:cs="Times New Roman" w:ascii="Times New Roman" w:hAnsi="Times New Roman"/>
          <w:sz w:val="28"/>
          <w:szCs w:val="28"/>
          <w:lang w:val="en-US"/>
        </w:rPr>
        <w:t>ANC</w:t>
      </w:r>
      <w:r>
        <w:rPr>
          <w:rFonts w:cs="Times New Roman" w:ascii="Times New Roman" w:hAnsi="Times New Roman"/>
          <w:sz w:val="28"/>
          <w:szCs w:val="28"/>
        </w:rPr>
        <w:t xml:space="preserve"> по Трехстороннему альянсу с Южно-Африканской коммунистической партией (</w:t>
      </w:r>
      <w:r>
        <w:rPr>
          <w:rFonts w:cs="Times New Roman" w:ascii="Times New Roman" w:hAnsi="Times New Roman"/>
          <w:sz w:val="28"/>
          <w:szCs w:val="28"/>
          <w:lang w:val="en-US"/>
        </w:rPr>
        <w:t>SACP</w:t>
      </w:r>
      <w:r>
        <w:rPr>
          <w:rFonts w:cs="Times New Roman" w:ascii="Times New Roman" w:hAnsi="Times New Roman"/>
          <w:sz w:val="28"/>
          <w:szCs w:val="28"/>
        </w:rPr>
        <w:t xml:space="preserve">) и Конгрессом южноафриканских профсоюзов (COSATU). Проводя либеральную, ориентированную на рынок политику Мбеки публично надавливал на </w:t>
      </w:r>
      <w:r>
        <w:rPr>
          <w:rFonts w:cs="Times New Roman" w:ascii="Times New Roman" w:hAnsi="Times New Roman"/>
          <w:sz w:val="28"/>
          <w:szCs w:val="28"/>
          <w:lang w:val="en-US"/>
        </w:rPr>
        <w:t>SACP</w:t>
      </w:r>
      <w:r>
        <w:rPr>
          <w:rFonts w:cs="Times New Roman" w:ascii="Times New Roman" w:hAnsi="Times New Roman"/>
          <w:sz w:val="28"/>
          <w:szCs w:val="28"/>
        </w:rPr>
        <w:t xml:space="preserve"> и </w:t>
      </w:r>
      <w:r>
        <w:rPr>
          <w:rFonts w:cs="Times New Roman" w:ascii="Times New Roman" w:hAnsi="Times New Roman"/>
          <w:sz w:val="28"/>
          <w:szCs w:val="28"/>
          <w:lang w:val="en-US"/>
        </w:rPr>
        <w:t>COSATU</w:t>
      </w:r>
      <w:r>
        <w:rPr>
          <w:rFonts w:cs="Times New Roman" w:ascii="Times New Roman" w:hAnsi="Times New Roman"/>
          <w:sz w:val="28"/>
          <w:szCs w:val="28"/>
        </w:rPr>
        <w:t>, называя их ультралевыми. На основе Программы реконструкции и развития (RDP) 1994 г., направленной на сокращение неравенства; стратегии Роста, занятости и перераспределения (GEAR) 1996 г., направленной на стимулирование экономического роста; была принята Инициатива ускоренного и совместного роста в Южной Африке (ASGISA) 2005 г., ускорившая рост экономики, одновременно рекордно увеличив безработицу и неравенство. Именно на решение проблемы безработицы и неравенства направлены программы Джейкоба Зума Новый путь роста (GNP) 2010 г. и Национальный план развития (NDP-2030)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привести здесь историю развития коррупционного дела Джейкоба Зума, так как оно крепко связанно с его политической жизнью. С помощью коррупционных расследований Табо Мбеки пытался избавиться от своего главного соперника. Так и противники Джейкоба Зума во главе с Сирилом Рамафоса возобновили расследования, чтобы отстранить уже его с президентской должности в 2016-2018 гг. </w:t>
      </w:r>
    </w:p>
    <w:p>
      <w:pPr>
        <w:pStyle w:val="Normal"/>
        <w:spacing w:lineRule="auto" w:line="360" w:before="0" w:after="0"/>
        <w:ind w:firstLine="709"/>
        <w:jc w:val="both"/>
        <w:rPr/>
      </w:pPr>
      <w:r>
        <w:rPr>
          <w:rFonts w:cs="Times New Roman" w:ascii="Times New Roman" w:hAnsi="Times New Roman"/>
          <w:sz w:val="28"/>
          <w:szCs w:val="28"/>
        </w:rPr>
        <w:t>В 1999 г. правительство подписало контракты на общую сумму 30 млрд рандов (5 млрд долл. в 1999 г.). В сделке участвовали компании из Германии, Италии, Швеции, Великобритании, Франции и Южной Африки. Расходы на миллиарды долларов на новые истребители, вертолеты, подводные лодки и военные корабли были спорными в стране, где миллионы людей живут в нищете. Многомиллиардная сделка по оружию Джейкоба Зума показалась подозрительной в 1999 г. Патрисии де Лилль члену парламента от партии Панафриканский конгресс (</w:t>
      </w:r>
      <w:r>
        <w:rPr>
          <w:rFonts w:cs="Times New Roman" w:ascii="Times New Roman" w:hAnsi="Times New Roman"/>
          <w:sz w:val="28"/>
          <w:szCs w:val="28"/>
          <w:lang w:val="en-GB"/>
        </w:rPr>
        <w:t>PAC</w:t>
      </w:r>
      <w:r>
        <w:rPr>
          <w:rFonts w:cs="Times New Roman" w:ascii="Times New Roman" w:hAnsi="Times New Roman"/>
          <w:sz w:val="28"/>
          <w:szCs w:val="28"/>
        </w:rPr>
        <w:t>), сейчас являющейся мэром Кейптауна от партии Демократический альянс (</w:t>
      </w:r>
      <w:r>
        <w:rPr>
          <w:rFonts w:cs="Times New Roman" w:ascii="Times New Roman" w:hAnsi="Times New Roman"/>
          <w:sz w:val="28"/>
          <w:szCs w:val="28"/>
          <w:lang w:val="en-GB"/>
        </w:rPr>
        <w:t>DA</w:t>
      </w:r>
      <w:r>
        <w:rPr>
          <w:rFonts w:cs="Times New Roman" w:ascii="Times New Roman" w:hAnsi="Times New Roman"/>
          <w:sz w:val="28"/>
          <w:szCs w:val="28"/>
        </w:rPr>
        <w:t xml:space="preserve">). В 2002 г. против Зумы начались расследования. Бывший генпрокурор Булелани Нгкука в 2003 г. говорил, что виновность Зумы видна с первого взгляда (prima facie), но его дело нельзя выиграть. Тогда сторонники Зума обвинили Булелани Нгкука в шпионаже в пользу режима апартеида, что вынудило его уйти в отставку в 2004 г. В 2005 г. финансовый консультант Зумы, Шабир Шайк, признан виновным по двум пунктам обвинения в мошенничестве и одну в коррупции. А вместо Джейкома Зума заместителем президента ЮАР становится Фумзиле Мламбо-Нгкука, жена Булелани Нгкука. Главный парламентский хлыст </w:t>
      </w:r>
      <w:r>
        <w:rPr>
          <w:rFonts w:cs="Times New Roman" w:ascii="Times New Roman" w:hAnsi="Times New Roman"/>
          <w:sz w:val="28"/>
          <w:szCs w:val="28"/>
          <w:lang w:val="en-GB"/>
        </w:rPr>
        <w:t>ANC</w:t>
      </w:r>
      <w:r>
        <w:rPr>
          <w:rFonts w:cs="Times New Roman" w:ascii="Times New Roman" w:hAnsi="Times New Roman"/>
          <w:sz w:val="28"/>
          <w:szCs w:val="28"/>
        </w:rPr>
        <w:t xml:space="preserve"> Тони Йенджени был признан виновным в мошенничестве, он был заключен в тюрьму в 2006 г., хотя он отсидел только пять месяцев из своего четырехлетнего срока. В 2006 г. Зума оправдан по обвинению в изнасиловании. Преемник Нгкуки, Вуси Пиколи, в 2007 г. заменен Мбеки на Мокотеди Мпше в связи с арестом комиссара полиции Джеки Селеби. Зума побеждает Мбеки в борьбе за пост президента </w:t>
      </w:r>
      <w:r>
        <w:rPr>
          <w:rFonts w:cs="Times New Roman" w:ascii="Times New Roman" w:hAnsi="Times New Roman"/>
          <w:sz w:val="28"/>
          <w:szCs w:val="28"/>
          <w:lang w:val="en-GB"/>
        </w:rPr>
        <w:t>ANC</w:t>
      </w:r>
      <w:r>
        <w:rPr>
          <w:rFonts w:cs="Times New Roman" w:ascii="Times New Roman" w:hAnsi="Times New Roman"/>
          <w:sz w:val="28"/>
          <w:szCs w:val="28"/>
        </w:rPr>
        <w:t xml:space="preserve"> 18 декабря 2007 г. В том же месяце Зума обвиняется в мошенничестве, коррупции, отмывании денег и рэкете</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своем постановлении 12 сентября 2007 г. судья Верховного суда Кристофер Николсон постановил, что в решении о преследовании коррупции и мошенничества Зума было «политическое вмешательство». Оказалось, что Мбеки и его министр юстиции вступили в сговор с прокурорами против Зума в рамках борьбы за верховную власть в АНК. Мбеки оказывал давление на трех руководителей Прокуратуры (</w:t>
      </w:r>
      <w:r>
        <w:rPr>
          <w:rFonts w:cs="Times New Roman" w:ascii="Times New Roman" w:hAnsi="Times New Roman"/>
          <w:sz w:val="28"/>
          <w:szCs w:val="28"/>
          <w:lang w:val="en-GB"/>
        </w:rPr>
        <w:t>NPA</w:t>
      </w:r>
      <w:r>
        <w:rPr>
          <w:rFonts w:cs="Times New Roman" w:ascii="Times New Roman" w:hAnsi="Times New Roman"/>
          <w:sz w:val="28"/>
          <w:szCs w:val="28"/>
        </w:rPr>
        <w:t>): Булелани Нгкуки, Вуси Пиколи и Мокотти Мпше – вести политическое преследование Джейкоба Зума (преступление, наказуемое до десяти лет лишения свободы), несогласных Мбеки отправлял в отставку; министры юстиции Пенуэлл Мадуна и Брижитт Мабэндла также были замешаны в противостоянии Мбеки и Зума. Николсон дал понять, что его суждение никоим образом не оправдывает Зума, но он также обвинил Мбеки и членов его кабинета в том, что он неправильно вмешался, чтобы обеспечить, чтобы Зума подвергся судебному преследованию. Национальная прокуратура за неделю до этого продлила дело путем обжалования решения судьи, что стало фактором принятия решения об отставки Мбек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пятницу вечером, 19 сентября 2008 г., Национальный исполнительный комитет Африканского национального конгресса (NEC ANC) был созван на чрезвычайное заседание, и 20 сентября, в субботу днем, было объявлено решение об отзыве Табо Мбеки с должности президента Южно-Африканской Республики. В тот же день Табо Мбеки согласился с решением АНК и объявил о своем решении уйти в отставку, в заявлении было сказано, что президент уйдет в отставку после удовлетворения всех конституционных требований. 21 сентября он созвал свой кабинет министров, а 23 сентября подал в отставку официально</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2009 г. Верховный апелляционный суд отзывает решение Николсона. Через полгода Мпше объявляет, что обвинения против Зумы будут отменены. Дело против Зума отозвано в Высоком суде в Дурбане. Шабир Шайк был освобожден условно-досрочно по медицинским показаниям</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 конституции </w:t>
      </w:r>
      <w:r>
        <w:rPr>
          <w:rFonts w:cs="Times New Roman" w:ascii="Times New Roman" w:hAnsi="Times New Roman"/>
          <w:sz w:val="28"/>
          <w:szCs w:val="28"/>
          <w:lang w:val="en-GB"/>
        </w:rPr>
        <w:t>ANC</w:t>
      </w:r>
      <w:r>
        <w:rPr>
          <w:rFonts w:cs="Times New Roman" w:ascii="Times New Roman" w:hAnsi="Times New Roman"/>
          <w:sz w:val="28"/>
          <w:szCs w:val="28"/>
        </w:rPr>
        <w:t xml:space="preserve">, если NEC придерживался мнения, что Мбеки нарушил политику и конституцию </w:t>
      </w:r>
      <w:r>
        <w:rPr>
          <w:rFonts w:cs="Times New Roman" w:ascii="Times New Roman" w:hAnsi="Times New Roman"/>
          <w:sz w:val="28"/>
          <w:szCs w:val="28"/>
          <w:lang w:val="en-GB"/>
        </w:rPr>
        <w:t>ANC</w:t>
      </w:r>
      <w:r>
        <w:rPr>
          <w:rFonts w:cs="Times New Roman" w:ascii="Times New Roman" w:hAnsi="Times New Roman"/>
          <w:sz w:val="28"/>
          <w:szCs w:val="28"/>
        </w:rPr>
        <w:t xml:space="preserve">, то он должен был передать этот вопрос в Национальный Дисциплинарный комитет (NDC). Президент </w:t>
      </w:r>
      <w:r>
        <w:rPr>
          <w:rFonts w:cs="Times New Roman" w:ascii="Times New Roman" w:hAnsi="Times New Roman"/>
          <w:sz w:val="28"/>
          <w:szCs w:val="28"/>
          <w:lang w:val="en-GB"/>
        </w:rPr>
        <w:t>ANC</w:t>
      </w:r>
      <w:r>
        <w:rPr>
          <w:rFonts w:cs="Times New Roman" w:ascii="Times New Roman" w:hAnsi="Times New Roman"/>
          <w:sz w:val="28"/>
          <w:szCs w:val="28"/>
        </w:rPr>
        <w:t xml:space="preserve"> Джейкоб Зума отказался публично обсуждать это, якобы внутреннее, решение </w:t>
      </w:r>
      <w:r>
        <w:rPr>
          <w:rFonts w:cs="Times New Roman" w:ascii="Times New Roman" w:hAnsi="Times New Roman"/>
          <w:sz w:val="28"/>
          <w:szCs w:val="28"/>
          <w:lang w:val="en-GB"/>
        </w:rPr>
        <w:t>ANC</w:t>
      </w:r>
      <w:r>
        <w:rPr>
          <w:rFonts w:cs="Times New Roman" w:ascii="Times New Roman" w:hAnsi="Times New Roman"/>
          <w:sz w:val="28"/>
          <w:szCs w:val="28"/>
        </w:rPr>
        <w:t xml:space="preserve">. С другой стороны, конституция </w:t>
      </w:r>
      <w:r>
        <w:rPr>
          <w:rFonts w:cs="Times New Roman" w:ascii="Times New Roman" w:hAnsi="Times New Roman"/>
          <w:sz w:val="28"/>
          <w:szCs w:val="28"/>
          <w:lang w:val="en-GB"/>
        </w:rPr>
        <w:t>ANC</w:t>
      </w:r>
      <w:r>
        <w:rPr>
          <w:rFonts w:cs="Times New Roman" w:ascii="Times New Roman" w:hAnsi="Times New Roman"/>
          <w:sz w:val="28"/>
          <w:szCs w:val="28"/>
        </w:rPr>
        <w:t xml:space="preserve"> устанавливает ответственность перед обществом и требует, чтобы решение Дисциплинарного комитета было публично объявлено. Поэтому парламент имел основополагающее право спорить об удалении президента, и глава правительства имел право защищаться от своих обвинителей перед всеми представителями народа. Мбеки не стал бороться за свою политическую жизнь, распускать парламент и объявлять всеобщие выборы. Если бы Мбеки не ушел бы в отставку добровольно, его противникам пришлось бы настаивать на парламентском вотуме недоверия президенту, что вынудило бы всех министров и заместителей министров уйти в отставку</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огласно конституции ЮАР, если президент уходит в отставку или умирает, его место должен занять заместитель президента. Но вместе с Табо Мбеки в отставку подала заместитель президента Фумзиле Мламбо-Нгкука, заменившая Джейкоба Зума и занимавшая эту должность в 2005-2008 гг. Это означало, что временный президент должен быть выбран кабинетом министров, или временным президентом должен был стать спикер парламента. 21 сентября 2008 г. Спикер Национального собрания Балека Мбете приняла отставку Табо Мбеки. Предполагалось, что Мбете заменит Мбеки в качестве президента, однако ANC объявил, что Кгалема Мотланте, заместитель президента АНК Джейкоба Зума, займет эту позицию, а Балека Мбете получила кресло заместителя президента. Джейкоб Зума не являлся депутатом парламента, поэтому ему пришлось ждать до президентских выборов 2009 г. 10 мая 2009 г. ставший президентом Джейкоб Зума назначил своим заместителем Кгалема Мотл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або Мбеки и его заместителем Фумзиле Мламбо-Нгкука в отставку ушли министр обороны и военных ветеранов Мосиуоа Лекота, ставший президентом партии Конгресс народа (COPE); министр общественных предприятий Александр Эрвин; министр общественных работ Токо Дидиза и министр разведывательных служб Ронни Касрильс. Выше перечисленные люди больше не занимали государственных постов в ЮАР, остальные министры сохранили свое положение, хотя могли и поменять министерство после перестановок, сделанных Кгалема Мотланте в 2008 г. Новые перестановки и увольнения произошли в 2009 г. с приходом Джейкоба Зума. Кризис власти не наступил с отставкой Табо Мбеки, уход его сторонников не заморозил работу федерального правительства, потому что был довольно малочисленным. Так, например, в правительстве ЮАР от 2018 г. насчитывается 35 министерств.</w:t>
      </w:r>
    </w:p>
    <w:p>
      <w:pPr>
        <w:pStyle w:val="Normal"/>
        <w:spacing w:lineRule="auto" w:line="360" w:before="0" w:after="0"/>
        <w:ind w:firstLine="709"/>
        <w:jc w:val="both"/>
        <w:rPr/>
      </w:pPr>
      <w:r>
        <w:rPr>
          <w:rFonts w:cs="Times New Roman" w:ascii="Times New Roman" w:hAnsi="Times New Roman"/>
          <w:sz w:val="28"/>
          <w:szCs w:val="28"/>
        </w:rPr>
        <w:t xml:space="preserve">Возможность наступления кризиса власти и риск нестабильности в стране воспринимаются южноафриканскими элитами, в частности правящей </w:t>
      </w:r>
      <w:r>
        <w:rPr>
          <w:rFonts w:cs="Times New Roman" w:ascii="Times New Roman" w:hAnsi="Times New Roman"/>
          <w:sz w:val="28"/>
          <w:szCs w:val="28"/>
          <w:lang w:val="en-GB"/>
        </w:rPr>
        <w:t>ANC</w:t>
      </w:r>
      <w:r>
        <w:rPr>
          <w:rFonts w:cs="Times New Roman" w:ascii="Times New Roman" w:hAnsi="Times New Roman"/>
          <w:sz w:val="28"/>
          <w:szCs w:val="28"/>
        </w:rPr>
        <w:t xml:space="preserve">, как один наихудших сценариев или даже как невозможный. Государственное единство закреплено не на уровне ценностей, а на онтологическом уровне. Поэтому «худой мир» и компромисс в сознании правящего класса ЮАР будут почти всегда лучше «хорошей войны». Некоторые высокопоставленные официальные лица заявили, что не поддержат вытеснение Мбеки из-за ущерба, который он нанесет этой стороне. Перед отставкой Табо Мбеки Джейкоб Зума встречался с министрами, чтобы убедить их остаться на своих рабочих местах. Он призвал Мбеки провести остаток своего срока, чтобы обеспечить плавный политический переход. Зума сказал своей партии, что «победить мертвую змею», будет пустой тратой энергии, и вместо этого призвал их сосредоточиться на исцелении внутренних подразделений. Президент Молодежной лиги </w:t>
      </w:r>
      <w:r>
        <w:rPr>
          <w:rFonts w:cs="Times New Roman" w:ascii="Times New Roman" w:hAnsi="Times New Roman"/>
          <w:sz w:val="28"/>
          <w:szCs w:val="28"/>
          <w:lang w:val="en-GB"/>
        </w:rPr>
        <w:t>ANC</w:t>
      </w:r>
      <w:r>
        <w:rPr>
          <w:rFonts w:cs="Times New Roman" w:ascii="Times New Roman" w:hAnsi="Times New Roman"/>
          <w:sz w:val="28"/>
          <w:szCs w:val="28"/>
        </w:rPr>
        <w:t>,</w:t>
      </w:r>
      <w:r>
        <w:rPr/>
        <w:t xml:space="preserve"> </w:t>
      </w:r>
      <w:r>
        <w:rPr>
          <w:rFonts w:cs="Times New Roman" w:ascii="Times New Roman" w:hAnsi="Times New Roman"/>
          <w:sz w:val="28"/>
          <w:szCs w:val="28"/>
        </w:rPr>
        <w:t>сыгравшей ключевую роль в давлении на Мбеки, Юлиус Малема согласился с Зума: «Хорошо ... мы больше не избиваем его, и мы убираем эту змею в эти выходные». Зума оказался готов пойти на уступки коалиции сил внутри партии ради сохранения власти в стране</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пустя почти десять лет сценарий повторился, однако на этот раз сместили самого Джейкоба Зума</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В 2016 г. Высокий суд начинает пересмотр коррупционного дела Зума, а прошлое решение прокурора признается «иррациональным». В 2017 г. Верховный суд поддерживает это постановление.  В апреле 2018 г., через два месяца после отставки с поста президента, Зума обвиняется в коррупции.</w:t>
      </w:r>
    </w:p>
    <w:p>
      <w:pPr>
        <w:pStyle w:val="Normal"/>
        <w:spacing w:lineRule="auto" w:line="360" w:before="0" w:after="0"/>
        <w:ind w:firstLine="709"/>
        <w:jc w:val="both"/>
        <w:rPr/>
      </w:pPr>
      <w:r>
        <w:rPr>
          <w:rFonts w:cs="Times New Roman" w:ascii="Times New Roman" w:hAnsi="Times New Roman"/>
          <w:sz w:val="28"/>
          <w:szCs w:val="28"/>
        </w:rPr>
        <w:t xml:space="preserve">Джейкоб Зума, основываясь на опыте отставки Табо Мбеки, для того, чтобы остаться у власти, создал проект Нкосазана Дламини-Зума (NDZ). Нкосазана Дламини-Зума, бывшая жена Джейкоба Зума, была одобрена Зума в качестве президента </w:t>
      </w:r>
      <w:r>
        <w:rPr>
          <w:rFonts w:cs="Times New Roman" w:ascii="Times New Roman" w:hAnsi="Times New Roman"/>
          <w:sz w:val="28"/>
          <w:szCs w:val="28"/>
          <w:lang w:val="en-GB"/>
        </w:rPr>
        <w:t>ANC</w:t>
      </w:r>
      <w:r>
        <w:rPr>
          <w:rFonts w:cs="Times New Roman" w:ascii="Times New Roman" w:hAnsi="Times New Roman"/>
          <w:sz w:val="28"/>
          <w:szCs w:val="28"/>
        </w:rPr>
        <w:t xml:space="preserve"> и ЮАР, таким образом Зума планировал обойти конституционное ограничение в два президентских срока. Нкосазана Дламини-Зума одна из самых влиятельных женщин политиков в ЮАР и во всей Африке: министр здравоохранения в 1994-1999 гг., министр иностранных дел в 1999-2009 гг., министр внутренних дел 2009-2012 гг., председатель комиссии Африканского союза 2012-2017 гг. Избрание </w:t>
      </w:r>
      <w:r>
        <w:rPr>
          <w:rFonts w:cs="Times New Roman" w:ascii="Times New Roman" w:hAnsi="Times New Roman"/>
          <w:sz w:val="28"/>
          <w:szCs w:val="28"/>
          <w:lang w:val="en-GB"/>
        </w:rPr>
        <w:t>NDZ</w:t>
      </w:r>
      <w:r>
        <w:rPr>
          <w:rFonts w:cs="Times New Roman" w:ascii="Times New Roman" w:hAnsi="Times New Roman"/>
          <w:sz w:val="28"/>
          <w:szCs w:val="28"/>
        </w:rPr>
        <w:t xml:space="preserve"> президентом </w:t>
      </w:r>
      <w:r>
        <w:rPr>
          <w:rFonts w:cs="Times New Roman" w:ascii="Times New Roman" w:hAnsi="Times New Roman"/>
          <w:sz w:val="28"/>
          <w:szCs w:val="28"/>
          <w:lang w:val="en-GB"/>
        </w:rPr>
        <w:t>ANC</w:t>
      </w:r>
      <w:r>
        <w:rPr>
          <w:rFonts w:cs="Times New Roman" w:ascii="Times New Roman" w:hAnsi="Times New Roman"/>
          <w:sz w:val="28"/>
          <w:szCs w:val="28"/>
        </w:rPr>
        <w:t xml:space="preserve"> гарантировало бы и победу на президентских выборах ЮАР, что обеспечило бы Джейкобу Зума косвенную власть в стране и иммунитет к отзыву его с должности через исполком ANC. Однако, план Зума, изначально казавшийся сомнительным, привел к внутрипартийной борьбе. Противостояние Зума и Рамафоса разделило </w:t>
      </w:r>
      <w:r>
        <w:rPr>
          <w:rFonts w:cs="Times New Roman" w:ascii="Times New Roman" w:hAnsi="Times New Roman"/>
          <w:sz w:val="28"/>
          <w:szCs w:val="28"/>
          <w:lang w:val="en-GB"/>
        </w:rPr>
        <w:t>ANC</w:t>
      </w:r>
      <w:r>
        <w:rPr>
          <w:rFonts w:cs="Times New Roman" w:ascii="Times New Roman" w:hAnsi="Times New Roman"/>
          <w:sz w:val="28"/>
          <w:szCs w:val="28"/>
        </w:rPr>
        <w:t xml:space="preserve"> на два почти равносильных лагеря, это сильно озаботило все южноафриканское общество.</w:t>
      </w:r>
    </w:p>
    <w:p>
      <w:pPr>
        <w:pStyle w:val="Normal"/>
        <w:spacing w:lineRule="auto" w:line="360" w:before="0" w:after="0"/>
        <w:ind w:firstLine="709"/>
        <w:jc w:val="both"/>
        <w:rPr/>
      </w:pPr>
      <w:r>
        <w:rPr>
          <w:rFonts w:cs="Times New Roman" w:ascii="Times New Roman" w:hAnsi="Times New Roman"/>
          <w:sz w:val="28"/>
          <w:szCs w:val="28"/>
        </w:rPr>
        <w:t>В 1982 г. Сирил Рамафоса создал Национальный союз горняков (</w:t>
      </w:r>
      <w:r>
        <w:rPr>
          <w:rFonts w:cs="Times New Roman" w:ascii="Times New Roman" w:hAnsi="Times New Roman"/>
          <w:sz w:val="28"/>
          <w:szCs w:val="28"/>
          <w:lang w:val="en-US"/>
        </w:rPr>
        <w:t>NUM</w:t>
      </w:r>
      <w:r>
        <w:rPr>
          <w:rFonts w:cs="Times New Roman" w:ascii="Times New Roman" w:hAnsi="Times New Roman"/>
          <w:sz w:val="28"/>
          <w:szCs w:val="28"/>
        </w:rPr>
        <w:t xml:space="preserve">), был генеральным секретарем </w:t>
      </w:r>
      <w:r>
        <w:rPr>
          <w:rFonts w:cs="Times New Roman" w:ascii="Times New Roman" w:hAnsi="Times New Roman"/>
          <w:sz w:val="28"/>
          <w:szCs w:val="28"/>
          <w:lang w:val="en-GB"/>
        </w:rPr>
        <w:t>ANC</w:t>
      </w:r>
      <w:r>
        <w:rPr>
          <w:rFonts w:cs="Times New Roman" w:ascii="Times New Roman" w:hAnsi="Times New Roman"/>
          <w:sz w:val="28"/>
          <w:szCs w:val="28"/>
        </w:rPr>
        <w:t xml:space="preserve"> (1991-1997 гг.), однако, с началом президентства Табо Мбеки Рамафоса уходит из политики, чтобы заняться бизнесом. Его компания Shanduka Group инвестирует в добычу ресурсов, энергетику, недвижимость, банковское дело, страхование и телекоммуникации. Рамафоса известен тем, что ранее владел сетью McDonald's в ЮАР, был председатель совета директоров MTN и членом правления Lonmin, а также работал с Coca-Cola </w:t>
      </w:r>
      <w:r>
        <w:rPr>
          <w:rFonts w:cs="Times New Roman" w:ascii="Times New Roman" w:hAnsi="Times New Roman"/>
          <w:sz w:val="28"/>
          <w:szCs w:val="28"/>
          <w:lang w:val="en-US"/>
        </w:rPr>
        <w:t>Company</w:t>
      </w:r>
      <w:r>
        <w:rPr>
          <w:rFonts w:cs="Times New Roman" w:ascii="Times New Roman" w:hAnsi="Times New Roman"/>
          <w:sz w:val="28"/>
          <w:szCs w:val="28"/>
        </w:rPr>
        <w:t xml:space="preserve">. При этом, Рамафоса все время сохранял свое влияние в </w:t>
      </w:r>
      <w:r>
        <w:rPr>
          <w:rFonts w:cs="Times New Roman" w:ascii="Times New Roman" w:hAnsi="Times New Roman"/>
          <w:sz w:val="28"/>
          <w:szCs w:val="28"/>
          <w:lang w:val="en-US"/>
        </w:rPr>
        <w:t>ANC</w:t>
      </w:r>
      <w:r>
        <w:rPr>
          <w:rFonts w:cs="Times New Roman" w:ascii="Times New Roman" w:hAnsi="Times New Roman"/>
          <w:sz w:val="28"/>
          <w:szCs w:val="28"/>
        </w:rPr>
        <w:t xml:space="preserve">. На втором президентом сроке Джейкоба Зума Сирил Рамафоса стал заместителем президента </w:t>
      </w:r>
      <w:r>
        <w:rPr>
          <w:rFonts w:cs="Times New Roman" w:ascii="Times New Roman" w:hAnsi="Times New Roman"/>
          <w:sz w:val="28"/>
          <w:szCs w:val="28"/>
          <w:lang w:val="en-US"/>
        </w:rPr>
        <w:t>ANC</w:t>
      </w:r>
      <w:r>
        <w:rPr>
          <w:rFonts w:cs="Times New Roman" w:ascii="Times New Roman" w:hAnsi="Times New Roman"/>
          <w:sz w:val="28"/>
          <w:szCs w:val="28"/>
        </w:rPr>
        <w:t xml:space="preserve"> (2012-2017 гг.) и заместителем президента ЮАР (2014-2018 гг.), в 2014 г. он избрался депутатом от </w:t>
      </w:r>
      <w:r>
        <w:rPr>
          <w:rFonts w:cs="Times New Roman" w:ascii="Times New Roman" w:hAnsi="Times New Roman"/>
          <w:sz w:val="28"/>
          <w:szCs w:val="28"/>
          <w:lang w:val="en-US"/>
        </w:rPr>
        <w:t>ANC</w:t>
      </w:r>
      <w:r>
        <w:rPr>
          <w:rFonts w:cs="Times New Roman" w:ascii="Times New Roman" w:hAnsi="Times New Roman"/>
          <w:sz w:val="28"/>
          <w:szCs w:val="28"/>
        </w:rPr>
        <w:t xml:space="preserve">. 18 декабря 2017 г. Сирил Рамафоса стал президентом </w:t>
      </w:r>
      <w:r>
        <w:rPr>
          <w:rFonts w:cs="Times New Roman" w:ascii="Times New Roman" w:hAnsi="Times New Roman"/>
          <w:sz w:val="28"/>
          <w:szCs w:val="28"/>
          <w:lang w:val="en-US"/>
        </w:rPr>
        <w:t>ANC</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зультаты голосования за кандидатов в должностные лица Национального исполнительного комитета (</w:t>
      </w:r>
      <w:r>
        <w:rPr>
          <w:rFonts w:cs="Times New Roman" w:ascii="Times New Roman" w:hAnsi="Times New Roman"/>
          <w:sz w:val="28"/>
          <w:szCs w:val="28"/>
          <w:lang w:val="en-US"/>
        </w:rPr>
        <w:t>NEC</w:t>
      </w:r>
      <w:r>
        <w:rPr>
          <w:rFonts w:cs="Times New Roman" w:ascii="Times New Roman" w:hAnsi="Times New Roman"/>
          <w:sz w:val="28"/>
          <w:szCs w:val="28"/>
        </w:rPr>
        <w:t xml:space="preserve">) на 54 Национальной конференции </w:t>
      </w:r>
      <w:r>
        <w:rPr>
          <w:rFonts w:cs="Times New Roman" w:ascii="Times New Roman" w:hAnsi="Times New Roman"/>
          <w:sz w:val="28"/>
          <w:szCs w:val="28"/>
          <w:lang w:val="en-GB"/>
        </w:rPr>
        <w:t>ANC</w:t>
      </w:r>
      <w:r>
        <w:rPr>
          <w:rFonts w:cs="Times New Roman" w:ascii="Times New Roman" w:hAnsi="Times New Roman"/>
          <w:sz w:val="28"/>
          <w:szCs w:val="28"/>
        </w:rPr>
        <w:t>:</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 Сирил Рамафоса – 2440, Нкосазана Дламини-Зума – 2261;</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президента: Дэвид Мабуза – 2538, Линдиве Сисулу – 2159;</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Гведе Манташе – 2418, Нати Мтетва – 2269;</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неральный секретарь: Эйс Магашуле – 2360, Сензо Мчуну – 2336;</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секретаря: Джесси Дуарте – 2474, Зингисва Лоси – 2213.</w:t>
      </w:r>
    </w:p>
    <w:p>
      <w:pPr>
        <w:pStyle w:val="Normal"/>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значей: Пол Машатил – 2517, Мейт Нкоана-Машабейн – 2178.</w:t>
      </w:r>
    </w:p>
    <w:p>
      <w:pPr>
        <w:pStyle w:val="Normal"/>
        <w:spacing w:lineRule="auto" w:line="360" w:before="0" w:after="0"/>
        <w:ind w:firstLine="709"/>
        <w:jc w:val="both"/>
        <w:rPr/>
      </w:pPr>
      <w:r>
        <w:rPr>
          <w:rFonts w:cs="Times New Roman" w:ascii="Times New Roman" w:hAnsi="Times New Roman"/>
          <w:sz w:val="28"/>
          <w:szCs w:val="28"/>
        </w:rPr>
        <w:t xml:space="preserve">Президент Джейкоб Зума ушел в отставку 14 февраля 2018 г., после нескольких дней призывов </w:t>
      </w:r>
      <w:r>
        <w:rPr>
          <w:rFonts w:cs="Times New Roman" w:ascii="Times New Roman" w:hAnsi="Times New Roman"/>
          <w:sz w:val="28"/>
          <w:szCs w:val="28"/>
          <w:lang w:val="en-GB"/>
        </w:rPr>
        <w:t>ANC</w:t>
      </w:r>
      <w:r>
        <w:rPr>
          <w:rFonts w:cs="Times New Roman" w:ascii="Times New Roman" w:hAnsi="Times New Roman"/>
          <w:sz w:val="28"/>
          <w:szCs w:val="28"/>
        </w:rPr>
        <w:t xml:space="preserve"> покинуть свой пост, накануне парламентского голосования по вопросу вотума недоверия президенту. «</w:t>
      </w:r>
      <w:r>
        <w:rPr>
          <w:rFonts w:cs="Times New Roman" w:ascii="Times New Roman" w:hAnsi="Times New Roman"/>
          <w:sz w:val="28"/>
          <w:szCs w:val="28"/>
          <w:lang w:val="en-GB"/>
        </w:rPr>
        <w:t>ANC</w:t>
      </w:r>
      <w:r>
        <w:rPr>
          <w:rFonts w:cs="Times New Roman" w:ascii="Times New Roman" w:hAnsi="Times New Roman"/>
          <w:sz w:val="28"/>
          <w:szCs w:val="28"/>
        </w:rPr>
        <w:t xml:space="preserve"> не должен разделиться из-за меня. Поэтому я пришел к решению о немедленном уходе в отставку»</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Отставка Зума оставила открытым путь для заместителя президента Сирила Рамафоса, который стал президентом </w:t>
      </w:r>
      <w:r>
        <w:rPr>
          <w:rFonts w:cs="Times New Roman" w:ascii="Times New Roman" w:hAnsi="Times New Roman"/>
          <w:sz w:val="28"/>
          <w:szCs w:val="28"/>
          <w:lang w:val="en-GB"/>
        </w:rPr>
        <w:t>ANC</w:t>
      </w:r>
      <w:r>
        <w:rPr>
          <w:rFonts w:cs="Times New Roman" w:ascii="Times New Roman" w:hAnsi="Times New Roman"/>
          <w:sz w:val="28"/>
          <w:szCs w:val="28"/>
        </w:rPr>
        <w:t xml:space="preserve"> в декабре 2017 г. Рамафоса победил Нкосазану Дламини-Зума. Сместив Зума, Рамафоса стал президентом ЮАР, как президент </w:t>
      </w:r>
      <w:r>
        <w:rPr>
          <w:rFonts w:cs="Times New Roman" w:ascii="Times New Roman" w:hAnsi="Times New Roman"/>
          <w:sz w:val="28"/>
          <w:szCs w:val="28"/>
          <w:lang w:val="en-US"/>
        </w:rPr>
        <w:t>ANC</w:t>
      </w:r>
      <w:r>
        <w:rPr>
          <w:rFonts w:cs="Times New Roman" w:ascii="Times New Roman" w:hAnsi="Times New Roman"/>
          <w:sz w:val="28"/>
          <w:szCs w:val="28"/>
        </w:rPr>
        <w:t xml:space="preserve"> и член Парламета.</w:t>
      </w:r>
    </w:p>
    <w:p>
      <w:pPr>
        <w:pStyle w:val="Normal"/>
        <w:spacing w:lineRule="auto" w:line="360" w:before="0" w:after="0"/>
        <w:ind w:firstLine="709"/>
        <w:jc w:val="both"/>
        <w:rPr/>
      </w:pPr>
      <w:r>
        <w:rPr>
          <w:rFonts w:cs="Times New Roman" w:ascii="Times New Roman" w:hAnsi="Times New Roman"/>
          <w:sz w:val="28"/>
          <w:szCs w:val="28"/>
        </w:rPr>
        <w:t>В под руководством Сирила Рамафоса оказались три человека, изначально входивших в команду Нкосазана Дламини-Зума: Дэвид Мабуза, Эйс Магашуле и Джесси Дуарте. Дэвид Мабуза стал заместителем президента ЮАР. Руководство в партии было поровну распределено между противостоявшими альянсами, Дламини-Зума и остальные проигравшие кандидаты вошли в Национальный исполнительный комитет (</w:t>
      </w:r>
      <w:r>
        <w:rPr>
          <w:rFonts w:cs="Times New Roman" w:ascii="Times New Roman" w:hAnsi="Times New Roman"/>
          <w:sz w:val="28"/>
          <w:szCs w:val="28"/>
          <w:lang w:val="en-US"/>
        </w:rPr>
        <w:t>NEC</w:t>
      </w:r>
      <w:r>
        <w:rPr>
          <w:rFonts w:cs="Times New Roman" w:ascii="Times New Roman" w:hAnsi="Times New Roman"/>
          <w:sz w:val="28"/>
          <w:szCs w:val="28"/>
        </w:rPr>
        <w:t xml:space="preserve"> </w:t>
      </w:r>
      <w:r>
        <w:rPr>
          <w:rFonts w:cs="Times New Roman" w:ascii="Times New Roman" w:hAnsi="Times New Roman"/>
          <w:sz w:val="28"/>
          <w:szCs w:val="28"/>
          <w:lang w:val="en-US"/>
        </w:rPr>
        <w:t>ANC</w:t>
      </w:r>
      <w:r>
        <w:rPr>
          <w:rFonts w:cs="Times New Roman" w:ascii="Times New Roman" w:hAnsi="Times New Roman"/>
          <w:sz w:val="28"/>
          <w:szCs w:val="28"/>
        </w:rPr>
        <w:t xml:space="preserve">) в качестве членов. Главной целью было избежать противостояния в </w:t>
      </w:r>
      <w:r>
        <w:rPr>
          <w:rFonts w:cs="Times New Roman" w:ascii="Times New Roman" w:hAnsi="Times New Roman"/>
          <w:sz w:val="28"/>
          <w:szCs w:val="28"/>
          <w:lang w:val="en-US"/>
        </w:rPr>
        <w:t>ANC</w:t>
      </w:r>
      <w:r>
        <w:rPr>
          <w:rFonts w:cs="Times New Roman" w:ascii="Times New Roman" w:hAnsi="Times New Roman"/>
          <w:sz w:val="28"/>
          <w:szCs w:val="28"/>
        </w:rPr>
        <w:t>, разделившемся на две части, всеми силами удержаться у власти. 28 февраля 2018 г. Дламини-Зума стала министром планирования, мониторинга и оценки в правительстве Рамафоса. Союзница Дламини-Зума, Линдиве Сисулу стала министром международных отношений и сотрудничества</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ак видно на примере ЮАР, в реальности сформировался паттерн смены власти в стране при сохранении партийного единства. Единство АНК как правящей партии важнее власти президента для сохранения политического режима. Сохранение государства является онтологической установкой. Наличие подобных паттернов характерно для любой политической системы, скорее всего, не только для ЮАР. Элиты, принимающие решения, как и все люди, оптимизуют использование своих когнитивных ресурсов при обработке информации и принятии решений. Существующие паттерны и практики принятия решений долго оставались вне области внимания исследователе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Beresford, D. Mbeki is forced out after split in ANC. [Электронный ресурс]: The Guardian. 2008. URL: https://www.theguardian.com/world/2008/sep/21/mbeki.resignation (дата обращения: 19.03.2018).</w:t>
      </w:r>
    </w:p>
  </w:footnote>
  <w:footnote w:id="3">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abo Mbeki: A president in waiting. [Электронный ресурс]: BBC, 1999. URL: http://news.bbc.co.uk/2/hi/special_report/1999/05/99/south_africa_elections/352612.stm (дата обращения: 19.03.2018).</w:t>
      </w:r>
    </w:p>
  </w:footnote>
  <w:footnote w:id="4">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South Africa arms deal that landed Zuma in court: What you need to know. [Электронный ресурс]: BBC, 2018. URL: http://www.bbc.com/news/world-africa-43668243 (дата обращения: 19.03.2018).</w:t>
      </w:r>
    </w:p>
  </w:footnote>
  <w:footnote w:id="5">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Lindow, M. Why South Africa's Mbeki Resigned. [Электронный ресурс]: Time. 2008 URL: http://content.time.com/time/world/article/0,8599,1843112,00.html (дата обращения: 19.03.2018).</w:t>
      </w:r>
    </w:p>
  </w:footnote>
  <w:footnote w:id="6">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abo Mbeki resigns as South Africa’s second democratic president. [Электронный ресурс]: South African History Online, 2014. URL: https://www.sahistory.org.za/article/thabo-mbeki-resigns-south-africa%E2%80%99s-second-democratic-president (дата обращения: 19.03.2018).</w:t>
      </w:r>
    </w:p>
  </w:footnote>
  <w:footnote w:id="7">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Evans, J. Timeline: How Zuma beat corruption charges. [Электронный ресурс]: News24. 2016. URL: https://www.news24.com/SouthAfrica/Politics/timeline-how-zuma-beat-corruption-charges-20160301 (дата обращения: 19.03.2018).</w:t>
      </w:r>
    </w:p>
  </w:footnote>
  <w:footnote w:id="8">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Lehulere, O. Thabo Mbeki – its meaning and lessons. [Электронный ресурс]: Khanya College Journal №36. 2017. URL: http://khanyajournal.org.za/the-recall-of-ex-president-thabo-mbeki-its-meaning-and-lessons/ (дата обращения: 19.03.2018).</w:t>
      </w:r>
    </w:p>
  </w:footnote>
  <w:footnote w:id="9">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Cooksey, K. Thabo Mbeki to step down as South African president after ANC request. [Электронный ресурс]: The Guardian. 2008. URL: https://www.theguardian.com/world/2008/sep/20/southafrica1 (дата обращения: 19.03.2018).</w:t>
      </w:r>
    </w:p>
  </w:footnote>
  <w:footnote w:id="10">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Burke, J. Cyril Ramaphosa chosen to lead South Africa's ruling ANC party. [Электронный ресурс]: The Guardian. 2017. URL: https://www.theguardian.com/world/2017/dec/18/cyril-ramaphosa-chosen-to-lead-south-africas-ruling-anc-party (дата обращения: 19.03.2018).</w:t>
      </w:r>
    </w:p>
  </w:footnote>
  <w:footnote w:id="11">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van Zyl, G. Ramaphosa wins by a whisker, 3 of top 6 are Premier League faithfuls. [Электронный ресурс]: BizNews. 2017. URL: https://www.biznews.com/undictated/2017/12/18/final-anc-vote-result-ramaphosa-wins/ (дата обращения: 19.03.2018).</w:t>
      </w:r>
    </w:p>
  </w:footnote>
  <w:footnote w:id="12">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Burke, J. Jacob Zuma resigns as South Africa's president on eve of no-confidence vote. [Электронный ресурс]: The Guardian. 2018. URL: https://www.theguardian.com/world/2018/feb/14/jacob-zuma-resigns-south-africa-president (дата обращения: 19.03.2018).</w:t>
      </w:r>
    </w:p>
  </w:footnote>
  <w:footnote w:id="13">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54th National Conference Report and Resolutions. [Доклад]: ANC, 2018. URL: http://www.anc.org.za/sites/default/files/54th_National_Conference_Report.pdf (дата обращения: 25.04.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57:00Z</dcterms:created>
  <dc:creator>Ivan Shchepin</dc:creator>
  <dc:description/>
  <cp:keywords/>
  <dc:language>en-US</dc:language>
  <cp:lastModifiedBy>Ivan Shchepin</cp:lastModifiedBy>
  <dcterms:modified xsi:type="dcterms:W3CDTF">2020-10-25T19:57:00Z</dcterms:modified>
  <cp:revision>2</cp:revision>
  <dc:subject/>
  <dc:title/>
</cp:coreProperties>
</file>