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рмия и военная элита в континууме политического развития Турции 2000-х и 2010-х гг.</w:t>
      </w:r>
      <w:r>
        <w:rPr>
          <w:rStyle w:val="FootnoteCharacters"/>
          <w:rStyle w:val="FootnoteAnchor"/>
          <w:b/>
          <w:spacing w:val="-4"/>
          <w:szCs w:val="24"/>
        </w:rPr>
        <w:footnoteReference w:id="2"/>
      </w:r>
    </w:p>
    <w:p>
      <w:pPr>
        <w:pStyle w:val="Style17"/>
        <w:spacing w:lineRule="auto" w:line="232" w:before="0" w:after="0"/>
        <w:rPr>
          <w:i/>
          <w:i/>
        </w:rPr>
      </w:pPr>
      <w:r>
        <w:rPr>
          <w:i/>
        </w:rPr>
        <w:t xml:space="preserve">Шлыков Павел Вячеславович </w:t>
      </w:r>
    </w:p>
    <w:p>
      <w:pPr>
        <w:pStyle w:val="Style18"/>
        <w:spacing w:lineRule="auto" w:line="232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8"/>
        <w:spacing w:lineRule="auto" w:line="232" w:before="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shlykov@mail.ru</w:t>
      </w:r>
    </w:p>
    <w:p>
      <w:pPr>
        <w:pStyle w:val="Normal"/>
        <w:spacing w:lineRule="auto" w:line="360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В докладе представлены результаты анализа трансформации роли военной элиты в общественно-политической жизни Турции в 2000-2010-е гг. как отражение процесса формирования новой модели военно-гражданских отношений и переосмысления внутренних и внешних угроз национальной безопасности. В фокусе анализа – институциональные, правовые и финансово-экономические основы политического влияния армии, структурные преобразования в организации вооруженных сил (ВС) и иерархии соподчинения военного и политического руководства страны, кадровое переформатирование турецкой армии, а также ревизия доктрины национальной безопасности. </w:t>
      </w:r>
    </w:p>
    <w:p>
      <w:pPr>
        <w:pStyle w:val="Normal"/>
        <w:spacing w:lineRule="auto" w:line="360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>Многофакторный анализ трансформации военно-гражданских отношений позволил выделить ряд ключевых факторов-катализаторов этого процесса. Во-первых, масштабные реформы европеизации 2000-х гг., определившие ход политической трансформации страны в 2000-е гг. Во-вторых, рекордное по продолжительности для демократического периода развития страны время пребывания у власти одной партии, относительные успехи экономического курса которой ощутимо усилили позиции «гражданской политики» в целом. В-третьих, переосмысление содержания и изменения в подходах к определению угроз национальной безопасности и мерах по их купирования, выразившееся в том, что традиционный для военной элиты подход, выражавшийся в «секьюритизации» острых политических вопросов, уступил место поиску политико-экономических компромиссов (ради обеспечения национальной безопасности стали активно использоваться инструменты «мягкой силы», с соседними государствами налаживался политический диалог и развивалось экономическое сотрудничество). В-четвертых, это формирование нового поколения политической элиты, более консервативной и не испытывающей пиетета к армии. Экспансия представителей этой новой элиты во властные институты, сферу бизнеса и образования существенно ослабила позиции традиционной кемалистской элиты, всегда испытывавшей почтение к военным и покорно относившейся к доминированию военной элиты в политической сфере. Наконец, перемены в восприятии армии турецким обществом, с одной стороны, по-прежнему соглашающимся с необходимостью высокоэффективной и боеспособной армии, но с другой – не поддерживающим политические амбиции военной элиты.</w:t>
      </w:r>
    </w:p>
    <w:p>
      <w:pPr>
        <w:pStyle w:val="Normal"/>
        <w:spacing w:lineRule="auto" w:line="360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Революционные перемены в устоявшейся модели взаимоотношений общества и армии, ставшие отражением трансформации Турции в 2000-е и 2010-е гг., и радикальные военные реформы 2010-х гг. имели неоднозначные последствия для страны. Тотальные репрессии против высококвалифицированных офицерских кадров после путча 2016 г. не только серьезно ослабили военную элиту, но и негативно отразились на военно-техническом и военно-стратегическом потенциале турецких ВС, нивелировав достижения 2000-х и 2010-х гг. (в этот период число турецких офицеров со степенью магистра и доктора существенно возросло, что ощутимо повысило интеллектуальный и командно-аналитический потенциал высших офицеров и армейского руководства в целом). </w:t>
      </w:r>
    </w:p>
    <w:p>
      <w:pPr>
        <w:pStyle w:val="Normal"/>
        <w:spacing w:lineRule="auto" w:line="360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>При этом в Турции складывается парадоксальная, на первый взгляд, ситуация: с одной стороны, режим Р.Т.Эрдогана окончательно лишил военную элиту политической субъектности, ликвидировал всех реальных и гипотетически нелояльных режиму военных функционеров (от курсанта до генерала), с другой, с низведением армии до инструментального уровня роль ВС в ряду механизмов наращивания внешнеполитического влияния и регионального веса только усилилась.</w:t>
      </w:r>
    </w:p>
    <w:p>
      <w:pPr>
        <w:pStyle w:val="Normal"/>
        <w:spacing w:lineRule="auto" w:line="360"/>
        <w:ind w:firstLine="567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Lomabstact"/>
        <w:spacing w:lineRule="auto" w:line="276"/>
        <w:rPr/>
      </w:pPr>
      <w:r>
        <w:rPr/>
        <w:t>Источники и литература</w:t>
      </w:r>
    </w:p>
    <w:p>
      <w:pPr>
        <w:pStyle w:val="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</w:rPr>
      </w:pPr>
      <w:r>
        <w:rPr>
          <w:i/>
          <w:lang w:val="en-US"/>
        </w:rPr>
        <w:t>Ak</w:t>
      </w:r>
      <w:r>
        <w:rPr>
          <w:i/>
        </w:rPr>
        <w:t>ş</w:t>
      </w:r>
      <w:r>
        <w:rPr>
          <w:i/>
          <w:lang w:val="en-US"/>
        </w:rPr>
        <w:t>am Gazetesi.</w:t>
      </w:r>
    </w:p>
    <w:p>
      <w:pPr>
        <w:pStyle w:val="1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</w:rPr>
      </w:pPr>
      <w:r>
        <w:rPr>
          <w:i/>
        </w:rPr>
        <w:t xml:space="preserve">Cumhuriyet </w:t>
      </w:r>
      <w:r>
        <w:rPr>
          <w:i/>
          <w:lang w:val="en-US"/>
        </w:rPr>
        <w:t>Gazetes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 xml:space="preserve">Haber Türk 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 xml:space="preserve">Hürriyet </w:t>
      </w:r>
      <w:r>
        <w:rPr>
          <w:i/>
          <w:sz w:val="24"/>
          <w:szCs w:val="24"/>
          <w:lang w:val="en-US"/>
        </w:rPr>
        <w:t>Gazetes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Milliyet</w:t>
      </w:r>
      <w:r>
        <w:rPr>
          <w:i/>
          <w:sz w:val="24"/>
          <w:szCs w:val="24"/>
          <w:lang w:val="en-US"/>
        </w:rPr>
        <w:t xml:space="preserve"> Gazetes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Resmî Gazete (RG)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 xml:space="preserve">Sözcü </w:t>
      </w:r>
    </w:p>
    <w:p>
      <w:pPr>
        <w:pStyle w:val="1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i/>
          <w:lang w:val="en-US"/>
        </w:rPr>
        <w:t>Ulus Gazetes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Yeni Şafak</w:t>
      </w:r>
    </w:p>
    <w:sectPr>
      <w:footnotePr>
        <w:numFmt w:val="decimal"/>
      </w:footnotePr>
      <w:type w:val="nextPage"/>
      <w:pgSz w:w="11906" w:h="16838"/>
      <w:pgMar w:left="737" w:right="124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абота подготовлена при поддержке гранта РФФИ проект №17-01-002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Ломоносов_название Знак Знак Знак"/>
    <w:qFormat/>
    <w:rPr>
      <w:rFonts w:ascii="Times" w:hAnsi="Times" w:eastAsia="Times" w:cs="Times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Lomabstact">
    <w:name w:val="lom_abstact"/>
    <w:basedOn w:val="Style18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1:00Z</dcterms:created>
  <dc:creator>User NAME</dc:creator>
  <dc:description/>
  <cp:keywords/>
  <dc:language>en-US</dc:language>
  <cp:lastModifiedBy>Microsoft Office User</cp:lastModifiedBy>
  <cp:lastPrinted>2009-02-09T00:37:00Z</cp:lastPrinted>
  <dcterms:modified xsi:type="dcterms:W3CDTF">2020-03-02T13:47:00Z</dcterms:modified>
  <cp:revision>7</cp:revision>
  <dc:subject/>
  <dc:title>CALL FOR PAPERS</dc:title>
</cp:coreProperties>
</file>