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политика Катара и ро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azeera в её реализации</w:t>
      </w:r>
    </w:p>
    <w:p>
      <w:pPr>
        <w:pStyle w:val="Style16"/>
        <w:ind w:firstLine="42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латонова Дарья Константиновна</w:t>
      </w:r>
    </w:p>
    <w:p>
      <w:pPr>
        <w:pStyle w:val="Style16"/>
        <w:jc w:val="center"/>
        <w:rPr>
          <w:i/>
          <w:i/>
          <w:color w:val="000000"/>
        </w:rPr>
      </w:pPr>
      <w:r>
        <w:rPr>
          <w:i/>
          <w:color w:val="000000"/>
        </w:rPr>
        <w:t>Студентка, 4 курс бакалавриата</w:t>
      </w:r>
    </w:p>
    <w:p>
      <w:pPr>
        <w:pStyle w:val="Style1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анкт-Петербургский государственный экономический университет, гуманитарный факультет, Санкт-Петербург, Россия </w:t>
      </w:r>
    </w:p>
    <w:p>
      <w:pPr>
        <w:pStyle w:val="Style16"/>
        <w:jc w:val="center"/>
        <w:rPr/>
      </w:pPr>
      <w:r>
        <w:rPr>
          <w:i/>
          <w:color w:val="000000"/>
          <w:lang w:val="de-DE"/>
        </w:rPr>
        <w:t>E-mail: moli_moon@mail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актуальные направления социальной политики Катара представлены в документе «Национальное видение Катара (2030)» [3]. Согласно этому документу современная социальная политика государства «предусматривает систему заботы и социальной защиты для всех граждан, поддержку роли женщины в обществе и активного участия в нем. Также социальное развитие означает равные возможности для науки и работы для всех граждан, независимо от их происхождения и пола» [3]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направлением катарской социальной политики является воспитание подрастающего поколения. Второе направление – решение социальных проблем катарского общества в целом. В тройку приоритетных направлений социальной политики входит также забота о пожилом населении страны. Кроме того, внимание катарского правительства сосредоточено на правах женщины и ее положении в обществ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zeera</w:t>
      </w:r>
      <w:r>
        <w:rPr>
          <w:rFonts w:cs="Times New Roman" w:ascii="Times New Roman" w:hAnsi="Times New Roman"/>
          <w:sz w:val="24"/>
          <w:szCs w:val="24"/>
        </w:rPr>
        <w:t>, девизом которой является фраза «Мнение и противоположное мнение», известна в мире, прежде всего, как источник международной информации. Вместе с те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телеканалы осуществляют трансляцию передач, затрагивающих социально-значимые проблемы Ката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проблемы поднимаются и обсуждаю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 программах, ка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ругое мнение» (</w:t>
      </w:r>
      <w:r>
        <w:rPr>
          <w:rFonts w:ascii="Times New Roman" w:hAnsi="Times New Roman"/>
          <w:sz w:val="24"/>
          <w:sz w:val="24"/>
          <w:szCs w:val="24"/>
          <w:rtl w:val="true"/>
        </w:rPr>
        <w:t>الاتجاه المعاكس</w:t>
      </w:r>
      <w:r>
        <w:rPr>
          <w:rFonts w:cs="Times New Roman" w:ascii="Times New Roman" w:hAnsi="Times New Roman"/>
          <w:sz w:val="24"/>
          <w:szCs w:val="24"/>
        </w:rPr>
        <w:t>), «Несломленная» (</w:t>
      </w:r>
      <w:r>
        <w:rPr>
          <w:rFonts w:ascii="Times New Roman" w:hAnsi="Times New Roman"/>
          <w:sz w:val="24"/>
          <w:sz w:val="24"/>
          <w:szCs w:val="24"/>
          <w:rtl w:val="true"/>
        </w:rPr>
        <w:t>بكسر التاء</w:t>
      </w:r>
      <w:r>
        <w:rPr>
          <w:rFonts w:cs="Times New Roman" w:ascii="Times New Roman" w:hAnsi="Times New Roman"/>
          <w:sz w:val="24"/>
          <w:szCs w:val="24"/>
        </w:rPr>
        <w:t>), «Выше власти» (</w:t>
      </w:r>
      <w:r>
        <w:rPr>
          <w:rFonts w:ascii="Times New Roman" w:hAnsi="Times New Roman"/>
          <w:sz w:val="24"/>
          <w:sz w:val="24"/>
          <w:szCs w:val="24"/>
          <w:rtl w:val="true"/>
        </w:rPr>
        <w:t>فوق السلطة</w:t>
      </w:r>
      <w:r>
        <w:rPr>
          <w:rFonts w:cs="Times New Roman" w:ascii="Times New Roman" w:hAnsi="Times New Roman"/>
          <w:sz w:val="24"/>
          <w:szCs w:val="24"/>
        </w:rPr>
        <w:t>) 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]. В частности, программа «Другое мнение» поднимает деликатные и непривычные для арабского телезрителя социальные вопросы, а именно: права человека в целом и женщин в частности, полигамия, отношения полов, что, с одной стороны, заставляет зрительскую аудиторию задуматься о данных проблемах, а с другой – нередко провоцирует и вызывает потрясение, поскольку подобные темы приходят в противоречие с традициями и обычаями мусульманского ми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zeera</w:t>
      </w:r>
      <w:r>
        <w:rPr>
          <w:rFonts w:cs="Times New Roman" w:ascii="Times New Roman" w:hAnsi="Times New Roman"/>
          <w:sz w:val="24"/>
          <w:szCs w:val="24"/>
        </w:rPr>
        <w:t xml:space="preserve"> стала первым ближневосточным телеканалом, который привлек внимание катарской общественности к проблемам гендерного неравенства и прав женщин в мусульманском обществе.  В частности, специально для женской аудитории была запущена программа «Несломленная», которая выстраивается в формате моральной поддержки и охватывает наиболее актуальные политические, социальные, психологические и медицинские темы с точки зрения личного опыта женщин [4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Al Jazeera есть два детских телеканала: JeemTV и Baraem, и, если первый видит свое предназначение в воспитании и духовном формировании будущих поколений [2], то второй – в их подготовке к успешному преодолению жизненных проблем [1].  Примечательно, что канал Jeem TV создает уникальный образовательный контент и, тем самым, он вносит свой вклад в воспитание современного подрастающего поколения катарцев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омпания создала Центр общественных прав и свобод человека, призванный фокусировать внимание катарского общества на проблемах, связанных с нарушением прав человека. В основу его деятельности положено одно из ключевых положений «Национального видения» социальной политики, а именно: социальный прогресс предполагает построение толерантного и справедливого общества, «которое принимает исламские ценности мира, основы справедливости, социальной солидарности и благотворительности», и является практической реализацией такой цели, как создание эффективной системы защиты гражданских прав населения Катара [3]. Следует особо отметить, что Центр уделяет большое внимание пропаганде принципов справедливости и равенства. Он инициировал проведение в СМИ компаний в поддержку жертв дискриминации и нарушения прав человека.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омпания Al Jazeera имеет также собственный Медиа институт (Al Jazeera Media Institute), миссия которого заключается в предоставлении населению Катара образования в данной области. Помимо института, Al Jazeera также предоставляет отдельные онлайн-курсы, которые преследуют те же цели [5]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zeera</w:t>
      </w:r>
      <w:r>
        <w:rPr>
          <w:rFonts w:cs="Times New Roman" w:ascii="Times New Roman" w:hAnsi="Times New Roman"/>
          <w:sz w:val="24"/>
          <w:szCs w:val="24"/>
        </w:rPr>
        <w:t xml:space="preserve"> наряду с освещением внешнеполитических новостей и международных событий, содействует решению социальных проблем Катара, уделяя особое внимание положению женщин и их правам в мусульманском мир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de-DE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be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de-DE"/>
        </w:rPr>
        <w:t>e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de-DE"/>
        </w:rPr>
        <w:t>kid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de-DE"/>
        </w:rPr>
        <w:t>baraem</w:t>
      </w:r>
      <w:r>
        <w:rPr>
          <w:rFonts w:cs="Times New Roman" w:ascii="Times New Roman" w:hAnsi="Times New Roman"/>
          <w:sz w:val="24"/>
          <w:szCs w:val="24"/>
        </w:rPr>
        <w:t>/ (</w:t>
      </w:r>
      <w:r>
        <w:rPr>
          <w:rFonts w:cs="Times New Roman" w:ascii="Times New Roman" w:hAnsi="Times New Roman"/>
          <w:sz w:val="24"/>
          <w:szCs w:val="24"/>
          <w:lang w:val="de-DE"/>
        </w:rPr>
        <w:t>BARA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jeemtv.net/en/second-anniversary (Jeem TV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psa.gov.qa/ar/qnv1/pages/default.aspx33926 (</w:t>
      </w:r>
      <w:r>
        <w:rPr>
          <w:rFonts w:ascii="Times New Roman" w:hAnsi="Times New Roman"/>
          <w:sz w:val="24"/>
          <w:sz w:val="24"/>
          <w:szCs w:val="24"/>
          <w:rtl w:val="true"/>
        </w:rPr>
        <w:t>رؤية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قطر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وطنية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/>
          <w:sz w:val="24"/>
          <w:sz w:val="24"/>
          <w:szCs w:val="24"/>
        </w:rPr>
        <w:t>٢٠٣٠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// </w:t>
      </w:r>
      <w:r>
        <w:rPr>
          <w:rFonts w:ascii="Times New Roman" w:hAnsi="Times New Roman"/>
          <w:sz w:val="24"/>
          <w:sz w:val="24"/>
          <w:szCs w:val="24"/>
          <w:rtl w:val="true"/>
        </w:rPr>
        <w:t>جهاز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تخطيط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والإحصاء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aljazeera.net/programs (</w:t>
      </w:r>
      <w:r>
        <w:rPr>
          <w:rFonts w:ascii="Times New Roman" w:hAnsi="Times New Roman"/>
          <w:sz w:val="24"/>
          <w:sz w:val="24"/>
          <w:szCs w:val="24"/>
          <w:rtl w:val="true"/>
        </w:rPr>
        <w:t>حوارية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// </w:t>
      </w:r>
      <w:r>
        <w:rPr>
          <w:rFonts w:ascii="Times New Roman" w:hAnsi="Times New Roman"/>
          <w:sz w:val="24"/>
          <w:sz w:val="24"/>
          <w:szCs w:val="24"/>
          <w:rtl w:val="true"/>
        </w:rPr>
        <w:t>الجزيرة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نت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institute.aljazeera.net/ar/about-us (</w:t>
      </w:r>
      <w:r>
        <w:rPr>
          <w:rFonts w:ascii="Times New Roman" w:hAnsi="Times New Roman"/>
          <w:sz w:val="24"/>
          <w:sz w:val="24"/>
          <w:szCs w:val="24"/>
          <w:rtl w:val="true"/>
        </w:rPr>
        <w:t>معهد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جزيرة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الإعلامي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tabs>
          <w:tab w:val="clear" w:pos="708"/>
          <w:tab w:val="left" w:pos="9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left="15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22:00Z</dcterms:created>
  <dc:creator>Надежда</dc:creator>
  <dc:description/>
  <cp:keywords/>
  <dc:language>en-US</dc:language>
  <cp:lastModifiedBy>dplatonova30@gmail.com</cp:lastModifiedBy>
  <dcterms:modified xsi:type="dcterms:W3CDTF">2020-10-25T17:22:00Z</dcterms:modified>
  <cp:revision>2</cp:revision>
  <dc:subject/>
  <dc:title/>
</cp:coreProperties>
</file>