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. М.В. Ломонос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стран Азии и Афр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Тезисы к выступл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ы децентрализации в современной Индонез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Беликов Иван Александр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утовая Елена Алекс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20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децентрализации в современной Индонез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независимости Индонезии «отцы-основатели» выступали за унитарное государство из-за островного характера территор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мая Сухарто жесткая централизация могла быть эффективной для развития страны в целом и отдельных регионов. Но т. н. «Семья» вполне осозанно превратили Внешние острова превратились в «дойную корову». Эта несправедливость стала причиной нарастающеего напряжения  и требований децентрализаци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лгие годы под железной рукой Сухарто индонезийцы Внешних островов чувствовали себя обделенными, а политику Явы по отношению к ним расценивали не иначе, как грабеж. Когда режим Сухарто пал, затаенные противоречия вырвались наружу, поднял голову сепаратизм, оставалось под вопросом, удастся ли Индонезии сохранить единство. Децентрализация в Индонезии началась как ответ на угрозу дезинтеграции. Модель индонезийской децентрализации предполагала передачу основных властных полномочий на самый низовой уровень, что помогло  решению проблемы сепаратиз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ако, обозначились многие другие проблемы. Во-первых, с децентрализацией административно-территориальной системы оказалась также децентрализована и коррупция, из-за чего ее масштабы стали еще внушительнее, чем при Сухарто. Во-вторых, с демократизацией в региональную политику пришло значительное денежное измерение, связанное с финансовым влиянием олигархов на выборы и местную политику. Индонезийская модель децентрализации была крайне выгодна ТНК и Западу, поскольку она значительно облегчала процесс выкачки ресурсов из страны. Резкое повышение эксплуатации внешними силами индонезийских ресурсов привело к серьезному экологическому кризису и деградации окружающей среды, бесконтрольной вырубке лесов. Децентрализация привела к серьезным трудностям в координировании экономической политики. Стало сложнее реализовывать национальные экономические проекты, которые могли бы вывести Индонезию из мировой экономической периферии, поскольку страна в геоэкономическом смысле оказалась раздроблена на множество мелких хозяйственных единиц, а многие региональные лидеры и элиты стали попадать в зависимость от внешних игроков.  Более того, в начале проведения децентрализации центр практически потерял контроль над кабупатенами, а лидеры последних не видели в губернаторах носителей реальной власти. Была нарушена иерархия. Кроме того, децентрализация не только не решила, но и усугубила межрегиональное неравенство в Индонезии, однако  социальный протест против Явы теперь не настолько актуален. Во-первых, активно развиваются ряд  регионов, относящихся к Внешним островам. Во-вторых, регионы получили самостоятельность, а это  для них главное. К тому же, появился (пусть и не очень многочисленный) «средний класс» регионов,   при нынешнем Президенте Джоко Видодо в Индонезии проводится политика «выравнивания». На первых этапах реформ серьёзной проблемой стала быстрая пространственная фрагментация государства – «цветение регионов», что было обусловлено политическими причинами, в том числе интересами крупных политических парт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эти проблемы вызвали необходимость изменений. Были устранены некоторые перекосы в сторону чрезмерных полномочий кабупатенов, произошла частичная рецентрализация управления страной, что позволило снизить остроту ряда  проблем, в частности, экологических, хотя и не разрешило их полност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ьёзной  проблемой стало то, что регионы оказались в одночасье свободны от контроля центра, в то время как контроль снизу не сформирован. Эмпирические данные показывают, что в Индонезии центральный контроль работает гораздо эффективнее, чем общественный. Но необходимо стремиться к тому, чтобы  диалог между центром и населением шёл напрямую без посредничества местных властей. Тогда эффективность их работы увеличится в раз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ляется, что индонезийскому правительству необходимо проводить ассиметричную децентрализацию. Пока децентрализация проводится на равных для всех условиях, это приводит к неравным результатам из-за разницы потенциалов различных регионов и степени их зрел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шему мнению, в эпоху современной глобальной экономики на мировой арене выиграть могут лишь экономики с высоким мобилизационным ресурсом и крупными индустриальными кластерами, а обеспечить такое развитие можно лишь в условиях высокой общенациональной координации. Такое развитие невозможно в условиях  раздробленности экономики страны на большое количество мелких независимых территориальных хозяйственных единиц, которые к тому же поражены коррупцией. Поэтому пересмотр политики децентрализации в сторону возвращения главного центра силы жизненно необходим Индонезийскому государству. Самое главное, избежать установления несправедливого распределения доходов, которое изначально и оказалось источником всех пробле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очется верить,  что Индонезия движется именно по этому пути, что принесет народу этой страны счастье и процвет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4">
    <w:name w:val="Текст сноски Знак"/>
    <w:basedOn w:val="Style13"/>
    <w:qFormat/>
    <w:rPr>
      <w:rFonts w:eastAsia="SimSun;宋体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SimSun;宋体"/>
    </w:rPr>
  </w:style>
  <w:style w:type="character" w:styleId="Style17">
    <w:name w:val="Нижний колонтитул Знак"/>
    <w:basedOn w:val="Style13"/>
    <w:qFormat/>
    <w:rPr>
      <w:rFonts w:eastAsia="SimSun;宋体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4:00Z</dcterms:created>
  <dc:creator>ivan belikov</dc:creator>
  <dc:description/>
  <dc:language>en-US</dc:language>
  <cp:lastModifiedBy>ivan belikov</cp:lastModifiedBy>
  <dcterms:modified xsi:type="dcterms:W3CDTF">2020-10-26T11:34:00Z</dcterms:modified>
  <cp:revision>2</cp:revision>
  <dc:subject/>
  <dc:title/>
</cp:coreProperties>
</file>