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ия и Республика Корея имеют схожие паттерны развития после Второй мировой войны: экономический упадок был в рекордные сроки преодолен в рамках модели, впоследствии получившей название экономического чуда, обе страны вошли в список развитых государств и стали бастионами демократии в Азии. Все это было бы невозможно без мобилизации населения, обеспеченной его уникальной ментальностью. Служение государству через неустанный труд в фирме и восполнение численности населения рассматривалось как гражданский долг [7]. Институциональным оформлением послужили система пожизненного найма и гендерное разделение труда, где мужчинам отводилась роль салариманов, а женщинам </w:t>
      </w: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омохозяек [4]. Послевоенное поколение вложило тяжкий труд в подъем своей страны и смогло пожать его плоды. </w:t>
      </w:r>
    </w:p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ынешнего же поколения отшлифованный десятилетиями жизненный сценарий оказался неисполним. Даже среди стран, находящихся в стадии второго демографического перехода, Япония и Корея демонстрируют рекордно низкие показатели рождаемости (коэффициент рождаемости в 2018 году составил 1,42 для Японии и 0,98 для Кореи) [9, 8]. Молодежь все чаще оказывается вовлечена в маргинальные формы занятости, не может рассчитывать на стабильность, семейную заработную плату и многие другие бонусы классической занятости на фирме. Молодые люди, составляя небольшой процент населения и не проявляя значительной политической активности, лишаются возможности влиять на политическую расстановку сил и формировать повестку дня [6]. 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был поставлен следующий исследовательский вопрос: как разрыв поколений, наблюдаемый сейчас в Японии и Республике Корея, влияет на социально-экономическое развитие стран? Для ответа на этот вопрос были обозначены следующие задачи: обнаружить момент разрыва в межпоколенческой преемственности, рассмотреть в историческом контексте ценности предыдущих поколений, выявить ценности молодого поколения и сравнить их между собой, а также проанализировать влияние поколенческого разрыва на демографию, структуру занятости и политическую повестку Японии и Республики Корея. Понимание поколенческого разрыва может стать ключом к решению проблем демографического кризиса и маргинального положения молодежи на рынке труда, в связи с чем мы считаем необходимым его изучение. Исследование сконструировано как качественный контент-анализ, где анализируемые тексты взяты как из первичных источников (масс-медиа, ресурсы национальной статистики), так и из вторичных (научная литература на нескольких языках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ивлекла широкое внимание международного академического сообщества, изучалась в контексте социологических и экономических исследований. Исследователи сходятся во взглядах на причину поколенческого разрыва: ей называют экономические потрясения 1990-х годов (Азиатский финансовый кризис, в случае Японии также коллапс мыльного пузыря). Экономический кризис сделал невозможным для молодежи исполнение обязательных этапов в становлении полноценными членами общества (Дасгупта называет таковыми поступление на постоянную службу в фирму, брак с последующим деторождением и стабильный карьерный рост для мужчин и воспитание детей для женщин) [3].  В пост-кризисном мире заработной платы мужчины-кормильца более не было достаточно для содержания нуклеарной семьи, и система занятости, завязанная на модели послевоенной семьи с мужем-добытчиком и женой-домохозяйкой, перестала быть актуальной [2]. 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последствием кризиса стала трансформация структуры занятости. Хамааки, Хори, Маэда и Мурата отмечают, что с начала 2000-х стала неуклонно снижаться доля занятых в системе пожизненного найма среди японской молодежи [5]. Наблюдая сходный тренд среди корейского молодого поколения, Ким подчеркивает, что невозможность рассчитывать на финансовую стабильность – одна из ключевых причин падения числа браков, и вследствие этого, снижения рождаемости (деторождение вне брака остается табуированным во многих странах Азии) [6]. Большинство исследователей разделяют позицию, что происходящие процессы не следствие лишь изменения внешних условий,  а отражение глубинного ценностного сдвиг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отмечают среди молодых людей падение интереса к романтическим отношениям и браку, отсутствие как личных карьерных амбиций, так и общенациональных относительно повышения престижа страны, недоверие к власти и неверие в собственную возможность влиять на политику. Все это отразилось в названиях, данных молодежи </w:t>
      </w: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«поколение Сатори» в Японии и «поко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о» в Корее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ля обоих ключевой характеристикой является отказ от брака, деторождения и материального благоустройства [1, 6]. Изначально вынужденный отказ превратился в осознанный выбор для многих, кто отдал предпочтение индивидуальной свободе, а не коллективным целя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решение вызывает осуждение старшего поколения, склонного винить молодежь в нежелании выводить страну из демографического и экономического кризиса. Мы, однако, не считаем, что поколенческий разрыв непременно ведет к краху нации: разрушение традиционной нуклеарной семьи и рост числа семейств с двойным доходом ведет к большей гендерной эгалитарности в обществе,  отказ от ригидной системы пожизненного найма необходим для адаптации к глобальной экономической системе.  Невовлеченность молодого поколения в политику видится нам скорее симптомом болезни политической системы, чем признаком моральной деградации молодежи, которая, не имея доступа к «большой политике», вовлекается в активистскую деятельность. Таким образом, хотя поколенческий разрыв представляется катастрофой для социально-экономического развития страны, новые идеи, привнесенные молодым поколением, могут стать катализатором давно необходимых перемен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Апх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хончху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опх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хильпх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n-</w:t>
      </w:r>
      <w:r>
        <w:rPr>
          <w:rFonts w:cs="Times New Roman" w:ascii="Times New Roman" w:hAnsi="Times New Roman"/>
          <w:sz w:val="24"/>
          <w:szCs w:val="24"/>
        </w:rPr>
        <w:t>пх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эд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чвачжоль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ascii="Batang;바탕" w:hAnsi="Batang;바탕" w:cs="Batang;바탕" w:eastAsia="Batang;바탕"/>
          <w:sz w:val="24"/>
          <w:szCs w:val="24"/>
        </w:rPr>
        <w:t>아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청춘</w:t>
      </w:r>
      <w:r>
        <w:rPr>
          <w:rFonts w:ascii="Times New Roman" w:hAnsi="Times New Roman" w:cs="Times New Roman"/>
          <w:sz w:val="24"/>
          <w:szCs w:val="24"/>
          <w:lang w:val="en-US"/>
        </w:rPr>
        <w:t>…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Batang;바탕" w:hAnsi="Batang;바탕" w:cs="Batang;바탕" w:eastAsia="Batang;바탕"/>
          <w:sz w:val="24"/>
          <w:szCs w:val="24"/>
        </w:rPr>
        <w:t>포</w:t>
      </w:r>
      <w:r>
        <w:rPr>
          <w:rFonts w:ascii="Times New Roman" w:hAnsi="Times New Roman" w:cs="Times New Roman"/>
          <w:sz w:val="24"/>
          <w:szCs w:val="24"/>
          <w:lang w:val="en-US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Batang;바탕" w:hAnsi="Batang;바탕" w:cs="Batang;바탕" w:eastAsia="Batang;바탕"/>
          <w:sz w:val="24"/>
          <w:szCs w:val="24"/>
        </w:rPr>
        <w:t>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넘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ascii="Batang;바탕" w:hAnsi="Batang;바탕" w:cs="Batang;바탕" w:eastAsia="Batang;바탕"/>
          <w:sz w:val="24"/>
          <w:szCs w:val="24"/>
        </w:rPr>
        <w:t>포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세대</w:t>
      </w:r>
      <w:r>
        <w:rPr>
          <w:rFonts w:ascii="Times New Roman" w:hAnsi="Times New Roman" w:cs="Times New Roman"/>
          <w:sz w:val="24"/>
          <w:szCs w:val="24"/>
          <w:lang w:val="en-US"/>
        </w:rPr>
        <w:t>’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</w:rPr>
        <w:t>좌절</w:t>
      </w:r>
      <w:r>
        <w:rPr>
          <w:rFonts w:cs="Times New Roman" w:ascii="Times New Roman" w:hAnsi="Times New Roman"/>
          <w:sz w:val="24"/>
          <w:szCs w:val="24"/>
          <w:lang w:val="en-US"/>
        </w:rPr>
        <w:t>)  = «</w:t>
      </w:r>
      <w:r>
        <w:rPr>
          <w:rFonts w:cs="Times New Roman" w:ascii="Times New Roman" w:hAnsi="Times New Roman"/>
          <w:sz w:val="24"/>
          <w:szCs w:val="24"/>
        </w:rPr>
        <w:t>Бо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 xml:space="preserve">От поколения опхо до поколения чхильпхо, отчаяние поколения “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хо’» // Кукмин Ильбо (</w:t>
      </w:r>
      <w:r>
        <w:rPr>
          <w:rFonts w:ascii="Batang;바탕" w:hAnsi="Batang;바탕" w:cs="Batang;바탕" w:eastAsia="Batang;바탕"/>
          <w:sz w:val="24"/>
          <w:szCs w:val="24"/>
        </w:rPr>
        <w:t>국민일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. Дата обновления: 28.08.2015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ib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?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id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=0923219431&amp;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de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=11131100&amp;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=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oki R. A Demographic Perspective on Japan’s “Lost Decades” // Population and Development Review. 2012. Vol. 38. P. 103-1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sgupta R.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Rereading the Salaryman in Japan. N-Y,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stein-Gidoni O. The Japanese Corporate Family: The Marital Gender Contract Facing New Challenges // Journal of Family Issues. 2019. Vol.40. No.7. P.1-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maaki J., Hori M., Maeda S. Changed in the Japanese Employment System in the two lost decades // ILR Review. 2012. Vol. 65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. 4. P. 810-84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m J. South Korean Youth in Crisis. Implications for Political Leadership // Georgetown Journal of Asian Affairs. 2016. Vol. 2 P. 39-4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Moon S. Militarized Modernity and Gendered Citizenship in South Korea. Durham,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Institute of Population and Social Security Research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pss.go.jp/index.asp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istics Korea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at.go.kr/portal/korea/index.action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mib.co.kr/article/view.asp?arcid=0923219431&amp;code=11131100&amp;cp=nv" TargetMode="External"/><Relationship Id="rId3" Type="http://schemas.openxmlformats.org/officeDocument/2006/relationships/hyperlink" Target="http://news.kmib.co.kr/article/view.asp?arcid=0923219431&amp;code=11131100&amp;cp=nv" TargetMode="External"/><Relationship Id="rId4" Type="http://schemas.openxmlformats.org/officeDocument/2006/relationships/hyperlink" Target="http://news.kmib.co.kr/article/view.asp?arcid=0923219431&amp;code=11131100&amp;cp=nv" TargetMode="External"/><Relationship Id="rId5" Type="http://schemas.openxmlformats.org/officeDocument/2006/relationships/hyperlink" Target="http://news.kmib.co.kr/article/view.asp?arcid=0923219431&amp;code=11131100&amp;cp=nv" TargetMode="External"/><Relationship Id="rId6" Type="http://schemas.openxmlformats.org/officeDocument/2006/relationships/hyperlink" Target="http://news.kmib.co.kr/article/view.asp?arcid=0923219431&amp;code=11131100&amp;cp=nv" TargetMode="External"/><Relationship Id="rId7" Type="http://schemas.openxmlformats.org/officeDocument/2006/relationships/hyperlink" Target="http://news.kmib.co.kr/article/view.asp?arcid=0923219431&amp;code=11131100&amp;cp=nv" TargetMode="External"/><Relationship Id="rId8" Type="http://schemas.openxmlformats.org/officeDocument/2006/relationships/hyperlink" Target="http://news.kmib.co.kr/article/view.asp?arcid=0923219431&amp;code=11131100&amp;cp=nv" TargetMode="External"/><Relationship Id="rId9" Type="http://schemas.openxmlformats.org/officeDocument/2006/relationships/hyperlink" Target="http://news.kmib.co.kr/article/view.asp?arcid=0923219431&amp;code=11131100&amp;cp=nv" TargetMode="External"/><Relationship Id="rId10" Type="http://schemas.openxmlformats.org/officeDocument/2006/relationships/hyperlink" Target="http://news.kmib.co.kr/article/view.asp?arcid=0923219431&amp;code=11131100&amp;cp=nv" TargetMode="External"/><Relationship Id="rId11" Type="http://schemas.openxmlformats.org/officeDocument/2006/relationships/hyperlink" Target="http://news.kmib.co.kr/article/view.asp?arcid=0923219431&amp;code=11131100&amp;cp=nv" TargetMode="External"/><Relationship Id="rId12" Type="http://schemas.openxmlformats.org/officeDocument/2006/relationships/hyperlink" Target="http://news.kmib.co.kr/article/view.asp?arcid=0923219431&amp;code=11131100&amp;cp=nv" TargetMode="External"/><Relationship Id="rId13" Type="http://schemas.openxmlformats.org/officeDocument/2006/relationships/hyperlink" Target="http://news.kmib.co.kr/article/view.asp?arcid=0923219431&amp;code=11131100&amp;cp=nv" TargetMode="External"/><Relationship Id="rId14" Type="http://schemas.openxmlformats.org/officeDocument/2006/relationships/hyperlink" Target="http://news.kmib.co.kr/article/view.asp?arcid=0923219431&amp;code=11131100&amp;cp=nv" TargetMode="External"/><Relationship Id="rId15" Type="http://schemas.openxmlformats.org/officeDocument/2006/relationships/hyperlink" Target="http://news.kmib.co.kr/article/view.asp?arcid=0923219431&amp;code=11131100&amp;cp=nv" TargetMode="External"/><Relationship Id="rId16" Type="http://schemas.openxmlformats.org/officeDocument/2006/relationships/hyperlink" Target="http://news.kmib.co.kr/article/view.asp?arcid=0923219431&amp;code=11131100&amp;cp=nv" TargetMode="External"/><Relationship Id="rId17" Type="http://schemas.openxmlformats.org/officeDocument/2006/relationships/hyperlink" Target="http://news.kmib.co.kr/article/view.asp?arcid=0923219431&amp;code=11131100&amp;cp=nv" TargetMode="External"/><Relationship Id="rId18" Type="http://schemas.openxmlformats.org/officeDocument/2006/relationships/hyperlink" Target="http://news.kmib.co.kr/article/view.asp?arcid=0923219431&amp;code=11131100&amp;cp=nv" TargetMode="External"/><Relationship Id="rId19" Type="http://schemas.openxmlformats.org/officeDocument/2006/relationships/hyperlink" Target="http://news.kmib.co.kr/article/view.asp?arcid=0923219431&amp;code=11131100&amp;cp=nv" TargetMode="External"/><Relationship Id="rId20" Type="http://schemas.openxmlformats.org/officeDocument/2006/relationships/hyperlink" Target="http://news.kmib.co.kr/article/view.asp?arcid=0923219431&amp;code=11131100&amp;cp=nv" TargetMode="External"/><Relationship Id="rId21" Type="http://schemas.openxmlformats.org/officeDocument/2006/relationships/hyperlink" Target="http://news.kmib.co.kr/article/view.asp?arcid=0923219431&amp;code=11131100&amp;cp=nv" TargetMode="External"/><Relationship Id="rId22" Type="http://schemas.openxmlformats.org/officeDocument/2006/relationships/hyperlink" Target="http://news.kmib.co.kr/article/view.asp?arcid=0923219431&amp;code=11131100&amp;cp=nv" TargetMode="External"/><Relationship Id="rId23" Type="http://schemas.openxmlformats.org/officeDocument/2006/relationships/hyperlink" Target="http://news.kmib.co.kr/article/view.asp?arcid=0923219431&amp;code=11131100&amp;cp=nv" TargetMode="External"/><Relationship Id="rId24" Type="http://schemas.openxmlformats.org/officeDocument/2006/relationships/hyperlink" Target="http://news.kmib.co.kr/article/view.asp?arcid=0923219431&amp;code=11131100&amp;cp=nv" TargetMode="External"/><Relationship Id="rId25" Type="http://schemas.openxmlformats.org/officeDocument/2006/relationships/hyperlink" Target="http://www.ipss.go.jp/index.asp" TargetMode="External"/><Relationship Id="rId26" Type="http://schemas.openxmlformats.org/officeDocument/2006/relationships/hyperlink" Target="http://www.ipss.go.jp/index.asp" TargetMode="External"/><Relationship Id="rId27" Type="http://schemas.openxmlformats.org/officeDocument/2006/relationships/hyperlink" Target="http://kostat.go.kr/portal/korea/index.action" TargetMode="External"/><Relationship Id="rId28" Type="http://schemas.openxmlformats.org/officeDocument/2006/relationships/hyperlink" Target="http://kostat.go.kr/portal/korea/index.actio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59:00Z</dcterms:created>
  <dc:creator>Анастасия Андреева</dc:creator>
  <dc:description/>
  <dc:language>en-US</dc:language>
  <cp:lastModifiedBy>Анастасия Андреева</cp:lastModifiedBy>
  <dcterms:modified xsi:type="dcterms:W3CDTF">2020-02-27T20:59:00Z</dcterms:modified>
  <cp:revision>2</cp:revision>
  <dc:subject/>
  <dc:title/>
</cp:coreProperties>
</file>