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пония, находящаяся в современном мире на стыке западного демократического и восточного консервативного обществ, по-особому переживает актуальные проблемы и тенденции. Почти все демократические основы были заложены в первое десятилетие послевоенного времени, но не все из них успешно прижились. В частности, это касается проблемы участия женщин в политике: несмотря на то что избирательные права японок были узаконены в 1945 году, а впоследствии закреплены и в Конституции 1947 года [2], достаточно долгое время не происходило никаких положительных изменений. И до сих пор эта проблема во многом игнорируется в связи с традиционным мышлением японского общества, подразумевающим консервативные и патриархальные взгляды на роль женщины в социуме. </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работа ставит целью изучить возможности японских женщин на политической арене своей страны, включая актуальное представительство в органах государственной власти и законодательные меры, предпринятые в этой сфере, а также проанализировать отношение японского социума к политическому участию женщин.</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работы были использованы различные источники, в частности, национальное законодательство, а также статистические данные, материалы СМИ и научная литература, освещающая данный вопрос.</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исследования данного вопроса были выявлены следующие проблемы:</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последние 5 лет доля японок, принимающих участие в деятельности органов государственной власти (Парламент, Правительство), остается достаточно невысокой: доля женщин в парламенте за указанный период балансирует на уровне 10% (для сравнения: та же доля в США составляет 20%, в Швеции - около 45% и даже в Саудовской Аравии уверенно держится на уровне почти 20%) [6], число женщин в японском кабинете министров, который был сформирован Синдзо Абэ 11 сентября 2019 года, равняется 3 (и это на 2 человека больше по сравнению с предыдущим кабинетом) [5];</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2019 году Япония заняла 121 место в рейтинге Всемирного Экономического Форума по гендерному неравенству, упав на 10 пунктов по сравнению с прошлым годом и на 21 пункт по сравнению с 2015 годом [7], когда премьер-министром Синдзо Абэ была провозглашена “вумэномика”, что также свидетельствует об ухудшении ситуации, связанной с политическим участием женщин, несмотря на заявления правительства;</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сутствие гендерного квотирования, которое бы на законодательном уровне обеспечивало женщинам большую вероятность попадания в парламент [1], а также рекомендательный характер закона, принятого в 2018 году, согласно которому политические партии должны делать количество кандидатов и кандидаток в партийных списках, подаваемых на выборы, максимально равным [4], не способствуют повышению шансов женщин быть избранными в какие-либо органы власти для участия в политической жизни Японии;</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ношение японского общества к участию женщин в политике, в целом, достаточно негативное у большинства населения, особенно со стороны его мужской половины, что выражается в препятствовании реализации женщин в политике: известны несколько достаточно крупных прецендентов, связанных с саботированием предвыборных компаний женщин [3] или их намеренного удаления из органов власти [8]. Женская часть японского населения также достаточно прохладно относится к изменению ситуации: можно подчеркнуть устоявшееся среди японок мнение о том, что политика слишком сложна для женщин и им не стоит туда вмешиваться.</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раясь на вышеизложенные положения, можно сделать вывод, что на данный момент Япония, хотя и является демократической страной, в вопросах гендерного равенства в политической сфере сильно уступает своим западным партнерам. Это объясняется многими факторами: от традиционного мышления японцев, неодобрительно относящихся к перспективе повышения политического участия женщин, до отсутствия необходимой законодательной базы, которая бы в достаточной степени регулировала данный вопрос. Тем не менее, следует отметить, что несмотря на подобные препятствия, на японской политической арене можно найти несколько значимых примеров, которые демонстрируют постепенное изменение ситуации, например, Такако Дои (первая женщина-председатель Палаты Представителей) или Койкэ Юрико (первая женщина на посту мэра Токио). Учитывая все упомянутые моменты, можно сказать, что, хотя рассматриваемая проблема достаточно сложна и кажется непреодолимой в условиях японского социума, положительные изменения, по сравнению с послевоенным временем, наблюдаются, и это говорит о том, что в дальнейшем возможности японок в политической сфере своей страны будут только расти. </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точники и литература:</w:t>
      </w:r>
    </w:p>
    <w:p>
      <w:pPr>
        <w:pStyle w:val="Footnote"/>
        <w:numPr>
          <w:ilvl w:val="0"/>
          <w:numId w:val="1"/>
        </w:numPr>
        <w:jc w:val="both"/>
        <w:rPr>
          <w:rFonts w:eastAsia="MS Mincho;ＭＳ 明朝"/>
          <w:sz w:val="24"/>
          <w:szCs w:val="24"/>
        </w:rPr>
      </w:pPr>
      <w:r>
        <w:rPr>
          <w:rFonts w:eastAsia="Times New Roman" w:cs="Times New Roman" w:ascii="Times New Roman" w:hAnsi="Times New Roman"/>
          <w:sz w:val="24"/>
          <w:szCs w:val="24"/>
          <w:lang w:val="en-US"/>
        </w:rPr>
        <w:t>Nakano Lynne Y. Women in politics in Japan: beyond housewife activism // Asian Anthropology – London. Routledge, Taylor &amp; Francis Group. 2018.</w:t>
      </w:r>
    </w:p>
    <w:p>
      <w:pPr>
        <w:pStyle w:val="Footnote"/>
        <w:numPr>
          <w:ilvl w:val="0"/>
          <w:numId w:val="1"/>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ституция Японии: https://worldconstitutions.ru/?p=37</w:t>
      </w:r>
    </w:p>
    <w:p>
      <w:pPr>
        <w:pStyle w:val="Footnote"/>
        <w:numPr>
          <w:ilvl w:val="0"/>
          <w:numId w:val="1"/>
        </w:numPr>
        <w:jc w:val="both"/>
        <w:rPr>
          <w:rFonts w:eastAsia="MS Mincho;ＭＳ 明朝"/>
          <w:sz w:val="24"/>
          <w:szCs w:val="24"/>
          <w:lang w:val="en-US"/>
        </w:rPr>
      </w:pPr>
      <w:r>
        <w:rPr>
          <w:rFonts w:eastAsia="Times New Roman" w:cs="Times New Roman" w:ascii="Times New Roman" w:hAnsi="Times New Roman"/>
          <w:sz w:val="24"/>
          <w:szCs w:val="24"/>
          <w:lang w:val="en-US"/>
        </w:rPr>
        <w:t>Baseel Casey. “Woman, go back to the kitchen” command election banners seen in Okinawa. 2019: https://japantoday.com/category/politics/'women-go-back-to-the-kitchen'-command-election-banners-seen-in-okinawa</w:t>
      </w:r>
    </w:p>
    <w:p>
      <w:pPr>
        <w:pStyle w:val="Footnote"/>
        <w:numPr>
          <w:ilvl w:val="0"/>
          <w:numId w:val="1"/>
        </w:numPr>
        <w:jc w:val="both"/>
        <w:rPr>
          <w:rFonts w:eastAsia="MS Mincho;ＭＳ 明朝"/>
          <w:sz w:val="24"/>
          <w:szCs w:val="24"/>
          <w:lang w:val="en-US"/>
        </w:rPr>
      </w:pPr>
      <w:r>
        <w:rPr>
          <w:rFonts w:eastAsia="Times New Roman" w:cs="Times New Roman" w:ascii="Times New Roman" w:hAnsi="Times New Roman"/>
          <w:sz w:val="24"/>
          <w:szCs w:val="24"/>
          <w:lang w:val="en-US"/>
        </w:rPr>
        <w:t>Japan passes law to get more women into politics. 2018: https://www.straitstimes.com/asia/east-asia/japan-passes-law-to-get-more-women-into-politics</w:t>
      </w:r>
    </w:p>
    <w:p>
      <w:pPr>
        <w:pStyle w:val="Footnote"/>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rime Minister of Japan and His Cabinet: https://japan.kantei.go.jp/</w:t>
      </w:r>
    </w:p>
    <w:p>
      <w:pPr>
        <w:pStyle w:val="Footnote"/>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orld Bank Open Data: https://data.worldbank.org</w:t>
      </w:r>
    </w:p>
    <w:p>
      <w:pPr>
        <w:pStyle w:val="Style16"/>
        <w:numPr>
          <w:ilvl w:val="0"/>
          <w:numId w:val="1"/>
        </w:numPr>
        <w:spacing w:lineRule="auto" w:line="240" w:before="0" w:after="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ld Economic Forum: weforum.org </w:t>
      </w:r>
    </w:p>
    <w:p>
      <w:pPr>
        <w:pStyle w:val="Style16"/>
        <w:numPr>
          <w:ilvl w:val="0"/>
          <w:numId w:val="1"/>
        </w:numPr>
        <w:spacing w:lineRule="auto" w:line="240" w:before="0" w:after="80"/>
        <w:contextualSpacing/>
        <w:jc w:val="both"/>
        <w:rPr>
          <w:rFonts w:ascii="Times New Roman" w:hAnsi="Times New Roman" w:eastAsia="Times New Roman" w:cs="Times New Roman"/>
          <w:color w:val="0A0A03"/>
          <w:sz w:val="24"/>
          <w:szCs w:val="24"/>
          <w:lang w:val="en-US"/>
        </w:rPr>
      </w:pPr>
      <w:r>
        <w:rPr>
          <w:rFonts w:ascii="Times New Roman" w:hAnsi="Times New Roman" w:cs="Times New Roman" w:eastAsia="Times New Roman"/>
          <w:color w:val="0A0A03"/>
          <w:sz w:val="24"/>
          <w:szCs w:val="24"/>
          <w:lang w:val="en-US"/>
        </w:rPr>
        <w:t>泉野尚彦</w:t>
      </w:r>
      <w:r>
        <w:rPr>
          <w:rFonts w:eastAsia="Times New Roman" w:cs="Times New Roman" w:ascii="Times New Roman" w:hAnsi="Times New Roman"/>
          <w:color w:val="0A0A03"/>
          <w:sz w:val="24"/>
          <w:szCs w:val="24"/>
          <w:lang w:val="en-US"/>
        </w:rPr>
        <w:t>.</w:t>
      </w:r>
      <w:r>
        <w:rPr>
          <w:rFonts w:ascii="Times New Roman" w:hAnsi="Times New Roman" w:cs="Times New Roman" w:eastAsia="Times New Roman"/>
          <w:color w:val="0A0A03"/>
          <w:sz w:val="24"/>
          <w:szCs w:val="24"/>
          <w:lang w:val="en-US"/>
        </w:rPr>
        <w:t>「町長からセクハラ」告発の女性町議、懲罰動議で失職</w:t>
      </w:r>
      <w:r>
        <w:rPr>
          <w:rFonts w:eastAsia="Times New Roman" w:cs="Times New Roman" w:ascii="Times New Roman" w:hAnsi="Times New Roman"/>
          <w:color w:val="0A0A03"/>
          <w:sz w:val="24"/>
          <w:szCs w:val="24"/>
          <w:lang w:val="en-US"/>
        </w:rPr>
        <w:t xml:space="preserve">. 2019: </w:t>
      </w:r>
      <w:r>
        <w:rPr>
          <w:rFonts w:eastAsia="Times New Roman" w:cs="Times New Roman" w:ascii="Times New Roman" w:hAnsi="Times New Roman"/>
          <w:sz w:val="24"/>
          <w:szCs w:val="24"/>
          <w:lang w:val="en-US"/>
        </w:rPr>
        <w:t>https://www.asahi.com/articles/ASMD261GBMD2UHNB00M.html</w:t>
      </w:r>
    </w:p>
    <w:p>
      <w:pPr>
        <w:pStyle w:val="Normal"/>
        <w:spacing w:lineRule="auto" w:line="240" w:before="0" w:after="80"/>
        <w:jc w:val="both"/>
        <w:rPr>
          <w:rFonts w:ascii="Times New Roman" w:hAnsi="Times New Roman" w:eastAsia="Times New Roman" w:cs="Times New Roman"/>
          <w:color w:val="0A0A03"/>
          <w:sz w:val="24"/>
          <w:szCs w:val="24"/>
          <w:lang w:val="en-US"/>
        </w:rPr>
      </w:pPr>
      <w:r>
        <w:rPr>
          <w:rFonts w:eastAsia="Times New Roman" w:cs="Times New Roman" w:ascii="Times New Roman" w:hAnsi="Times New Roman"/>
          <w:color w:val="0A0A03"/>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0:28:00Z</dcterms:created>
  <dc:creator>Krasilnikova Uliana</dc:creator>
  <dc:description/>
  <dc:language>en-US</dc:language>
  <cp:lastModifiedBy>Ульяна</cp:lastModifiedBy>
  <dcterms:modified xsi:type="dcterms:W3CDTF">2020-02-16T20:28:00Z</dcterms:modified>
  <cp:revision>2</cp:revision>
  <dc:subject/>
  <dc:title/>
</cp:coreProperties>
</file>