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ференция «Ломоносов 2020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: Проблемы социального и политического развития современного Вост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факторы, влияющие на формирование политических ориентаций граждан Лив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валей Андрей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rew</w:t>
      </w:r>
      <w:r>
        <w:rPr>
          <w:rFonts w:cs="Times New Roman" w:ascii="Times New Roman" w:hAnsi="Times New Roman"/>
          <w:i/>
          <w:iCs/>
          <w:sz w:val="24"/>
          <w:szCs w:val="24"/>
        </w:rPr>
        <w:t>13.05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Ливанская Республика, одна из наиболее демократичных стран Ближнего Востока </w:t>
      </w:r>
      <w:r>
        <w:rPr>
          <w:sz w:val="24"/>
          <w:szCs w:val="24"/>
          <w:lang w:bidi="ar-EG"/>
        </w:rPr>
        <w:t>[3]</w:t>
      </w:r>
      <w:r>
        <w:rPr>
          <w:sz w:val="24"/>
          <w:szCs w:val="24"/>
        </w:rPr>
        <w:t xml:space="preserve">, является уникальным примером поликонфессионального и полиэтнического государства, где все слои граждан, независимо от их вероисповедания и происхождения, вовлечены в политический процесс. Подтверждением этому служит большое количество партий, которые объединяют разные группы населения, выборы, на которых голосует каждый второй ливанец, а также политические митинги и акции, участившиеся в последнее время и собирающие до четверти населения страны </w:t>
      </w:r>
      <w:r>
        <w:rPr>
          <w:sz w:val="24"/>
          <w:szCs w:val="24"/>
          <w:lang w:bidi="ar-EG"/>
        </w:rPr>
        <w:t>[2,5]</w:t>
      </w:r>
      <w:r>
        <w:rPr>
          <w:sz w:val="24"/>
          <w:szCs w:val="24"/>
        </w:rPr>
        <w:t>.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е смотря на свою актуальность, проблема формирования политических ориентаций ливанцев, которые находят свое отражение в их политическом выборе, остается в настоящее время без должного внимания. В целом, судить о политических ориентациях граждан Ливана представляется возможным по результатам выборов, относительно немногочисленным опросам и исследованиям отдельно взятых партий или движений, которые тем не менее не могут создать полную картину. Тем более остается нераскрытым и комплекс факторов, влияющих на формирование той или иной политической ориентации. Поэтому целью данной работы является исследование социальных факторов и феноменов как наиболее многочисленной и действенной группы влияния на формирование политических взглядов и предпочтений ливанцев. Для достижения поставленной цели используются метод анализа (в т.ч. статистики, официальных документов и проч.), обобщения, классификации, а также структурно-функциональный и исторический методы.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анная работа представляет новые обобщающие сведения и выводы. В ходе работы была рассмотрена официальная статистика результатов парламентских выборов 2009 и 2018 гг., результаты социологических исследований как западных, так и восточных журналистов и социологов, изучена история создания института партий, а также рассмотрена их деятельность на современном этапе.  В исследовании были собраны, описаны и обоснованы наиболее важные для формирования политической ориентации социальные факторы. К таких факторам можно отнести следующие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i/>
          <w:iCs/>
          <w:sz w:val="24"/>
          <w:szCs w:val="24"/>
        </w:rPr>
        <w:t>Силы социального контроля.</w:t>
      </w:r>
      <w:r>
        <w:rPr>
          <w:sz w:val="24"/>
          <w:szCs w:val="24"/>
        </w:rPr>
        <w:t xml:space="preserve"> В Ливане социальная группа в большинстве случаев определяется этнической и/или религиозной принадлежностью человека. Принимая во внимание этноконфессиональный характер формирования политических партий, их инкорпорированность в общество и лоббирование интересов отдельно взятой этноконфессиональной общины, а также традиционный для восточного общества взаимный «надзор» внутри социальной группы, можно сделать вывод, что политическое волеизъявление граждан этой группы детерминируется оценкой «правильности» выбора со стороны других членов групп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i/>
          <w:iCs/>
          <w:sz w:val="24"/>
          <w:szCs w:val="24"/>
        </w:rPr>
        <w:t>Конфессионализм.</w:t>
      </w:r>
      <w:r>
        <w:rPr>
          <w:sz w:val="24"/>
          <w:szCs w:val="24"/>
        </w:rPr>
        <w:t xml:space="preserve"> Такие организации и движения партийного типа, действующие в Ливане, как «Фронт свободы», которые призывают к «единству Ливана через единство христиан» (официальный девиз движения «Фронт свободы»), получают постоянно растущую социальную базу на основе одной лишь религиозной принадлежности. Хотя такие движения и декларируют общие для всех ливанцев социальные и экономические цели, они отстаивают в основном интересы своей социальной базы, то есть конкретной религиозной группы. 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97"/>
        <w:rPr>
          <w:sz w:val="32"/>
          <w:szCs w:val="32"/>
        </w:rPr>
      </w:pPr>
      <w:r>
        <w:rPr>
          <w:i/>
          <w:iCs/>
          <w:sz w:val="24"/>
          <w:szCs w:val="24"/>
        </w:rPr>
        <w:t>Клиентелизм</w:t>
      </w:r>
      <w:r>
        <w:rPr>
          <w:sz w:val="24"/>
          <w:szCs w:val="24"/>
        </w:rPr>
        <w:t xml:space="preserve">. Клиентелизм, предоставление материальных благ в обмен на электоральную поддержку, в Ливане проявляется особо ярко во время выборов и предвыборных гонок. Соответственно, рассмотрение программ партий и отдельных кандидатов, а также их реальных шагов для завоевания симпатий электората позволяет понять особенности ливанского клиентелизма </w:t>
      </w:r>
      <w:r>
        <w:rPr>
          <w:sz w:val="24"/>
          <w:szCs w:val="24"/>
          <w:lang w:bidi="ar-EG"/>
        </w:rPr>
        <w:t>[4]</w:t>
      </w:r>
      <w:r>
        <w:rPr>
          <w:sz w:val="24"/>
          <w:szCs w:val="24"/>
        </w:rPr>
        <w:t>. Анализ этого явления показывает, что существует целый ряд форм и способов его проявления, в том числе: долгосрочные и краткосрочные патрон-клиентские отношения, клиентелизм на религиозной и этнической основе, клиентелизм, основанный на традиции, и проч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n-group love»</w:t>
      </w:r>
      <w:r>
        <w:rPr>
          <w:sz w:val="24"/>
          <w:szCs w:val="24"/>
        </w:rPr>
        <w:t>. Фактор фаворитизма по отношению к членам своей этноконфессиональной общины отражает человеческое стремление различать внутренние и внешние группы, удовлетворяя потребность в принадлежности и способствуя социальному взаимодействию и сотрудничеству. Особо сильно такое стремление быть частью группы и ощущать себя принадлежащим чему-то большему в ситуации, когда государственные институты, которые могут вызвать привязанность к более широкому национальному политическому сообществу, не функционируют должным образом. Именно такая ситуация сложилась в Ливане.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настоящий момент данные социальные факторы в наибольшей степени определяют политическую ориентацию ливанцев и их политический выбор. Все они характерны для стран Арабского Востока, тем не менее формы их проявления в Ливане значительно отличаются от форм проявления в других арабских странах. Можно предположить, что в Ливане такое положение дел продолжит оставаться до тех пор, пока не будет проведена дальнейшая демократизация страны и осуществлены реформы социальных и политических институтов, которые сделают общество более целостным и интегрируют каждую этноконфессиональную группу, а так же откроют политическую арену для новых, пока «внесистемных» игроков, опирающихся на политические или социальные ценности, а не на определенный этнос или религию. Протестные движения, не утихающие с конца 2019 г., ставят перед собой эти задачи в качестве одних из наиболее приоритетных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firstLine="70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. Гавра, Н. В. Соколов Исследование политических ориентаций // Социологические исследования. 1999, № 1. С. 66-77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firstLine="70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ноготысячные протесты: куда дует ветер в Ливане? // ТАСС. </w:t>
      </w:r>
      <w:r>
        <w:rPr>
          <w:rFonts w:cs="Times New Roman"/>
          <w:sz w:val="24"/>
          <w:szCs w:val="24"/>
          <w:lang w:val="en-US"/>
        </w:rPr>
        <w:t xml:space="preserve">URL: https://tass.ru/mezhdunarodnaya-panorama/7046229. </w:t>
      </w:r>
      <w:r>
        <w:rPr>
          <w:rFonts w:cs="Times New Roman"/>
          <w:sz w:val="24"/>
          <w:szCs w:val="24"/>
        </w:rPr>
        <w:t>(Дата обращения: 18.02.2020)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firstLine="70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Democracy index 2018 // The Economist Intelligence Unit. URL: http://www.eiu.com/topic/democracy-index. (</w:t>
      </w:r>
      <w:r>
        <w:rPr>
          <w:rFonts w:cs="Times New Roman"/>
          <w:sz w:val="24"/>
          <w:szCs w:val="24"/>
        </w:rPr>
        <w:t>Дат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rFonts w:cs="Times New Roman"/>
          <w:sz w:val="24"/>
          <w:szCs w:val="24"/>
          <w:lang w:val="en-US"/>
        </w:rPr>
        <w:t xml:space="preserve">: 18.02.2020)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firstLine="70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Stokes S.C. Political clientelism // The Oxford handbook of comparative politics. Political Science, Comparative Politics, Political Behavior. July 2011. URL: https://www.oxfordhandbooks.com/view/10.1093/oxfordhb/9780199604456.001.0001/oxfordhb-9780199604456-e-031#oxfordhb-9780199604456-note-238. </w:t>
      </w:r>
      <w:r>
        <w:rPr>
          <w:rFonts w:cs="Times New Roman"/>
          <w:sz w:val="24"/>
          <w:szCs w:val="24"/>
        </w:rPr>
        <w:t>(Дата обращения: 18.02.2020).</w:t>
      </w:r>
    </w:p>
    <w:p>
      <w:pPr>
        <w:pStyle w:val="Style18"/>
        <w:spacing w:lineRule="auto" w:line="240" w:before="0" w:after="120"/>
        <w:ind w:firstLine="703"/>
        <w:rPr/>
      </w:pPr>
      <w:r>
        <w:rPr>
          <w:rFonts w:cs="Times New Roman"/>
          <w:sz w:val="24"/>
          <w:szCs w:val="24"/>
          <w:lang w:val="en-US"/>
        </w:rPr>
        <w:t xml:space="preserve">5.    2018 </w:t>
      </w:r>
      <w:r>
        <w:rPr>
          <w:sz w:val="24"/>
          <w:sz w:val="24"/>
          <w:szCs w:val="24"/>
          <w:rtl w:val="true"/>
          <w:lang w:val="en-US"/>
        </w:rPr>
        <w:t>نتائج الإنتخابات النيابية العامة</w:t>
      </w:r>
      <w:r>
        <w:rPr>
          <w:sz w:val="24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// The official site of Ministry of the Interior and Municipalities of Lebanon. URL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http</w:t>
      </w:r>
      <w:r>
        <w:rPr>
          <w:rFonts w:cs="Times New Roman"/>
          <w:sz w:val="24"/>
          <w:szCs w:val="24"/>
        </w:rPr>
        <w:t>://</w:t>
      </w:r>
      <w:r>
        <w:rPr>
          <w:rFonts w:cs="Times New Roman"/>
          <w:sz w:val="24"/>
          <w:szCs w:val="24"/>
          <w:lang w:val="en-US"/>
        </w:rPr>
        <w:t>www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interior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gov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lb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/>
        </w:rPr>
        <w:t>AdsDetails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aspx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  <w:lang w:val="en-US"/>
        </w:rPr>
        <w:t>ida</w:t>
      </w:r>
      <w:r>
        <w:rPr>
          <w:rFonts w:cs="Times New Roman"/>
          <w:sz w:val="24"/>
          <w:szCs w:val="24"/>
        </w:rPr>
        <w:t>=281. (Дата обращения: 18.02.202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7:00Z</dcterms:created>
  <dc:creator>Raccoon</dc:creator>
  <dc:description/>
  <cp:keywords/>
  <dc:language>en-US</dc:language>
  <cp:lastModifiedBy>Raccoon</cp:lastModifiedBy>
  <dcterms:modified xsi:type="dcterms:W3CDTF">2020-02-25T21:09:00Z</dcterms:modified>
  <cp:revision>3</cp:revision>
  <dc:subject/>
  <dc:title/>
</cp:coreProperties>
</file>