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-141" w:right="-1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дер партии Economic Freedom Fighters Джулиус Малема как представитель нового поколения политиков ЮАР</w:t>
      </w:r>
    </w:p>
    <w:p>
      <w:pPr>
        <w:pStyle w:val="LOnormal"/>
        <w:spacing w:lineRule="auto" w:line="240"/>
        <w:ind w:left="-141" w:right="-18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рашева Елизавета Олеговна</w:t>
      </w:r>
    </w:p>
    <w:p>
      <w:pPr>
        <w:pStyle w:val="LOnormal"/>
        <w:spacing w:lineRule="auto" w:line="240"/>
        <w:ind w:left="-141" w:right="-1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LOnormal"/>
        <w:spacing w:lineRule="auto" w:line="240"/>
        <w:ind w:left="-141" w:right="-1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LOnormal"/>
        <w:spacing w:lineRule="auto" w:line="240"/>
        <w:ind w:left="-141" w:right="-1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ва</w:t>
      </w:r>
    </w:p>
    <w:p>
      <w:pPr>
        <w:pStyle w:val="LOnormal"/>
        <w:spacing w:lineRule="auto" w:line="240"/>
        <w:ind w:left="-141" w:right="-1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liz.kurasheva@gmail.com</w:t>
      </w:r>
    </w:p>
    <w:p>
      <w:pPr>
        <w:pStyle w:val="LOnormal"/>
        <w:spacing w:lineRule="auto" w:line="240"/>
        <w:ind w:left="-141" w:right="-18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ие десятилетия ЮАР является объектом изучения многих отечественных и зарубежных исследователей, непосредственно благодаря необычной политической и этнической ситуации, складывающейся в стране на протяжении нескольких веков. </w:t>
      </w:r>
    </w:p>
    <w:p>
      <w:pPr>
        <w:pStyle w:val="LOnormal"/>
        <w:spacing w:lineRule="auto" w:line="240"/>
        <w:ind w:left="-141" w:right="-18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в контексте с народами Южно-Африканской Республики можно было услышать термин «Радужная нация», введенный и употребляемый Нельсоном Манделой, одним из активистов против режима апартхейда, лидеров партии «Африканский национальный конгресс» (далее — АНК).</w:t>
      </w:r>
    </w:p>
    <w:p>
      <w:pPr>
        <w:pStyle w:val="LOnormal"/>
        <w:spacing w:lineRule="auto" w:line="240"/>
        <w:ind w:left="-141" w:right="-18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фриканский национальный конгресс» — южноафриканская политическая партия, основанная в 1912 году как «Южноафриканский туземный национальный конгресс». Он имел своей главной целью сохранение права голоса для цветных (лиц смешанной расы) и чернокожих африканцев в Капской провинции. В 1920-х он был переименован в «Африканский национальный конгресс». С 1940-х годов партия возглавляла борьбу за ликвидацию апартхейда, официальной политики расового разделения и дискриминации южноафриканского белого правительства. АНК был запрещен с 1960 по 1990 год. В течение этих десятилетий он действовал подпольно на территории Южно-Африканской Республики и за пределами её территорий. Запрет был снят в 1990 году, и Нельсон Мандела, президент АНК, был избран в 1994 году главой первого многоэтнического правительства Южной Африки. Именно это партия является правящей с 1994 года, с года первых демократических всеобщих равных выборов.</w:t>
      </w:r>
    </w:p>
    <w:p>
      <w:pPr>
        <w:pStyle w:val="LOnormal"/>
        <w:spacing w:lineRule="auto" w:line="240"/>
        <w:ind w:left="-141" w:right="-18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ол в левом крыле АНК произошел в начале 2010 - х годов: бывший лидер молодежной организации Джулиус Малема образовал партию «Борцы за Экономическую Свободу» (Economic Freedom Fighters, EFF), отличающуюся крайне радикальными расистскими взглядами и призывами к немедленной экспроприации земли без выплат и компенсаций. «Борцы за Экономическую Свободу» является партией бедных, и если она получит голоса электората, то предполагается, что будет сделано то, что АНК и оппозиционный «Демократический альянс» не смогли с 1994 года: бедному африканскому большинству  будут предоставлены средства для обеспечения экономического развития за счет преимущественно белых капиталистов-мужчин.[1] Джулиус Малема утверждает, что экспроприирует «украденные земли» без компенсации, национализирует горнодобывающий и банковский секторы, удвоит социальные выплаты и минимальную заработную плату. Кроме того, он обещает бороться с коррупцией, обеспечить качественное жилье и сделать бесплатное здравоохранение и начальное образование доступными для всех. Его конкуренты на выборах — АНК и «Демократический Альянс» – выступают за капиталистический путь развития и «продали народ Южной Африки капитализму», – заявляет Джулиус Малема. В то время, как их политика кажется привлекательной для многих бедных южноафриканцев, большинство ведущих экономистов считают, что партия неработоспособна и неустойчива в современных реалиях и принесет стране гораздо больше вреда, чем пользы, так как речи Малемы больше похожи на популизм[2].</w:t>
      </w:r>
    </w:p>
    <w:p>
      <w:pPr>
        <w:pStyle w:val="LOnormal"/>
        <w:numPr>
          <w:ilvl w:val="0"/>
          <w:numId w:val="2"/>
        </w:numPr>
        <w:spacing w:lineRule="auto" w:line="240" w:before="240" w:after="0"/>
        <w:ind w:left="-141" w:right="-18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F CONSTITUTION as adopted by the First National People’s Assembly in Mangaung, Bloemfontein, 16 December 2014 // [Электронный ресурс]. Режим доступа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03CC0"/>
            <w:sz w:val="24"/>
            <w:szCs w:val="24"/>
            <w:u w:val="single"/>
          </w:rPr>
          <w:t>https://effonline.org/wp-content/uploads/2019/07/EFF-CONSTITUTION-as-adopted-by-the-First-National-People%E2%80%99s-Assembly-in-Mangaung-Bloemfontein-1-6-December-2014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 10.09.2019)</w:t>
      </w:r>
    </w:p>
    <w:p>
      <w:pPr>
        <w:pStyle w:val="LOnormal"/>
        <w:numPr>
          <w:ilvl w:val="0"/>
          <w:numId w:val="2"/>
        </w:numPr>
        <w:spacing w:lineRule="auto" w:line="240"/>
        <w:ind w:left="-141" w:right="-18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Economic Freedom Fighters on rise in South Africa», B. Corcoran, https://www.irishtimes.com/news/world/africa/economic-freedom-fighters-on-rise-in-south-africa-1.1779028</w:t>
      </w:r>
    </w:p>
    <w:p>
      <w:pPr>
        <w:pStyle w:val="LOnormal"/>
        <w:spacing w:lineRule="auto" w:line="240" w:before="240" w:after="240"/>
        <w:ind w:left="-141" w:right="-18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-141" w:right="-18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20" w:top="113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fonline.org/wp-content/uploads/2019/07/EFF-CONSTITUTION-as-adopted-by-the-First-National-People%25E2%2580%2599s-Assembly-in-Mangaung-Bloemfontein-1-6-December-2014.pdf" TargetMode="External"/><Relationship Id="rId3" Type="http://schemas.openxmlformats.org/officeDocument/2006/relationships/hyperlink" Target="https://effonline.org/wp-content/uploads/2019/07/EFF-CONSTITUTION-as-adopted-by-the-First-National-People%25E2%2580%2599s-Assembly-in-Mangaung-Bloemfontein-1-6-December-2014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