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ая среда как пространство политической поляризации: общественное противостояние вокруг проекта канала «Стамбу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 – Шлыков Павел Вячеславови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итонов Михаил Павлович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(бакалавр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Институт стран Азии и Африки, Москва, Росс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ingomclennonson@yandex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апреля 2011 г. Реджеп Тайип Эрдоган, занимавший в тот момент пост премьер-министра Турции, объявил о намерении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ь «сумасшедший проект» – прорыть на территории европейской части Стамбула новый канал между Черным и Мраморным морями, призванный стать альтернативой проливу Босфор. Этот проект «канала Стамбул» является составной частью масштабного комплекса мегапроектов, осуществление которых было начато в Стамбуле по инициативе Эрдогана. В период 2011-2019 гг. шел процесс разработки проекта канала Стамбул, после чего в декабре 2019 г. было официально объявлено о начале строительства нового канала в 2020 г., что вызвало волну социального недовольства среди жителей Стамбула. Цель данного исследования заключается в том, чтобы рассмотреть проект канала Стамбул в контексте общей политики Партии справедливости и развития, направленной на осуществление инфраструктурных мегапроектов, проанализировать те внутриполитические и внешнеполитические эффекты, которые могут быть спровоцированы строительством канала Стамбул и продемонстрировать, как осуществление данного проекта может повлиять на дальнейшее развитие Стамбу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в русскоязычной историографии отсутствует комплексное исследование проблем, связанных с осуществлением проекта канала Стамбул. Данное исследование проводилось на основе материалов турецкой прессы, а также данных, опубликованных на официальном портале проекта «канал Стамбул», запущенном отделом коммуникаций администрации президента Турецкой Республики (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Türkiye Cumhuriyeti Cumhurbaşkanlığı İletişim Başkanlığı</w:t>
      </w:r>
      <w:r>
        <w:rPr>
          <w:rFonts w:cs="Times New Roman" w:ascii="Times New Roman" w:hAnsi="Times New Roman"/>
          <w:sz w:val="24"/>
          <w:szCs w:val="24"/>
          <w:lang w:val="tr-TR"/>
        </w:rPr>
        <w:t>)</w:t>
      </w:r>
      <w:r>
        <w:rPr>
          <w:rFonts w:cs="Times New Roman" w:ascii="Times New Roman" w:hAnsi="Times New Roman"/>
          <w:sz w:val="24"/>
          <w:szCs w:val="24"/>
        </w:rPr>
        <w:t>. Также в ходе исследования были использованы научные публикации зарубежных автор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оказало, что строительство канала Стамбул может вызвать ряд серьезных изменений в черноморском регионе – существуют опасения, что в случае успешного осуществления проекта Турция может потребовать пересмотра конвенции Монтрё 1936 г., определяющей на данный момент режим черноморских проливов, и полностью закрыть Босфор для транзитного судоходства. Положения конвенции Монтрё не распространяются на искусственные водные артерии, находящиеся на территории Турции, а потому режим канала Стамбул не будет регулироваться данной конвенцией. Все это может привести к изменению баланса сил в регионе. Даже в случае, если Турция не станет настаивать на пересмотре режима черноморских проливов, новый канал может стать серьезным рычагом давления во внешней политике Тур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строительство канала Стамбул серьезным образом повлияет на пространственный облик Стамбула и на его дальнейшее развитие. В случае осуществления проекта европейская часть Стамбула превратиться в остров, в результате чего увеличиться изолированность данного района, усложнится доступ его жителей к другим районам города, что в свою очередь может иметь негативные последствия, особенно в случае стихийных бедствий – Стамбул находится в зоне высокой сейсмической активности, в связи с чем в данном районе высока вероятность сильных землетрясений. Существует также целый ряд последствий экологического характера, которые с высокой долей вероятности негативно повлияют на развитие Стамбула в случае осуществления проекта нового канала. Исследование показало, что проект канала Стамбул сильно переоценивается с точки зрения спроса и выгод от эксплуатации и одновременно серьезно недооценивается с точки зрения издержек – как материальных, так и социа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аправленность политики Партии справедливости и развития на осуществление мегапроектов является яркой иллюстрацией социально-политического кризиса, в котором сейчас находится Турция. По расчету центрального правительства, осуществление масштабных инфраструктурных проектов должно реанимировать турецкую экономику и вернуть стабильность пошатнувшемуся политическому режиму, однако несоответствие амбициозных планов и реальных достижений ведет лишь к еще большей нестабильности и нарастанию социального недовольства. В этом контексте Канал Стамбул выходит за рамки обычного инфраструктурного проекта и становится все более важной и «горячей» точкой политического противостояния, вокруг которой организуются два лагеря: сторонников Партии справедливости и развития и ее противников, многие из которых в данный момент объединяются вокруг нового мэра Стамбула Экрема Имамогл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. Материалы турецких СМИ: “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Hürriyet”, “Yeni Şafak”, “Körfez TV”, “Stratejik Ortak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. Официальный портал проекта «канал Стамбул»: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“Kanal İstanbul” portalı, T. C. Cumhurbaşkanlığı İletişim Başkanlığı.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r-TR"/>
          </w:rPr>
          <w:t>https://www.kanalistanbul.gov.tr/tr</w:t>
        </w:r>
      </w:hyperlink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3. Deniz Tekin Apaydın (2018)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The Canal Istanbul Project: Governance by National Law or International Law? // </w:t>
      </w:r>
      <w:r>
        <w:rPr>
          <w:rFonts w:cs="Times New Roman" w:ascii="Times New Roman" w:hAnsi="Times New Roman"/>
          <w:sz w:val="24"/>
          <w:szCs w:val="24"/>
          <w:lang w:val="en-US"/>
        </w:rPr>
        <w:t>Recent Challenges of Public Administration. 3 Papers Presented at the Conference of ‘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emporary Issues of Public Administration’ on 26th September 201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Flyvbjerg, Bent. (2008). Public Planning of Mega-Projects: Overestimation of Demand and Underestimation of Costs.</w:t>
      </w:r>
    </w:p>
    <w:p>
      <w:pPr>
        <w:pStyle w:val="Normal"/>
        <w:spacing w:before="0" w:after="1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oann Morvan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&amp; translated by </w:t>
      </w:r>
      <w:r>
        <w:rPr>
          <w:rStyle w:val="Vcard"/>
          <w:rFonts w:cs="Times New Roman" w:ascii="Times New Roman" w:hAnsi="Times New Roman"/>
          <w:sz w:val="24"/>
          <w:szCs w:val="24"/>
          <w:lang w:val="en-US"/>
        </w:rPr>
        <w:t>Oliver Wain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“Kanal İstanbul: a “crazy project” serving political ambitions”,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etropolitic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7 December 2011. UR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://www.metropolitiques.eu/Kanal-Istanbul-a-crazy-project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card">
    <w:name w:val="vcard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alistanbul.gov.tr/tr" TargetMode="External"/><Relationship Id="rId3" Type="http://schemas.openxmlformats.org/officeDocument/2006/relationships/hyperlink" Target="https://www.metropolitiques.eu/Kanal-Istanbul-a-crazy-projec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5:00Z</dcterms:created>
  <dc:creator>Михаил Харитонов</dc:creator>
  <dc:description/>
  <cp:keywords/>
  <dc:language>en-US</dc:language>
  <cp:lastModifiedBy>word</cp:lastModifiedBy>
  <dcterms:modified xsi:type="dcterms:W3CDTF">2020-02-27T17:05:00Z</dcterms:modified>
  <cp:revision>2</cp:revision>
  <dc:subject/>
  <dc:title/>
</cp:coreProperties>
</file>