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</w:t>
      </w:r>
      <w:r>
        <w:rPr>
          <w:rFonts w:cs="Cambria" w:ascii="Cambria" w:hAnsi="Cambria"/>
          <w:b/>
        </w:rPr>
        <w:t>Роль Авигдора Либермана в политической жизни современного Израиля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увшинова Екатерина Валерьевн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раильское общество чрезвычайно разнообразно, с множеством политических разногласий по идеологическим, этническим и религиозным линиям. В Израиле также действует чрезвычайно пропорциональная система правления, которая обеспечивает представительство в Кнессете любой партии, проходящей порог в 3,25% на выборах. Результатом этих двух факторов является политическая раздробленность. С одной стороны, меньшинства в Израиле имеют право быть представленными в парламенте. Однако представительство дорого обходится с точки зрения политической стабильности и надлежащего управления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протяжении последних лет все без исключения опросы общественного мнения, проводившиеся в Израиле по поводу электоральных предпочтений граждан, неизменно показывали, что после новых выборов в Кнессет правящая коалиция будет снова сформирована теми же правыми и религиозными партиями, которые образовывали правящую коалицию с 2015 по 2019 год. Таковыми были правоцентристская национал-либеральная партия «Ликуд», ультраортодоксальная партия сефардского толка ШАС, объединенный список ультраортодоксальных партий «Единство Торы».  Важнейшими союзниками блока «Ликуд» по правящей коалиции также являлась партия «Наш дом-Израиль» (НДИ) и её лидер Авигдор Либерман, самый влиятельный в истории Государства Израиль политик-репатриант из СССР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будет преувеличением сказать, что в мае 2019 года Авигдор Либерман сделал шаг, который определит всю его будущую политическую судьбу, причем не только судьбу реальную, складывающуюся из практических успехов и поражений, а судьбу историческую, определяющую, в качестве кого он войдет в анналы истории современного Израиля. Ставшее неожиданностью для многих, если не для большинства израильтян решение лидера партии «Наш дом – Израиль» отказаться войти в состав новой право-религиозной правящей коалиции во главе с «Ликудом» и его лидером, премьер-министром Биньямином Нетаньяху привело к беспрецедентной в истории Израиля ситуации, когда выборы в Кнессет проводились дважды за один год. Главным «камнем преткновения» при формировании новой коалиции стали гражданские вопросы, в первую очередь – взаимоотношения государства и религиозных общин. Непреодолимые разногласия между партией НДИ с одной стороны и ультраортодоксальными религиозными партиями с другой по поводу Закона о призыве на воинскую службу привели ко вторым досрочным выборам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итогам выборов в Кнессет 17 сентября 2019-го года страна оказалась всё в той же патовой ситуации, а ключи от правящей коалиции вновь оказались в руках Авигдора Либермана. Кроме этого, сентябрьские выборы оказались весьма удачными для НДИ: партия увеличила своё присутствие в Кнессете почти вдвое (с 5 до 9 мест).   Однако, переговоры о формировании единого правительства также зашли в тупик ввиду нежелания одной из сторон отказаться от своих принципов на пути к решению политического коллапса в стране. В связи с этим, единственным реальным сценарием развития событий оказались третьи внеочередные выборы в Кнессет, назначенные на 2-е марта 2020 года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нный доклад призван рассмотреть основные этапы политической деятельности Авигдора Либермана на посту главы партии «Наш дом- Израиль», причины смены политического курса его партии, её основные требования, а также возможные перспективы НДИ и лично А. Либермана на предстоящих внеочередных выборах в 2020-м году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0" w:right="0" w:firstLine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сточники и 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робьев В. Высшие органы власти государства Израиль. М.: МГИМО, 2002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ейзель З. Политические структуры государства Израиль. М.: ИИИиБВ, 2001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Cambria" w:ascii="Cambria" w:hAnsi="Cambria"/>
          <w:lang w:val="en-US"/>
        </w:rPr>
        <w:t xml:space="preserve">Anabi O., Herman T. A Majority of Israelis Prefer a Unity Government. Israeli Voice Index. // The Israel Democracy Institute, 2 </w:t>
      </w:r>
      <w:r>
        <w:rPr>
          <w:rFonts w:cs="Cambria" w:ascii="Cambria" w:hAnsi="Cambria"/>
        </w:rPr>
        <w:t>октября</w:t>
      </w:r>
      <w:r>
        <w:rPr>
          <w:rFonts w:cs="Cambria" w:ascii="Cambria" w:hAnsi="Cambria"/>
          <w:lang w:val="en-US"/>
        </w:rPr>
        <w:t xml:space="preserve"> 2019. // [URL: </w:t>
      </w:r>
      <w:hyperlink r:id="rId2">
        <w:r>
          <w:rPr>
            <w:rStyle w:val="InternetLink"/>
            <w:rFonts w:cs="Cambria" w:ascii="Cambria" w:hAnsi="Cambria"/>
            <w:lang w:val="en-US"/>
          </w:rPr>
          <w:t>https://en.idi.org.il/articles/28718</w:t>
        </w:r>
      </w:hyperlink>
      <w:r>
        <w:rPr>
          <w:rFonts w:cs="Cambria" w:ascii="Cambria" w:hAnsi="Cambria"/>
          <w:lang w:val="en-US"/>
        </w:rPr>
        <w:t xml:space="preserve"> ]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lang w:val="en-US"/>
        </w:rPr>
        <w:t xml:space="preserve">Gross J.A. Warning of National Crisis, Kingmaker Liberman Appeals for Speedy Unity. // Times of Israel, 18 </w:t>
      </w:r>
      <w:r>
        <w:rPr>
          <w:rFonts w:cs="Cambria" w:ascii="Cambria" w:hAnsi="Cambria"/>
        </w:rPr>
        <w:t>сентября</w:t>
      </w:r>
      <w:r>
        <w:rPr>
          <w:rFonts w:cs="Cambria" w:ascii="Cambria" w:hAnsi="Cambria"/>
          <w:lang w:val="en-US"/>
        </w:rPr>
        <w:t xml:space="preserve"> 2019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 xml:space="preserve">Rosenbaum A. Israel’s Upcoming Elections – The View of the Israel Democracy Institute. // The Jerusalem Post, 5 </w:t>
      </w:r>
      <w:r>
        <w:rPr>
          <w:rFonts w:cs="Cambria" w:ascii="Cambria" w:hAnsi="Cambria"/>
        </w:rPr>
        <w:t>сентября</w:t>
      </w:r>
      <w:r>
        <w:rPr>
          <w:rFonts w:cs="Cambria" w:ascii="Cambria" w:hAnsi="Cambria"/>
          <w:lang w:val="en-US"/>
        </w:rPr>
        <w:t xml:space="preserve"> 2019. [URL: </w:t>
      </w:r>
      <w:hyperlink r:id="rId3">
        <w:r>
          <w:rPr>
            <w:rStyle w:val="InternetLink"/>
            <w:rFonts w:cs="Cambria" w:ascii="Cambria" w:hAnsi="Cambria"/>
            <w:lang w:val="en-US"/>
          </w:rPr>
          <w:t>https://www.jpost.com/Israel-News/Israels-upcoming-elections-the-view-of-the-Israel-Democracy-Institute-600641</w:t>
        </w:r>
      </w:hyperlink>
      <w:r>
        <w:rPr>
          <w:rFonts w:cs="Cambria" w:ascii="Cambria" w:hAnsi="Cambria"/>
          <w:lang w:val="en-US"/>
        </w:rPr>
        <w:t xml:space="preserve"> ]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</w:rPr>
        <w:t>Кнессет – парламент Израиля: официальный сайт на русском языке [</w:t>
      </w:r>
      <w:r>
        <w:rPr>
          <w:rFonts w:cs="Cambria" w:ascii="Cambria" w:hAnsi="Cambria"/>
          <w:lang w:val="en-US"/>
        </w:rPr>
        <w:t>URL</w:t>
      </w:r>
      <w:r>
        <w:rPr>
          <w:rFonts w:cs="Cambria" w:ascii="Cambria" w:hAnsi="Cambria"/>
        </w:rPr>
        <w:t xml:space="preserve">: </w:t>
      </w:r>
      <w:hyperlink r:id="rId4">
        <w:r>
          <w:rPr>
            <w:rStyle w:val="InternetLink"/>
            <w:rFonts w:cs="Cambria" w:ascii="Cambria" w:hAnsi="Cambria"/>
            <w:lang w:val="en-US"/>
          </w:rPr>
          <w:t>https</w:t>
        </w:r>
        <w:r>
          <w:rPr>
            <w:rStyle w:val="InternetLink"/>
            <w:rFonts w:cs="Cambria" w:ascii="Cambria" w:hAnsi="Cambria"/>
          </w:rPr>
          <w:t>://</w:t>
        </w:r>
        <w:r>
          <w:rPr>
            <w:rStyle w:val="InternetLink"/>
            <w:rFonts w:cs="Cambria" w:ascii="Cambria" w:hAnsi="Cambria"/>
            <w:lang w:val="en-US"/>
          </w:rPr>
          <w:t>m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knesset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gov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il</w:t>
        </w:r>
        <w:r>
          <w:rPr>
            <w:rStyle w:val="InternetLink"/>
            <w:rFonts w:cs="Cambria" w:ascii="Cambria" w:hAnsi="Cambria"/>
          </w:rPr>
          <w:t>/</w:t>
        </w:r>
        <w:r>
          <w:rPr>
            <w:rStyle w:val="InternetLink"/>
            <w:rFonts w:cs="Cambria" w:ascii="Cambria" w:hAnsi="Cambria"/>
            <w:lang w:val="en-US"/>
          </w:rPr>
          <w:t>ru</w:t>
        </w:r>
        <w:r>
          <w:rPr>
            <w:rStyle w:val="InternetLink"/>
            <w:rFonts w:cs="Cambria" w:ascii="Cambria" w:hAnsi="Cambria"/>
          </w:rPr>
          <w:t>/</w:t>
        </w:r>
        <w:r>
          <w:rPr>
            <w:rStyle w:val="InternetLink"/>
            <w:rFonts w:cs="Cambria" w:ascii="Cambria" w:hAnsi="Cambria"/>
            <w:lang w:val="en-US"/>
          </w:rPr>
          <w:t>Pages</w:t>
        </w:r>
        <w:r>
          <w:rPr>
            <w:rStyle w:val="InternetLink"/>
            <w:rFonts w:cs="Cambria" w:ascii="Cambria" w:hAnsi="Cambria"/>
          </w:rPr>
          <w:t>/</w:t>
        </w:r>
        <w:r>
          <w:rPr>
            <w:rStyle w:val="InternetLink"/>
            <w:rFonts w:cs="Cambria" w:ascii="Cambria" w:hAnsi="Cambria"/>
            <w:lang w:val="en-US"/>
          </w:rPr>
          <w:t>default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aspx</w:t>
        </w:r>
      </w:hyperlink>
      <w:r>
        <w:rPr>
          <w:rFonts w:cs="Cambria" w:ascii="Cambria" w:hAnsi="Cambria"/>
        </w:rPr>
        <w:t xml:space="preserve"> ]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idi.org.il/articles/28718" TargetMode="External"/><Relationship Id="rId3" Type="http://schemas.openxmlformats.org/officeDocument/2006/relationships/hyperlink" Target="https://www.jpost.com/Israel-News/Israels-upcoming-elections-the-view-of-the-Israel-Democracy-Institute-600641" TargetMode="External"/><Relationship Id="rId4" Type="http://schemas.openxmlformats.org/officeDocument/2006/relationships/hyperlink" Target="https://m.knesset.gov.il/ru/Pages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2:00Z</dcterms:created>
  <dc:creator>Ekaterina Kuvshinova</dc:creator>
  <dc:description/>
  <dc:language>en-US</dc:language>
  <cp:lastModifiedBy>Катюха</cp:lastModifiedBy>
  <cp:lastPrinted>1995-11-21T17:41:00Z</cp:lastPrinted>
  <dcterms:modified xsi:type="dcterms:W3CDTF">2020-03-01T2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