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и парламентских выборов 2020 в Иране и их последствия для внутриполитической динамики страны</w:t>
      </w:r>
    </w:p>
    <w:p>
      <w:pPr>
        <w:pStyle w:val="LO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O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ирзоев Ильхом Хакимович</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спирант Института востоковедения РАН, Москва, Россия</w:t>
      </w:r>
    </w:p>
    <w:p>
      <w:pPr>
        <w:pStyle w:val="LO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O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ilkhom.mirzoev@yandex.ru</w:t>
      </w:r>
    </w:p>
    <w:p>
      <w:pPr>
        <w:pStyle w:val="LO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1 февраля 2020 г. в Иране прошли парламентские выборы, по итогам которых безоговорочную победу одержали консерваторы [1]. Так, из 290 мест консерваторы получили 221, реформисты и центристы - 20, 38 кресел заняли независимые кандидаты [2]. Консерваторы победили даже в тех округах, где позиции реформистов и центристов были традиционно сильны - в Тегеране, Йезде и Тебризе.</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успех консерваторов, которые с 2012 г. на выборах терпели одно поражение за другим, обусловлен рядом факторов. Во-первых, нынешние выборы прошли в условиях беспрецедентного отстранения кандидатов от реформистов и центристов со стороны Наблюдательного совета. Во-вторых, для парламентских выборов в Иране характерна тенденция, при которой низкая явка избирателей выгодна консерваторам [3]. На прошедших выборах явка составила 42,57%, что является самым низким показателем за всю историю Исламской Республики Иран. На уровне участия населения в голосовании сказались разочарование в целесообразности участия в выборах (особенно среди представителей среднего класса - ядерного электората центристов и реформистов) и, отчасти, призывы некоторых гражданских активистов бойкотировать выборы в ответ на жёсткое подавление протестов в ноябре 2019 г.</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ую роль в усилении консерваторов сыграла политика США в отношении Ирана. Воинственная риторика президента Д. Трампа и его команды, выход из СВПД в мае 2018 г. и провозглашение политики “максимального давления” на Иран лишь увеличили антагонизм ИРИ по отношению к США. Признание КСИР террористической организацией в апреле 2019 г. и ликвидация главы Кодс Касема Сулеймани 3 января 2020 г. и вовсе свели на нет предыдущие попытки правительства ограничить участие КСИР в экономике страны, сплотили враждующие политические фракции и придали консолидирующий импульс Ирану, который ещё в ноябре 2019 г. переживал массовые протесты с антиправительственными лозунгами [4]. </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ША и неспособность и правительства ИРИ справиться с системными экономическими проблемами привели к разочарованию населения в президенте Хасане Рухани, и дискредитации центристов и реформистов, поддержавших его кандидатуру на выборах [5]. На фоне утраты реформистами и центристами своего политического капитала значительно усилились позиции консерваторов.</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иду отсутствия реальной конкуренции, с приближением выборов в консервативном лагере усилились разногласия по поводу формирования единого коалиционного списка кандидатов, которые всё же удалось разрешить лишь накануне дня голосования. Представляется, что раскол возник из-за отказа “Фронта устойчивости Исламской революции” включить Мохаммада-Багера Галибафа в единый список. Многие называют Галибафа следующим спикером парламента, который придёт на смену Али Лариджани. “Фронт устойчивости”, который представляет радикальную часть консерваторов, хотел бы видеть на этом посту одного из своих сторонников - Али-Резу Закани, Моджтабу Зуннура или Мортезу Ага-Техрани. </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внутрифракционные разногласия, можно с уверенностью сказать, что консервативный парламент одиннадцатого созыва осложнит работу администрации Рухани вплоть до окончания его срока в середине 2021 г. Так, именно консерваторы являлись главными критиками СВПД и выступали против попыток действующей администрации провести ряд необходимых для интенсификации международной торговли экономических реформ, предусматривавших повышение прозрачности экономики Ирана и введение фискального контроля за различными религиозными фондами.</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нынешние события напоминают обстановку последних лет президентства Мохаммада Хатами 2003-2005 гг., когда мы стали свидетелями триумфального возвращения консерваторов на политическую арену Ирана. На фоне разочарования в маргинализированных реформистах и опасений по поводу начала войны с США, особенно после воинственных заявлений администрации Джорджа Буша и вторжения в Ирак в 2003 г., иранцы отдали предпочтение кандидатам от консерваторов сначала на муниципальных выборах 2003 г., а затем на выборах в парламент 2004 г., которые также запомнились большим числом отстранённых кандидатов-реформистов и низкой явкой [5].</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добные исторические параллели верны, то на президентских выборах середины 2021 г. стоит ожидать победы консервативного кандидата и усиления роли КСИР во внутренней политике. Такой сценарий идеально подходит для обеспечения плавного транзита власти к новому Верховному лидеру в случае ухода из жизни 80-летнего Али Хаменеи, поскольку консервативный парламент и президент обеспечивают консенсус в ключевых выборных политических органах (в исполнительной и законодательной ветвях власти).</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текущий политический кризис, реформисты и центристы, судя по всему, избрали выжидательную стратегию и, надеясь воспользоваться ошибками правящей фракции, постараются вернуть утраченные позиции на следующих парламентских выборах 2024 г. и выборах президента 2025 г. На данный момент трудно сказать, насколько успешным окажется такой подход. На расклад сил в Иране во многом повлияют итоги президентских выборов в США в ноябре 2020 г. и ряд других факторов.</w:t>
      </w:r>
    </w:p>
    <w:p>
      <w:pPr>
        <w:pStyle w:val="LOnormal"/>
        <w:spacing w:lineRule="auto" w:line="24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ind w:left="0" w:righ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 и литература</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В Иране принято выделять четыре основных политических течения: реформисты, центристы, традиционные консерваторы и ультраконсерваторы. Эти течения довольно условны и, в свою очередь, дробятся на более мелкие объединения и группы, границы которых часто размыты. В данной работе для удобства исследования мы сводим политический спектр Ирана к трём основных лагерям - реформистам, центристам и консерваторам (среди которых на сегодняшний день преобладают ультраконсерваторы).</w:t>
      </w:r>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highlight w:val="white"/>
        </w:rPr>
        <w:t xml:space="preserve">“Итоговая таблица результатов выборов в парламент 11 созыва” / ИА “ISNA” (на перс. языке): </w:t>
      </w:r>
      <w:hyperlink r:id="rId2">
        <w:r>
          <w:rPr>
            <w:rStyle w:val="InternetLink"/>
            <w:rFonts w:eastAsia="Times New Roman" w:cs="Times New Roman" w:ascii="Times New Roman" w:hAnsi="Times New Roman"/>
            <w:sz w:val="24"/>
            <w:szCs w:val="24"/>
            <w:highlight w:val="white"/>
            <w:u w:val="single"/>
          </w:rPr>
          <w:t>https://www.isna.ir/news/98120302454</w:t>
        </w:r>
      </w:hyperlink>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Kishi, K. Trends in Parliamentary Elections 1980-2016 / The Iran Primer.URL:</w:t>
      </w:r>
      <w:hyperlink r:id="rId3">
        <w:r>
          <w:rPr>
            <w:rStyle w:val="InternetLink"/>
            <w:rFonts w:eastAsia="Times New Roman" w:cs="Times New Roman" w:ascii="Times New Roman" w:hAnsi="Times New Roman"/>
            <w:sz w:val="24"/>
            <w:szCs w:val="24"/>
            <w:u w:val="single"/>
          </w:rPr>
          <w:t>https://iranprimer.usip.org/blog/2020/jan/30/trends-parliamentary-elections</w:t>
        </w:r>
      </w:hyperlink>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abatabai, A. Iran’s National Security Debate. Implications for Future U.S.- Iran Negotiations / RAND Corporation. URL:</w:t>
      </w:r>
      <w:hyperlink r:id="rId4">
        <w:r>
          <w:rPr>
            <w:rStyle w:val="InternetLink"/>
            <w:rFonts w:eastAsia="Times New Roman" w:cs="Times New Roman" w:ascii="Times New Roman" w:hAnsi="Times New Roman"/>
            <w:sz w:val="24"/>
            <w:szCs w:val="24"/>
            <w:u w:val="single"/>
          </w:rPr>
          <w:t>https://www.rand.org/content/dam/rand/pubs/perspectives/PE300/PE344/RAND_PE344.pdf</w:t>
        </w:r>
      </w:hyperlink>
    </w:p>
    <w:p>
      <w:pPr>
        <w:pStyle w:val="LOnormal"/>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Ehteshami A., Zweiri M. Iran and the Rise of its Neoconservatives : the Politics of Tehran's Silent Revolution / London, NY: I.B. Tauris, 2007.</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na.ir/news/98120302454" TargetMode="External"/><Relationship Id="rId3" Type="http://schemas.openxmlformats.org/officeDocument/2006/relationships/hyperlink" Target="https://iranprimer.usip.org/blog/2020/jan/30/trends-parliamentary-elections" TargetMode="External"/><Relationship Id="rId4" Type="http://schemas.openxmlformats.org/officeDocument/2006/relationships/hyperlink" Target="https://www.rand.org/content/dam/rand/pubs/perspectives/PE300/PE344/RAND_PE34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