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 социальной рекламы в Япо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реклама — особенное явление в медиа-сфере. Одной из самых успешных стран по созданию социальной рекламы является Япония. Однако японская социальная реклама специфична и часто непонятна западному челове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понии в основе морали лежат традиционные нравственные ценности, которые не теряются даже в условиях глобализации. Из этого следует, что для японского общества характерны и иные средства стимулирования, которые отличаются от привычных западному человеку факторов – личное здоровье и выгода. У японцев развито чувство коллективизма, поэтому социальный призыв часто фокусируется не на личном благе, а на ущемлении чувств и прав окружающ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японскую социальную рекламу повлияло и традиционное искусство Японии. Часто наиболее действенной оказывается визуальная реклама, где информация передана образно и сжа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понии принята система создания социальной рекламы, при которой граждане сами голосуют за проблему, наиболее их волнующую. Таким образом, через изучение японской социальной рекламы можно проследить самые значимые социальные проблемы в разных районах Японии. Часто это проблемы, не совсем понятные западному человеку. К примеру, жителями Окинавы в 2014 году была выбрана кампания под лозунгом: «Давайте меняться, взрослые!» и напоминала родителям, которые поздно вечером вместе с детьми ходят в гости, что недостаток сна отрицательно сказывается на здоровье дете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японская социальная реклама – это грамотно продуманная, эффективная реклама. Однако далеко не все механизмы воздействия японской социальной рекламы нам стоило бы перенять. Такой характер передачи  информации и стимулирования не прижился бы в западной культу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7:00Z</dcterms:created>
  <dc:creator>user</dc:creator>
  <dc:description/>
  <dc:language>en-US</dc:language>
  <cp:lastModifiedBy>user</cp:lastModifiedBy>
  <dcterms:modified xsi:type="dcterms:W3CDTF">2020-02-27T11:27:00Z</dcterms:modified>
  <cp:revision>2</cp:revision>
  <dc:subject/>
  <dc:title/>
</cp:coreProperties>
</file>