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«Проблемы социального и политического развития современного Восто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формация трудового законодательства Мьянмы через призму деятельности бирманских профсоюзов в последнее десятиле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руководитель – Кириченко Алексей Евген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силькова Владлена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тудент, 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Институт стран Азии и Африки, Кафедра экономики и экономической географии стран Азии и Афр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wasilkow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1971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союзы являются важными механизмами, объединяющими правовое институциональное строительство и демократизацию через участие трудящихся. Это имеет значение в том контексте, в котором трудовое право является одним из ключевых столпов в процессе перехода Мьянмы к демократии. Право и профсоюзное строительство тесно переплетаются в Мьянме: тр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вые  споры стали основным фактором для организации профсоюзов. [1]</w:t>
      </w:r>
    </w:p>
    <w:p>
      <w:pPr>
        <w:pStyle w:val="Normal"/>
        <w:spacing w:lineRule="auto" w:line="240" w:before="0" w:after="14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итический анализ трудового законодательства привлек внимание к репрессивным формам правления, поскольку правительства, стремящиеся привлечь глобально мобильный капитал, конкурируют друг с другом в «гонке на дно» путем дерегулирования капитала и ограничения труда. В этой связи перемещение промышленного капитала следует логике притяжения к ограничительным трудовым законодательствам, которые способствуют гибкому накоплению посредством создания низкооплачиваемой, ненадежной рабочей силы. Учитывая внимание, уделяемое данному фактору, современная ситуация в сфере труда в Мьянме поднимает некоторые важные вопросы. После принятия в 2011 году в Мьянме нового законодательства, легализовавшего профсоюзы, в промышленных зонах страны произошел всплеск мобилизации рабочей силы со значительным ростом формальной плотности профсоюзов. Как, поэтому, мы должны спросить, </w:t>
      </w:r>
      <w:r>
        <w:rPr>
          <w:rFonts w:cs="Times New Roman" w:ascii="Times New Roman" w:hAnsi="Times New Roman"/>
          <w:sz w:val="24"/>
          <w:szCs w:val="24"/>
        </w:rPr>
        <w:t>какое влияние оказывают местные профсоюзы на решение властей внести изменения в возникающие формы трудового законодательства? Учитывая предыдущий удачный опыт бирманских рабочих движений, насколько эффективно с ролью пособников законности и справедливости справляются бирманские профсоюзы в последние годы при демократическом правительстве? Какие способы выражения общественного мнения поддерживают профсоюзы? Несут ли профсоюзы ответственность за протесты и митинги населения перед правительством? [2]</w:t>
      </w:r>
    </w:p>
    <w:p>
      <w:pPr>
        <w:pStyle w:val="Normal"/>
        <w:spacing w:lineRule="auto" w:line="240" w:before="0" w:after="1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тветить на вопросы, изложенные выше, используем существующие теоретизирования пространственного масштаба в качестве основы для мульти-скалярного анализа трансформации трудового законодательства. Затем приступаем к историзации регулирования и организации труда в Мьянме и теоретизируем современный режим. После этого представим случаи забастовок на заводах в промышленных зонах Янгона. Эмпирические данные, послужившие основанием для этого исследования, основаны на анализе вторичных отчетов, новостных статей и авторском переводе документов на бирманском языке. Тематическое исследование иллюстрирует конкурирующие, а порой и противоречивые, практики регулирования труда, которые развивались в Мьянме в последние годы. </w:t>
      </w:r>
    </w:p>
    <w:p>
      <w:pPr>
        <w:pStyle w:val="Normal"/>
        <w:spacing w:lineRule="auto" w:line="240" w:before="0" w:after="1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ывы отечественных капиталистов к корпоративной социальной ответственности; активная пропаганда МОТ «достойного труда»; успешная регистрация сотен тысяч рабочих в сотнях различных профсоюзов; движение борьбы рабочих Мьянмы за автономное рабочее место – все это инициир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, который рассматривает законодательные изменения и изменяющиеся режимы труда в форме ограничения более широким кругом интересов в разных масштабах, чтобы лучше понять текущую нормативную трансформацию страны. [3]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ListParagraph"/>
        <w:numPr>
          <w:ilvl w:val="0"/>
          <w:numId w:val="1"/>
        </w:numPr>
        <w:spacing w:before="280" w:after="0"/>
        <w:rPr>
          <w:lang w:val="en-US"/>
        </w:rPr>
      </w:pPr>
      <w:r>
        <w:rPr>
          <w:lang w:val="en-US"/>
        </w:rPr>
        <w:t xml:space="preserve">OpenDemocracy: </w:t>
      </w:r>
      <w:hyperlink r:id="rId3">
        <w:r>
          <w:rPr>
            <w:rStyle w:val="InternetLink"/>
            <w:lang w:val="en-US"/>
          </w:rPr>
          <w:t>https://www.opendemocracy.net</w:t>
        </w:r>
      </w:hyperlink>
    </w:p>
    <w:p>
      <w:pPr>
        <w:pStyle w:val="ListParagraph"/>
        <w:numPr>
          <w:ilvl w:val="0"/>
          <w:numId w:val="1"/>
        </w:numPr>
        <w:spacing w:before="280" w:after="0"/>
        <w:jc w:val="both"/>
        <w:rPr>
          <w:lang w:val="en-US"/>
        </w:rPr>
      </w:pPr>
      <w:r>
        <w:rPr>
          <w:lang w:val="en-US"/>
        </w:rPr>
        <w:t xml:space="preserve">MyanmarTimes: </w:t>
      </w:r>
      <w:hyperlink r:id="rId4">
        <w:r>
          <w:rPr>
            <w:rStyle w:val="InternetLink"/>
            <w:lang w:val="en-US"/>
          </w:rPr>
          <w:t>https://www.mmtimes.com/</w:t>
        </w:r>
      </w:hyperlink>
    </w:p>
    <w:p>
      <w:pPr>
        <w:pStyle w:val="ListParagraph"/>
        <w:numPr>
          <w:ilvl w:val="0"/>
          <w:numId w:val="1"/>
        </w:numPr>
        <w:spacing w:before="280" w:after="280"/>
        <w:jc w:val="both"/>
        <w:rPr/>
      </w:pPr>
      <w:r>
        <w:rPr>
          <w:lang w:val="en-US"/>
        </w:rPr>
        <w:t xml:space="preserve">SolidarityCenter: </w:t>
      </w:r>
      <w:hyperlink r:id="rId5">
        <w:r>
          <w:rPr>
            <w:rStyle w:val="InternetLink"/>
            <w:lang w:val="en-US"/>
          </w:rPr>
          <w:t>https://www.solidaritycenter.org/t</w:t>
        </w:r>
      </w:hyperlink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Конференция «Ломоносов 2020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my-MM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kowa1971@yandex.ru" TargetMode="External"/><Relationship Id="rId3" Type="http://schemas.openxmlformats.org/officeDocument/2006/relationships/hyperlink" Target="https://www.opendemocracy.net/en/trade-union-building-in-myanmar/" TargetMode="External"/><Relationship Id="rId4" Type="http://schemas.openxmlformats.org/officeDocument/2006/relationships/hyperlink" Target="https://www.mmtimes.com/" TargetMode="External"/><Relationship Id="rId5" Type="http://schemas.openxmlformats.org/officeDocument/2006/relationships/hyperlink" Target="https://www.solidaritycenter.org/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15:00Z</dcterms:created>
  <dc:creator>Владлена Василькова</dc:creator>
  <dc:description/>
  <dc:language>en-US</dc:language>
  <cp:lastModifiedBy>User</cp:lastModifiedBy>
  <cp:lastPrinted>1995-11-21T17:41:00Z</cp:lastPrinted>
  <dcterms:modified xsi:type="dcterms:W3CDTF">2020-03-02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