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С момента покорения Египта арабами в VII в.  и распространения ислама в Долине Нила отношения между христианами-коптами, населявшими Египет до прихода завоевателей, и мусульманами мыслились в парадигме «ислам-христианство». В XV веке классическая система взаимодействия мусульман («покровителей») и немусульман (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зимиев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- («покровительствуемых») была институциализирована османскими властями и стала назваться миллетной. В соответствии с ней немусульманское население Османской империи было поделено на автономные общины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(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00" w:themeColor="text1"/>
          <w:sz w:val="28"/>
          <w:szCs w:val="28"/>
        </w:rPr>
        <w:t>миллет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по религиозному признаку, что позволяло османским властям относительно успешно предотвращать межрелигиозные конфликты и контролировать религиозные общины. </w:t>
      </w:r>
    </w:p>
    <w:p>
      <w:pPr>
        <w:pStyle w:val="Normal"/>
        <w:spacing w:lineRule="auto" w:line="360"/>
        <w:ind w:right="-7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  <w:t xml:space="preserve">Реформы конца второй половины XIX столетия в Османской империи, известные как «Танзимат», в ходе которых все её население получало одинаковые права вне зависимости от вероисповедания, а также британская оккупация Египта 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882-1922 гг., вызывавшая недовольство как коптов, так и мусульман,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стали основой для построения египтянами общенационального единства в первой половине XX века, в то время как религиозные противоречия отошли на второй план.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  <w:t xml:space="preserve"> Египетская революция и последующий «демонтаж» колониальной системы в 1952 г., а также новая внешняя и внутренняя политика президента Г. Насера, в основе которой лежали принципы панарабизма и арабского социализма, привели к постепенному внедрению новой модели отношений, называемой коптологом Полом Роу 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нео-миллетной системой.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Цель доклада – проанализировать динамику влияния Египетского государства на коптское меньшинство через призму эволюции нео- миллетной системы, которая сформировалась в эпохи президентов Г. Насера и А. Садата, а свой окончательный вид получила во время правления Х. Мубарака. В связи с этим особое внимание следует уделить этапам и особенностям формирования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00" w:themeColor="text1"/>
          <w:sz w:val="28"/>
          <w:szCs w:val="28"/>
        </w:rPr>
        <w:t>нео-миллетны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отношений, определяемые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в настоящем исследовании как система, при которой государство предоставляет гарантии безопасности для коптской общины в обмен на лояльность тому или иному правящему режиму. Центральное место в социально-политической жизни коптской общины занимает Церковь, а Патриарх является связующей фигурой во взаимоотношениях между общиной и властными институтами.</w:t>
      </w:r>
    </w:p>
    <w:p>
      <w:pPr>
        <w:pStyle w:val="Normal"/>
        <w:spacing w:lineRule="auto" w:line="360"/>
        <w:ind w:right="-7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  <w:t xml:space="preserve">В качестве основного источника настоящего исследования были использованы внутриобщинные и внутрицерковные документы, изданные в эпоху патриараха Шенуд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III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(1923-2012): «аль-Карарат аль-Маджмуийя фи ахд Сахиб аль-Каддаса аль-Баба Шенуда ас-Салис»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Настоящи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сборник содержит документы Патриархата, а также постановления и указы патриарха Шенуд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III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, распределенные по двадцати пяти различным темам. Сборник охватывает различные вопросы,  связанные с функционированием Церкви, межцерковным диалогом, а также внутрирелигиозными делам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. Особый интерес представляет раздел, где представлены документы о взаимоотношениях Церкви с государственными органами Египта.</w:t>
      </w:r>
    </w:p>
    <w:p>
      <w:pPr>
        <w:pStyle w:val="Normal"/>
        <w:spacing w:lineRule="auto" w:line="360"/>
        <w:ind w:right="-7" w:firstLine="708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Другими источниками также выступают труды известного коптского деятеля Матты аль-Маскина, патриарха Шенуды III, в которых отражены взгляды на место Церковного института в государстве, а также монография египетского журналиста М. Аль-Базза, «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ат-Таджассус аля аль-Акбат. аль-Каниса фи Кабдат Амн ад-Дауля»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, где приводятся задокументированные свидетельства сотрудничества Коптской церкви и египетских спецслужб. </w:t>
      </w:r>
    </w:p>
    <w:p>
      <w:pPr>
        <w:pStyle w:val="Normal"/>
        <w:spacing w:lineRule="auto" w:line="360"/>
        <w:ind w:right="-7" w:firstLine="708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К исследованию также были привлечены труды исследователей-коптологов (Картер Барбара Линн, Вивьен Ибргим, Себастьян Эльсассер, Маризь Традос)  в области современных социо-политических  проблем коптской общины Египта. </w:t>
      </w:r>
    </w:p>
    <w:p>
      <w:pPr>
        <w:pStyle w:val="Normal"/>
        <w:spacing w:lineRule="auto" w:line="360"/>
        <w:ind w:right="-7" w:firstLine="708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Основные выводы: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Становление 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нео-миллетно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системы относится к периодам правления Г. Насера и А. Садата, а ее окончательное оформление — к середине правления Х. Мубарак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Усиление контроля государства над Коптской церковью, в том числе при помощи спецслужб, впоследствии привело к утверждению единоличной власти Патриарха внутри коптской общины; взамен он обеспечивал ее лояльность внешне- и внутриполитическому курсам Египта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Последнее десятилетие правления Х. Мубарака показало полную нежизнеспообность 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нео-миллетно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модели отношений. С одной стороны, государственный аппарат, нацеленный на поддержание режима Х. Мубарака, не обеспечивал безопасную жизнь коптской общины. С другой стороны,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церковные институт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не смогли нейтрализовать недовольство внутри общины, а копты, несмотря на призывы патриарха Шендуды III, приняли активное участие в протестах против Х. Мубарака в 2011 г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Анализ системы 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нео-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00" w:themeColor="text1"/>
          <w:sz w:val="28"/>
          <w:szCs w:val="28"/>
        </w:rPr>
        <w:t>миллетны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отношений  может быть актуален в ходе изучения первопричин вызовов современности, с которыми сталкиваются христианские общины в других арабских странах Ближнего Востока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Источники и литература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аль-Карарат аль-Маджмуийя фи Ахд Сахиб аль-Каддаса аль-Баба Шенуда ас-Салис. Б.м., 2011 г. (Документы общины коптов, изданные в эпоху Его Святейшества Патриарха Шенуды 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kern w:val="2"/>
          <w:sz w:val="28"/>
          <w:szCs w:val="28"/>
        </w:rPr>
        <w:t xml:space="preserve">аль-Аб Матта аль-Маскин. 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аль-Каниса ва-ад-Дауля (Церковь и государство). Каир, 2009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kern w:val="2"/>
          <w:sz w:val="28"/>
          <w:szCs w:val="28"/>
        </w:rPr>
        <w:t>Мохаммед аль-Баз.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 Ат-Таджассус аля-ль-Акбат. Аль-каниса фи Кабдат амн ад-Дауля  (Слежка за коп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ами. Церковь в заложниках у государства). Каир: Джазират аль-Вард, 2009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720" w:right="-8" w:hanging="36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val="en-US"/>
        </w:rPr>
        <w:t>H.H. Pope Shenouda III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 xml:space="preserve">. So Many Years With The Problems Of People. Cairo, 1997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i/>
          <w:sz w:val="28"/>
          <w:szCs w:val="28"/>
          <w:lang w:val="en-US"/>
        </w:rPr>
        <w:t>Carter, Barbara Lyn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. The Copts in Egyptian politics. London: Croom Helm, 1986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i/>
          <w:sz w:val="28"/>
          <w:szCs w:val="28"/>
          <w:lang w:val="en-US"/>
        </w:rPr>
        <w:t>Ibrahim, Vivia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. The Copts of Egypt. Challenges of modernization and Identity. London; New York: Tauris, 2011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720" w:right="-8" w:hanging="36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val="en-US"/>
        </w:rPr>
        <w:t>Sebastian Elsass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. The Coptic Question in the Mubarak Era. Oxford: Oxford Unversity Press, 2013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kern w:val="2"/>
          <w:sz w:val="28"/>
          <w:szCs w:val="28"/>
          <w:lang w:val="en-US"/>
        </w:rPr>
        <w:t>Tadros, Mariz.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lang w:val="en-US"/>
        </w:rPr>
        <w:t xml:space="preserve"> Copts at the Crossroads. The Challenges of Building Inclusive Democracy in Contemporary Egypt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Cairo; New York: The American University in Cairo Press, 2013.</w:t>
      </w:r>
      <w:r>
        <w:rPr>
          <w:rFonts w:eastAsia="MS Mincho" w:cs="MS Mincho" w:ascii="MS Mincho" w:hAnsi="MS Mincho"/>
          <w:sz w:val="28"/>
          <w:szCs w:val="28"/>
          <w:lang w:val="en-US"/>
        </w:rPr>
        <w:t> </w:t>
      </w:r>
    </w:p>
    <w:p>
      <w:pPr>
        <w:pStyle w:val="Normal"/>
        <w:widowControl w:val="false"/>
        <w:spacing w:lineRule="auto" w:line="360"/>
        <w:ind w:right="-8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/>
        </w:rPr>
      </w:pPr>
      <w:r>
        <w:rPr>
          <w:rFonts w:cs="Times New Roman" w:cstheme="majorBidi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lang w:val="en-US"/>
        </w:rPr>
      </w:pPr>
      <w:r>
        <w:rPr>
          <w:rFonts w:cs="Times New Roman" w:cstheme="majorBidi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lang w:val="en-US"/>
        </w:rPr>
      </w:pPr>
      <w:r>
        <w:rPr>
          <w:rFonts w:cs="Times New Roman" w:cstheme="majorBidi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lang w:val="en-US"/>
        </w:rPr>
      </w:pPr>
      <w:r>
        <w:rPr>
          <w:rFonts w:cs="Times New Roman" w:cstheme="majorBidi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US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ind w:right="-7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/>
        </w:rPr>
      </w:pPr>
      <w:r>
        <w:rPr>
          <w:rFonts w:cs="Times New Roman" w:cstheme="majorBidi" w:ascii="Times New Roman" w:hAnsi="Times New Roman"/>
          <w:sz w:val="28"/>
          <w:szCs w:val="28"/>
          <w:lang w:val="en-US"/>
        </w:rPr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lang w:val="en-US"/>
        </w:rPr>
      </w:pPr>
      <w:r>
        <w:rPr>
          <w:rFonts w:cs="Times New Roman" w:cstheme="majorBidi"/>
          <w:color w:val="0070C0"/>
          <w:sz w:val="28"/>
          <w:szCs w:val="28"/>
          <w:lang w:val="en-US"/>
        </w:rPr>
      </w:r>
    </w:p>
    <w:p>
      <w:pPr>
        <w:pStyle w:val="Normal"/>
        <w:spacing w:lineRule="auto" w:line="360"/>
        <w:ind w:right="-7" w:hanging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1a68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uiPriority w:val="34"/>
    <w:qFormat/>
    <w:rsid w:val="003961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  <Pages>4</Pages>
  <Words>716</Words>
  <Characters>4875</Characters>
  <CharactersWithSpaces>556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19:00Z</dcterms:created>
  <dc:creator>Microsoft Office User</dc:creator>
  <dc:description/>
  <dc:language>en-US</dc:language>
  <cp:lastModifiedBy>Microsoft Office User</cp:lastModifiedBy>
  <dcterms:modified xsi:type="dcterms:W3CDTF">2020-02-26T17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