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</w:rPr>
        <w:t xml:space="preserve">Женские формирование курдов-езидов: </w:t>
      </w:r>
      <w:r>
        <w:rPr>
          <w:b/>
          <w:bCs/>
          <w:sz w:val="28"/>
          <w:szCs w:val="28"/>
          <w:lang w:val="en-US"/>
        </w:rPr>
        <w:t>YJ</w:t>
      </w:r>
      <w:r>
        <w:rPr>
          <w:b/>
          <w:bCs/>
          <w:sz w:val="28"/>
          <w:szCs w:val="28"/>
          <w:lang w:val="tr-TR"/>
        </w:rPr>
        <w:t>Ş</w:t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обытий в Шангале (Синджаре) в августе 2014 г, были созданы женские отряды </w:t>
      </w:r>
      <w:r>
        <w:rPr>
          <w:sz w:val="28"/>
          <w:szCs w:val="28"/>
          <w:lang w:val="en-US"/>
        </w:rPr>
        <w:t>YJ</w:t>
      </w:r>
      <w:r>
        <w:rPr>
          <w:sz w:val="28"/>
          <w:szCs w:val="28"/>
          <w:lang w:val="tr-TR"/>
        </w:rPr>
        <w:t>Ş</w:t>
      </w:r>
      <w:r>
        <w:rPr>
          <w:rStyle w:val="FootnoteCharacters"/>
          <w:rStyle w:val="FootnoteAnchor"/>
          <w:sz w:val="28"/>
          <w:szCs w:val="28"/>
          <w:lang w:val="tr-TR"/>
        </w:rPr>
        <w:footnoteReference w:id="2"/>
      </w:r>
      <w:r>
        <w:rPr>
          <w:sz w:val="28"/>
          <w:szCs w:val="28"/>
        </w:rPr>
        <w:t>. Э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яды были сформированы из женщин курдов-езидов, по образцу </w:t>
      </w:r>
      <w:r>
        <w:rPr>
          <w:sz w:val="28"/>
          <w:szCs w:val="28"/>
          <w:lang w:val="en-US"/>
        </w:rPr>
        <w:t>YPJ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  <w:r>
        <w:rPr>
          <w:sz w:val="28"/>
          <w:szCs w:val="28"/>
        </w:rPr>
        <w:t xml:space="preserve">. После пережитых событий женщины Шангала вооружились, став на защиту езидов Шанг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вляются ли эти отряды реальной силой в обороне езидов при повторении, событий 2014 года, неизвестно, в отрядах есть многие женщины, которые прошли сексрабство. Их подготовку проводят бойцы женских отрядов самообороны, поддерживаемые и созданные РП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ды-езиды проживают в Шангале, там же находится святыня всех езидов Лалиш. Оборона этой территории усложняется тем, что она не входит в КРГ (Курдская автономия в Ираке с 2005г). Таким образом отряды пешмерга не могут на законодательном уровне нести защиту этой области, так как она находится под юрисдикцией правительства И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яды имеют структуру абсолютно идентичную всем ответвляющих организаций РПК. Руководство РПК -считают, что все организации должны иметь одну базу, и это упростит структуру управления власти при образовании Курдистана, одна система везде. Для курдов Ирака, а особенно для курдов-езидов, которые еще во времена С. Хуссейна подвергались ассимиляции, их пытались активно арабизировать и стереть их курдскую идентичность, не просто. Но общее горе объединило кур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лема многих женщин-езидок после 2014 года, обострилась. Это связано с теми женщинами и девочками, которые в рабстве были вынуждены принять ислам. Они не все были приняты, после спасения из рабства, назад в свои семьи. Однако глава езидов в Лалише, объявил, что все, кто были вынуждены насильно принять ислам, не считаются мусульманами, они остаются езидами. Дискуссионным остается вопрос детей, рожденных в рабстве от террористов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динение женщин Шангал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ряды женской самооборон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39:00Z</dcterms:created>
  <dc:creator>Mayya Mayya</dc:creator>
  <dc:description/>
  <cp:keywords/>
  <dc:language>en-US</dc:language>
  <cp:lastModifiedBy>Mayya Mayya</cp:lastModifiedBy>
  <dcterms:modified xsi:type="dcterms:W3CDTF">2020-02-29T13:39:00Z</dcterms:modified>
  <cp:revision>2</cp:revision>
  <dc:subject/>
  <dc:title/>
</cp:coreProperties>
</file>