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apan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институт продвижения «мягкой силы» Япон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ова Виктория Сергеевн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ский государственный университет им. Питирима Сорокина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международных отношений, Сыктывкар, Росс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oriban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Второй мировой войны, правительству Японии пришлось подстраивать политику государства под совершенно новые реалии и поменять так называемый «агрессивный» курс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ход Синдзо Абэ на пост премьер-министра ознаменовал усиление роли «мягкой силы» во внешнеполитическом курсе государства. Участвуя в мировом культурном взаимодействии, Япония стремится сохранить свою национальную культуру и поднять интерес других государств к своим культурным особеннос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и этой задачи свою роль играет государственно-частный фон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снованный в 2013 г. Цель его – продвижение японской культуры в мире, особенно тех  аспектов культуры, которые бы привлекли молодых людей: аниме, манга, кино, японская кухня, мода, техника, музы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ртнерами и, следовательно, инвесторами проекта являются оба сектора: государственный и частный. «</w:t>
      </w:r>
      <w:r>
        <w:rPr>
          <w:rFonts w:cs="Times New Roman" w:ascii="Times New Roman" w:hAnsi="Times New Roman"/>
          <w:sz w:val="24"/>
          <w:szCs w:val="24"/>
        </w:rPr>
        <w:t>Cool Japan public-private partnership Platform» состоит из 12 министерств, 5 общественных институтов, 45 частных организаций, связанных с контентом, пищевой промышленностью, туризмом, производством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ый результат – достижение страной динамического экономического роста, активное расширение японского рынка. Для этого государство стремится увеличить спрос за счет развития бизнеса, основывающегося на образе жизни японского народа, их традиций и культурных особеннос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определяются три шага достижения це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p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ая звучит «превращение Японии в страну, которая обеспечивает креативные решения вызовам современного мира»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действие внутреннему рос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шаг предполагает приобретение навыков активного общения с людьми за пределами Японии (возвращение доверия) и активную работу на мировой аре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акцент в данном шаге сосредоточен на улучшении японского образования, продвижении национальных вещательных программ путем перевода их на английский язык, поддержка молод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язь Японии с другими государ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ющее значение в этой программе имеет построение двусторонних и многосторонних связей с другими странами, чтобы углубить знание о Японии у мирового сообщества и, таким образом, повысить мобильность информационных и культурных продук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ение присутствия Японии во всем мире играет важную роль в этом «шаге». Например, в прошлом, многие производства не указывали Японию в качестве страны-производителя деталей или дизайна изделия в случае, если производство находилось под контролем двух или более государст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p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принятие правил, которые бы регулировали эти момент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упоминается создание японского веб-портала для людей со всего мира, а также перевод контента данного сайта на иностранные языки, т.к. данный аспект позволяет выявить, что является наиболее привлекательным в глазах мирового со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аспектов в этом «шаге» является наличие 100 партнеров, которые работают как в самой Японии, так и за ее пределами, и которые связаны с различными областями производства государства. Такие партнеры могут помочь выявить, что привлекает и отталкивает людей со всего мира в образе Японии. Также японское государство поощряет граждан работать в иностранных компаниях, т.к. это помогает налаживать контакты.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ть Японией, которая помогает ми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аспекте, программа предполагает распространение информации о древней японской философии, смыслом которой является устойчивость и гармония. Япония стремится внести свой вклад в решение различных проблем и создать образ помощника, государства, которое имеет свежие идеи и предлагает конкретные решения. Судя по отчетам последних лет, в мире организуются около ста мероприятий в год, которые можно разделить на следую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тегории: туризм, традиционная культура, еда, СМИ-контент, мода, дизайн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ек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o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ap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вуют люди из разных стран, специализирующиеся в различных сферах (все они являются послами о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o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ap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Так, например, за 2018 г. указаны 45 представителей, среди которых есть японцы, американцы, британцы, бразильцы и т.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условно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o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ap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является единственным институтом продвижения «мягкой силы» Японии во всем мире, однако, можно сказать, что данный проект является довольно эффективным. Фонд привносит много новых идей, анализирует политику страны, проводимую в отношении других государст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асонова Е. Л. Япония и ее инструменты мягкой силы // Ассоциация японовед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14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japanstudies.ru/index.php?option=com_content&amp;task=view&amp;id=39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лев В.А., Кудрявцева С.С. «Мягкая сила» современной Японии: опыт и направления развития // Вестник международных организаций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14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9. №2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iorj.hse.ru/data/2014/06/17/1310002559/%D0%A1%D1%82%D1%80%D0%B0%D0%BD%D0%B8%D1%86%D1%8B%20%D0%B8%D0%B7%20%D0%92%D0%B5%D1%81%D1%82%D0%BD%D0%B8%D0%BA_2013_2-final-10.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ol Japan Fund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cj-fund.co.jp/en/about/cjfund.html</w:t>
        </w:r>
      </w:hyperlink>
      <w:r>
        <w:rPr>
          <w:color w:val="000000"/>
          <w:sz w:val="27"/>
          <w:szCs w:val="27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panstudies.ru/index.php?option=com_content&amp;task=view&amp;id=391" TargetMode="External"/><Relationship Id="rId3" Type="http://schemas.openxmlformats.org/officeDocument/2006/relationships/hyperlink" Target="https://iorj.hse.ru/data/2014/06/17/1310002559/&#1057;&#1090;&#1088;&#1072;&#1085;&#1080;&#1094;&#1099; &#1080;&#1079; &#1042;&#1077;&#1089;&#1090;&#1085;&#1080;&#1082;_2013_2-final-10.pdf" TargetMode="External"/><Relationship Id="rId4" Type="http://schemas.openxmlformats.org/officeDocument/2006/relationships/hyperlink" Target="https://www.cj-fund.co.jp/en/about/cjfun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00:00Z</dcterms:created>
  <dc:creator>Asus-Pc</dc:creator>
  <dc:description/>
  <cp:keywords/>
  <dc:language>en-US</dc:language>
  <cp:lastModifiedBy>Asus-Pc</cp:lastModifiedBy>
  <dcterms:modified xsi:type="dcterms:W3CDTF">2020-10-25T10:00:00Z</dcterms:modified>
  <cp:revision>2</cp:revision>
  <dc:subject/>
  <dc:title/>
</cp:coreProperties>
</file>