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USAID</w:t>
      </w:r>
      <w:r>
        <w:rPr>
          <w:rFonts w:cs="Times New Roman" w:ascii="Times New Roman" w:hAnsi="Times New Roman"/>
          <w:b/>
          <w:bCs/>
        </w:rPr>
        <w:t xml:space="preserve"> в публичной дипломатии США: на примере М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лонович Егор Евген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ский государственный университет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международных отношений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–mail: adapterad@gmail.com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Мировые войны и технологический рост человеческой цивилизации внесли коррективы в характер международного взаимодействия. После Второй мировой войны глобальное развитие общества достигла некоего уровня гуманизма, при котором старые формы борьбы за власть и влияние утрачивают свою привлекательность. Эволюция способов коммуникации создала революцию в межличностном и межгосударственном общении. Сегодня исключительно через использование военно-политической и экономической силы даже самые передовые страны не смогут реализовать свои национальные интересы. В условиях трансформации социальной и политической картины мира появился спрос на формирование положительного имиджа государства и альтернативных способов расширения влияния. Поэтому в качестве эффективного инструмента для реализации национальных интересов на помощь пришла публичная дипломатия во всем ее многообразии форм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условиях биполярной системы мира реализация программ публичной дипломатии США в Африке являлась прерогативой государства, то в настоящее время публичная дипломатия подразумевает более комплексную сферу деятельности с широким кругом участников, сложными целями и средствами для достижения этих целе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гентство по международному развитию США работает с правительством и населением Мали уже в течение более чем пятидесяти лет [1]. Главный вопрос, который заинтересует любого стороннего наблюдателя - почему, несмотря на многолетний опыт и материальные возможности этой организации, нельзя однозначно заявить, что проводимые </w:t>
      </w:r>
      <w:r>
        <w:rPr>
          <w:rFonts w:cs="Times New Roman" w:ascii="Times New Roman" w:hAnsi="Times New Roman"/>
          <w:color w:val="000000"/>
          <w:lang w:val="en-US"/>
        </w:rPr>
        <w:t>USAID</w:t>
      </w:r>
      <w:r>
        <w:rPr>
          <w:rFonts w:cs="Times New Roman" w:ascii="Times New Roman" w:hAnsi="Times New Roman"/>
          <w:color w:val="000000"/>
        </w:rPr>
        <w:t xml:space="preserve"> мероприятия с точки зрения развития успешны [2, 3]. Вероятный ответ на этот вопрос можно найти в двух измерениях. Во-первых, по своей сути, все проекты и программы агентства всегда были и остаются инструментами мягкой силы, с помощью которых Соединенные Штаты проводят свою государственную политику и публичную дипломатию. В действительности, агентство всегда руководствуется политическими соображениями и его задачи во многих моментах созвучны с целями правительственных директив и особенно публичной дипломатии. Во-вторых, под помощью и содействию в развитии часто подразумевается попытка насадить взгляды донора на общественное устройство, игнорируя при этом культурный, социальный и политический контекст, в котором существуют жители страны, в которой реализуются программы развития </w:t>
      </w:r>
      <w:r>
        <w:rPr>
          <w:rFonts w:cs="Times New Roman" w:ascii="Times New Roman" w:hAnsi="Times New Roman"/>
          <w:color w:val="000000"/>
          <w:lang w:val="en-US"/>
        </w:rPr>
        <w:t>[4]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Development Cooperation Strategy | Mali | U.S. Agency for International Development; режим доступа: https://www.usaid.gov/mali/cdcs (дата обращения: 17.05.2020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SAID/Mali Civic Engagement Program | FHI360; </w:t>
      </w: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  <w:lang w:val="en-US"/>
        </w:rPr>
        <w:t>: https://www.fhi360.org/projects/usaidmali-civic-engagement-program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>: 07.05.2020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.S. Advisory Commission on Public Diplomacy, 2018 Annual Report Addendum: Country Profiles // Mali; </w:t>
      </w: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  <w:lang w:val="en-US"/>
        </w:rPr>
        <w:t>: https://www.state.gov/2018-comprehensive-annual-report-on-public-diplomacy-and-international-broadcasting/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>: 05.05.2020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Embassy Statement on July 29 Presidential Elections in Mali | U.S. Embassy in Mali; режим доступа: https://ml.usembassy.gov/u-s-embassy-statement-on-july-29-presidential-elections-in-mali/ (дата обращения: 05.05.2020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3:12:00Z</dcterms:created>
  <dc:creator>Egor Solonovich</dc:creator>
  <dc:description/>
  <cp:keywords/>
  <dc:language>en-US</dc:language>
  <cp:lastModifiedBy>Egor Solonovich</cp:lastModifiedBy>
  <dcterms:modified xsi:type="dcterms:W3CDTF">2020-10-24T23:12:00Z</dcterms:modified>
  <cp:revision>2</cp:revision>
  <dc:subject/>
  <dc:title/>
</cp:coreProperties>
</file>