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рансформация внешнеполитического дискурса КНР в эпохе Си Цзиньпина 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деология Китайской Народной Республики претерпевает серьезные изменения с начала политики реформ и открытости в 1978 г. В 1949-1976 гг. - во время правления страной Мао Цзэдуном - «маоизм» определял вектор развития китайского государства. Но после смерти лидера Поднебесной, Китай стал перед необходимостью пересмотра дальнейшего пути развития – как практического, так и идеологического. Так, в работе американского китаеведа Дэвида Шамбо «Коммунистическая партия Китая: атрофия и адаптация» (2009 г.), была сформулирована дилемма, стоящая перед лидерами страны [2]. Из нескольких возможных вариантов, Китай пошел по пути адаптации идеологии под новые политические решения, которые принимаются на неидеологической основе.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характерной черте идеологии КНР можно отнести «перформативный сдвиг»  – процесс, при котором перформативная составляющая идеологического высказывания выходит на первый план по сравнению с констатирующей. Это наблюдался в идеологиях Китая с 1978 г. до прихода к власти Си Цзиньпина в 2012 г., а достигло апогея при Ху Цзиньтао. Иными словами «партийный язык» был сильно удален от реальных нужд населения, и представлял совокупность высказываний и ключевых слов, создающих консенсус и чувство преемственности с предыдущими лидерами, нежели мировоззренческую систему, в которую можно верить или не верить.  «Партийный язык» и идеологические лозунги вроде «четырех модернизаций», концепции «научного развития» и «китайской мечты» создавали консенсус и чувство преемственности между поколениями руководителей, выполняли перформативную функцию, но лозунги не отражали реальность, это ритуальные фразы, которые позволяли партийному государству продолжать функционировать. В эпохе Си Цзиньпина  «партийный язык» выполняет ту же функцию, что и раньше. В этом плане в идеологической эволюции прослеживается преемственность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выступлениях Си можно видеть отсылки к предыдущим председателям. То же самое касается концепции. «Сообщество единой судьбы» и та риторика, которая заложена внутри, особенно касательно вопроса «гармонии», увязывается с «гармоничным миром», который пытался создать Ху Цзиньтао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Хотя наблюдаются и некоторые изменения. При Си  Цзиньпине Китай по всем фронтам резко нарастил свою мощь, это касается и внешней политики, и «дискурсивной силы», и взаимоотношений с развивающимися странами. Также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 приходом к власти Си, наблюдаются идейные изменения внешней политики КНР и отход от заветов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эн Сяопина, согласно которым Китаю необходимо было «держаться в тени и копить силы»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целом меняется язык китайской дипломатии. Он становится гораздо более жестким. Изменяется и терминологическая база. К примеру, в официальном дискурсе страны утвердился термин «дипломатия Си». А агентство Синьхуа в  англоязычном канале в Твиттере использует хэштег #Xiplomacy [3]. </w:t>
      </w:r>
    </w:p>
    <w:p>
      <w:pPr>
        <w:pStyle w:val="Normal"/>
        <w:shd w:fill="FFFFFF" w:val="clear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ще один новаторский компонент китайской дипломатии – «дискурсивная сила», которая окончательно сформировалась именно при нынешнем председателе КНР Си Цзиньпине, а китайская внешняя политика начала приобретать абсолютно новый облик. </w:t>
      </w:r>
    </w:p>
    <w:p>
      <w:pPr>
        <w:pStyle w:val="Normal"/>
        <w:shd w:fill="FFFFFF" w:val="clear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амо понятие «дискурсивная сила» заимствовано из западной философии. Наработки по этой теме есть у французского философа Мишеля Фуко [1], но китайские теоретики и практики, подстраивая что-то под себя, как правило, кардинально меняют первоначальную смысловую нагрузку. Так произошло и в этом случае. У Фуко была взята лишь одна мысль, единственно важная для современного Китая.  Для растущей державы это возможность переустройства миропорядка с помощью дискурсивной власти. При этом в китайском понимании контроль над дискурсом эквивалентен контролю над миром.  </w:t>
      </w:r>
    </w:p>
    <w:p>
      <w:pPr>
        <w:pStyle w:val="Normal"/>
        <w:shd w:fill="FFFFFF" w:val="clear"/>
        <w:spacing w:lineRule="auto" w:line="240" w:before="0" w:after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рмин «дискурсивная сила» (</w:t>
      </w:r>
      <w:r>
        <w:rPr>
          <w:rFonts w:ascii="Times New Roman" w:hAnsi="Times New Roman" w:cs="Times New Roman" w:eastAsia="PMingLiU"/>
          <w:color w:val="000000"/>
          <w:sz w:val="24"/>
          <w:szCs w:val="24"/>
        </w:rPr>
        <w:t>话语</w:t>
      </w:r>
      <w:r>
        <w:rPr>
          <w:rFonts w:ascii="Times New Roman" w:hAnsi="Times New Roman" w:cs="Times New Roman" w:eastAsia="MingLiU"/>
          <w:color w:val="000000"/>
          <w:sz w:val="24"/>
          <w:szCs w:val="24"/>
        </w:rPr>
        <w:t>权</w:t>
      </w:r>
      <w:r>
        <w:rPr>
          <w:rFonts w:eastAsia="MingLiU" w:cs="Times New Roman" w:ascii="Times New Roman" w:hAnsi="Times New Roman"/>
          <w:color w:val="0000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уа ю цюань)) широко использовался в китайском политическом лексиконе еще при Ху Цзиньтао (2002-2012). Именно при нем заговорили об этом понятии, которое было частью концепции «мирного подъема»/«мирного развития» Китая, а цель заключалась в том, чтобы снять опасения внешнего мира в связи с ростом экономических, политических и военных возможностей Поднебесной. Однако после плановой смены руководства, сама концепция  «дискурсивной силы» КНР была пересмотрена. Если ранее ограничивалось ее применение академическими публикациями, то при Си Цзиньпике произошло ее закрепление в качестве основополагающего инструмента китайской дипломатии. Такой вывод следует из того, что в китайских партийных документах перестают использовать термин «мягкая сила», а в докладе Си Цзиньпина на 19 съезде КПК как раз впервые закрепляется понятие «дискурсивной силы» Китая, а также меняется ее содержание. Если до Си «дискурсивная сила» понималась, как эффективный канал коммуникации с внешним миром, как средства формирования положительного образа Китая, прежде всего с помощью СМИ, культурно-образовательных программ и т.п., то есть было дополнением к инструментам дипломатии, сейчас же усиление «дискурсивной силы» превращается в одну из важнейших внешнеполитических задач КНР. Если концепция «сообщество единой судьбы» – объяснение китайских планов внешнему миру, то укрепление «дискурсивной силы» – это инструкция китайским дипломатам, политикам, каналам публичной дипломатии о том, как действовать за рубежом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силение «дискурсивной силы» в Китае понимается как набор инструментов, который активно воздействует на базовые ценности партнеров, на их картину мира и политические решения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последнее время эта концепция получила дальнейшее развитие, в частности появилось такое выражение, как «институциональная дискурсивная сила»/«системная дискурсивная сила» (</w:t>
      </w:r>
      <w:r>
        <w:rPr>
          <w:rFonts w:ascii="Times New Roman" w:hAnsi="Times New Roman" w:cs="Times New Roman" w:eastAsia="MS Mincho"/>
          <w:color w:val="000000"/>
          <w:sz w:val="24"/>
          <w:szCs w:val="24"/>
        </w:rPr>
        <w:t>制度</w:t>
      </w:r>
      <w:r>
        <w:rPr>
          <w:rFonts w:ascii="Times New Roman" w:hAnsi="Times New Roman" w:cs="Times New Roman" w:eastAsia="PMingLiU"/>
          <w:color w:val="000000"/>
          <w:sz w:val="24"/>
          <w:szCs w:val="24"/>
        </w:rPr>
        <w:t>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), что абсолютный отход от прежних подходов. Здесь речь о том, что Китай, участвуя в международных институтах, должен менять повестку, должен проводить свои идеи, создавать особую среду, учитывающую китайские интерес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 xml:space="preserve">Формирующийся внешнеполитический дискурс Китая нацелен на осмысление роли КНР в грядущем миропорядке, в котором Китаю хотелось бы занять место одного из центров силы,  поэтому в его становлении Поднебесной  необходимо принимать активное участие, особенно после горького опыта «столетия унижения»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удущее КНР во многом будет зависеть от того, насколько ей удастся переосмыслить и сформировать внешнеполитическую концепцию таким образом, чтобы привлекательный образ будущего, описываемый Китаем, подчеркивал общие интересы мирового сообщество, и, главное, чтобы это ощущалось и на практике. Для этого Поднебесной необходимо интенсифицировать международные контакты и разумно относиться к вопросу расширения китайского влияния.  Представляется, что при Си Цзиньпине именно на это будет делаться акцент в рамках формирования внешнеполитического дискурса страны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итература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ишель Фуко: археология знания. Часть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Дискурсивные закономерности. //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[Электронный ресурс]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Гуманитарный портал. –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жим доступа: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</w:rPr>
        <w:t xml:space="preserve"> https://gtmarket.ru/laboratory/basis/6850/6852 (дата обращения 20.10.2020)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Shambaugh D. China’s Communist Party: Atrophy and Adaptation.  Wash.: Woodrow Wilson center press; Berkeley ETC.: Univ.. of California Press. 2008. 234 P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Xiplomacy in Twitter. Available at:</w:t>
      </w:r>
      <w:r>
        <w:rPr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https://twitter.com/XHNews</w:t>
      </w:r>
      <w:r>
        <w:rPr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(accessed 22.10.2020).</w:t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/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" w:cs="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basedOn w:val="DefaultParagraphFont"/>
    <w:qFormat/>
    <w:rPr>
      <w:rFonts w:ascii="Times New Roman" w:hAnsi="Times New Roman" w:eastAsia="SimSu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SC Regular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right="0" w:hanging="0"/>
      <w:contextualSpacing/>
    </w:pPr>
    <w:rPr>
      <w:lang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SimSun" w:cs="Times New Roman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9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3:54:00Z</dcterms:created>
  <dc:creator>EKA</dc:creator>
  <dc:description/>
  <dc:language>en-US</dc:language>
  <cp:lastModifiedBy>EKA</cp:lastModifiedBy>
  <cp:lastPrinted>1995-11-21T17:41:00Z</cp:lastPrinted>
  <dcterms:modified xsi:type="dcterms:W3CDTF">2020-10-22T06:31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