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лудцева Татьяна Денисов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тран Азии и Африки МГУ им. М. В. Ломонос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3 курса кафедры Политология стран Восток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Моховая 11, стр.1.,тел.:985-2321-82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nanimity-s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Китая в Аркти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Пекин столкнулся с проблемой достижения внутренних пределов развития, что привело к развороту Китая в сторону внешней политики. Удачным регионом с перспективой реализации множества проектов, добычей полезных ископаемых, развития инфраструктуры для Пекина является Арктика. За последние 40 лет в Китае были созданы организации, отвечающие за интересы Пекина в этом регионе, а также опубликован ряд документов, описывающих область и направление действий Китая в отношение Аркти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екин сталкивается в этом регионе с рядом трудностей. Например, Китай не входит в зону полярного круга и, по сути, не может представлять свои интересы в этом регионе. Он также не является страной-участником Арктического совета, организации сотрудничества приполярных районов. Помимо этого, участие Пекина в реализации своих интересов может стать камнем преткновения в его отношениях со странами-участницами Арктического совета, и с Россией, в частности. Именно поэтому китайская политика в Арктике является предметом интересов и актуальным вопросом для изучения на современном этапе.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И. «Политика Китая в Арктике и ее влияние на регион» \\ Интернет-журнал «Военно-политическая аналитика» от 10.07.201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tate Council Information Office of the People’s Republic of China. China’s Arctic policy. 2018.01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nimity-s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33:00Z</dcterms:created>
  <dc:creator>Татьяна Белослудцева</dc:creator>
  <dc:description/>
  <cp:keywords/>
  <dc:language>en-US</dc:language>
  <cp:lastModifiedBy>Татьяна Белослудцева</cp:lastModifiedBy>
  <dcterms:modified xsi:type="dcterms:W3CDTF">2020-02-29T16:33:00Z</dcterms:modified>
  <cp:revision>2</cp:revision>
  <dc:subject/>
  <dc:title/>
</cp:coreProperties>
</file>