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53" w:leader="none"/>
        </w:tabs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вопросу о политике Святого Престола в отношении стран Корейского полуострова на современном этапе (1991-2019)</w:t>
      </w:r>
    </w:p>
    <w:p>
      <w:pPr>
        <w:pStyle w:val="Normal"/>
        <w:tabs>
          <w:tab w:val="clear" w:pos="709"/>
          <w:tab w:val="left" w:pos="3653" w:leader="none"/>
        </w:tabs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брашева Стелла Олеговна</w:t>
      </w:r>
    </w:p>
    <w:p>
      <w:pPr>
        <w:pStyle w:val="Normal"/>
        <w:tabs>
          <w:tab w:val="clear" w:pos="709"/>
          <w:tab w:val="left" w:pos="3653" w:leader="none"/>
        </w:tabs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Студент (магистр)</w:t>
      </w:r>
    </w:p>
    <w:p>
      <w:pPr>
        <w:pStyle w:val="Normal"/>
        <w:tabs>
          <w:tab w:val="clear" w:pos="709"/>
          <w:tab w:val="left" w:pos="3653" w:leader="none"/>
        </w:tabs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Московский государственный институт международных отношений,</w:t>
      </w:r>
    </w:p>
    <w:p>
      <w:pPr>
        <w:pStyle w:val="Normal"/>
        <w:tabs>
          <w:tab w:val="clear" w:pos="709"/>
          <w:tab w:val="left" w:pos="3653" w:leader="none"/>
        </w:tabs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факультет Международных отношений, Москва, Россия</w:t>
      </w:r>
    </w:p>
    <w:p>
      <w:pPr>
        <w:pStyle w:val="Normal"/>
        <w:tabs>
          <w:tab w:val="clear" w:pos="709"/>
          <w:tab w:val="left" w:pos="3653" w:leader="none"/>
        </w:tabs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GB"/>
        </w:rPr>
        <w:t>E-mail: stellaaarlitta@gmail.com</w:t>
      </w:r>
    </w:p>
    <w:p>
      <w:pPr>
        <w:pStyle w:val="Normal"/>
        <w:bidi w:val="0"/>
        <w:spacing w:lineRule="auto" w:line="24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течение многих десятилетий тематика Корейского полуострова стоит на международной повестке дня. Многие страны, в том числе Святой Престол — государство, сочетающее в своей деятельности светские и религиозные черты, выразитель интересов Римско-католической церкви - пытаются оказывать влияние на происходящие там процессы.  В 2019 г. можно было наблюдать новый виток интереса Апостольского Престола к проблемам Корейского полуострова, и именно совокупность этих причин обусловливает актуальность выбранной нами темы.</w:t>
      </w:r>
    </w:p>
    <w:p>
      <w:pPr>
        <w:pStyle w:val="Normal"/>
        <w:bidi w:val="0"/>
        <w:spacing w:lineRule="auto" w:line="24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Цель исследования - анализ политики Святого Престола в отношении стран Корейского полуострова. Новизна работы - заполнение имеющихся лакун в науке в отношении политики Святого Престола на Корейском полуострове. Несмотря на довольно большое количество трудов, посвященных политике Святого Престола и отдельным её аспектам (Т.В. Зонова, Ю.Е.Карлов, Г.В.Уранов и др), исследований, посвященных нашей проблематике практически нет. </w:t>
      </w:r>
    </w:p>
    <w:p>
      <w:pPr>
        <w:pStyle w:val="Normal"/>
        <w:bidi w:val="0"/>
        <w:spacing w:lineRule="auto" w:line="24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е анализа собранных материалов - публикаций на сайте Святого Престола,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на </w:t>
      </w:r>
      <w:r>
        <w:rPr>
          <w:rStyle w:val="Style14"/>
          <w:rFonts w:eastAsia="SimSun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ru-RU" w:eastAsia="en-US" w:bidi="en-US"/>
        </w:rPr>
        <w:t xml:space="preserve">сайте </w:t>
      </w:r>
      <w:r>
        <w:rPr>
          <w:rStyle w:val="Style14"/>
          <w:rFonts w:eastAsia="SimSun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GB" w:eastAsia="en-US" w:bidi="en-US"/>
        </w:rPr>
        <w:t>VaticanNews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толических новостных ресурсов и новостных статей - мы пришли к выводу, что помимо гуманитарного фактора и желания обеспечить мир и безопасность в регионе политика Святого Престола в отношении Корейского полуострова определяется также необходимостью защиты прав католиков. В Республике Корея (РК) католичество исповедуют 5,8 миллионов человек</w:t>
      </w:r>
      <w:r>
        <w:rPr>
          <w:rStyle w:val="Style14"/>
          <w:rFonts w:eastAsia="SimSun" w:cs="Times New Roman" w:ascii="Times New Roman" w:hAnsi="Times New Roman"/>
          <w:kern w:val="2"/>
          <w:position w:val="-3"/>
          <w:sz w:val="24"/>
          <w:szCs w:val="24"/>
          <w:lang w:val="fr-FR" w:eastAsia="en-US" w:bidi="en-US"/>
        </w:rPr>
        <w:t xml:space="preserve"> </w:t>
      </w:r>
      <w:r>
        <w:rPr>
          <w:rStyle w:val="Style14"/>
          <w:rFonts w:eastAsia="SimSun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GB" w:eastAsia="en-US" w:bidi="en-US"/>
        </w:rPr>
        <w:t>[</w:t>
      </w:r>
      <w:r>
        <w:rPr>
          <w:rStyle w:val="Style14"/>
          <w:rFonts w:eastAsia="SimSun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ru-RU" w:eastAsia="en-US" w:bidi="en-US"/>
        </w:rPr>
        <w:t>5</w:t>
      </w:r>
      <w:r>
        <w:rPr>
          <w:rStyle w:val="Style14"/>
          <w:rFonts w:eastAsia="SimSun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GB" w:eastAsia="en-US" w:bidi="en-US"/>
        </w:rPr>
        <w:t>]</w:t>
      </w:r>
      <w:r>
        <w:rPr>
          <w:rFonts w:cs="Times New Roman" w:ascii="Times New Roman" w:hAnsi="Times New Roman"/>
          <w:sz w:val="24"/>
          <w:szCs w:val="24"/>
        </w:rPr>
        <w:t>, в КНДР - официально около 3000 человек</w:t>
      </w:r>
      <w:r>
        <w:rPr>
          <w:rStyle w:val="Style14"/>
          <w:rFonts w:eastAsia="SimSun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en-GB" w:eastAsia="en-US" w:bidi="en-US"/>
        </w:rPr>
        <w:t xml:space="preserve">, </w:t>
      </w:r>
      <w:r>
        <w:rPr>
          <w:rStyle w:val="Style14"/>
          <w:rFonts w:eastAsia="SimSun" w:cs="Times New Roman" w:ascii="Times New Roman" w:hAnsi="Times New Roman"/>
          <w:kern w:val="2"/>
          <w:position w:val="0"/>
          <w:sz w:val="24"/>
          <w:sz w:val="24"/>
          <w:szCs w:val="24"/>
          <w:vertAlign w:val="baseline"/>
          <w:lang w:val="ru-RU" w:eastAsia="en-US" w:bidi="en-US"/>
        </w:rPr>
        <w:t xml:space="preserve">при этом там есть трудности </w:t>
      </w:r>
      <w:r>
        <w:rPr>
          <w:rFonts w:cs="Times New Roman" w:ascii="Times New Roman" w:hAnsi="Times New Roman"/>
          <w:sz w:val="24"/>
          <w:szCs w:val="24"/>
        </w:rPr>
        <w:t>с его исповедание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]. </w:t>
      </w:r>
      <w:r>
        <w:rPr>
          <w:rFonts w:cs="Times New Roman" w:ascii="Times New Roman" w:hAnsi="Times New Roman"/>
          <w:sz w:val="24"/>
          <w:szCs w:val="24"/>
        </w:rPr>
        <w:t>Нельзя сказать, что Святой Престол проявляет  активность в защите прав католиков КНДР - наоборот, кажется, что он выжидает и старается открыть для себя КНДР и закрепиться в РК методами мягкой силы - гуманитарным сотрудничество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 xml:space="preserve">и поддержкой мирного процесса на Корейском полуострове </w:t>
      </w:r>
      <w:r>
        <w:rPr>
          <w:rFonts w:cs="Times New Roman" w:ascii="Times New Roman" w:hAnsi="Times New Roman"/>
          <w:sz w:val="24"/>
          <w:szCs w:val="24"/>
          <w:lang w:val="en-GB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  <w:lang w:val="en-GB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качестве причины выбора такого «светского» инструмента может быть  преобладание протестантов среди населения Республики Кореи </w:t>
      </w:r>
      <w:r>
        <w:rPr>
          <w:rFonts w:cs="Times New Roman" w:ascii="Times New Roman" w:hAnsi="Times New Roman"/>
          <w:sz w:val="24"/>
          <w:szCs w:val="24"/>
          <w:lang w:val="en-GB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en-GB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желание </w:t>
      </w:r>
      <w:r>
        <w:rPr>
          <w:rFonts w:cs="Times New Roman" w:ascii="Times New Roman" w:hAnsi="Times New Roman"/>
          <w:sz w:val="24"/>
          <w:szCs w:val="24"/>
        </w:rPr>
        <w:t>беженцев из Северной Кореи примыкать именно к ним</w:t>
      </w:r>
      <w:r>
        <w:rPr>
          <w:rFonts w:cs="Times New Roman" w:ascii="Times New Roman" w:hAnsi="Times New Roman"/>
          <w:sz w:val="24"/>
          <w:szCs w:val="24"/>
          <w:lang w:val="en-GB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]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ледует отметить, что КНДР не имеет дипломатических отношений со Святым Престолом, в отличие от Республики Корея </w:t>
      </w:r>
      <w:r>
        <w:rPr>
          <w:rFonts w:cs="Times New Roman" w:ascii="Times New Roman" w:hAnsi="Times New Roman"/>
          <w:sz w:val="24"/>
          <w:szCs w:val="24"/>
          <w:lang w:val="en-GB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en-GB"/>
        </w:rPr>
        <w:t>]</w:t>
      </w:r>
      <w:r>
        <w:rPr>
          <w:rFonts w:cs="Times New Roman" w:ascii="Times New Roman" w:hAnsi="Times New Roman"/>
          <w:sz w:val="24"/>
          <w:szCs w:val="24"/>
        </w:rPr>
        <w:t>, так что это тоже может влиять на выбор «мягкого» инструментария.</w:t>
      </w:r>
    </w:p>
    <w:p>
      <w:pPr>
        <w:pStyle w:val="Normal"/>
        <w:bidi w:val="0"/>
        <w:spacing w:lineRule="auto" w:line="24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инамика отношений Святого Престола со странами Корейского полуострова. Отношения между ним и Республикой Кореей — стабильные без конфликтных ситуаций. С КНДР Святому Престолу не всегда удавалось выстраивать диалог из-за вопроса о возможном вмешательстве во внутренние дела страны со стороны католических миссионеров и апостольских нунциев </w:t>
      </w:r>
      <w:r>
        <w:rPr>
          <w:rFonts w:cs="Times New Roman" w:ascii="Times New Roman" w:hAnsi="Times New Roman"/>
          <w:sz w:val="24"/>
          <w:szCs w:val="24"/>
          <w:lang w:val="en-GB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en-GB"/>
        </w:rPr>
        <w:t>]</w:t>
      </w:r>
      <w:r>
        <w:rPr>
          <w:rFonts w:cs="Times New Roman" w:ascii="Times New Roman" w:hAnsi="Times New Roman"/>
          <w:sz w:val="24"/>
          <w:szCs w:val="24"/>
        </w:rPr>
        <w:t>. Наибольшего расцвета отношения между двумя государствами достигли при нынешнем Папе, который включил в повестку дня по Корейскому полуострову новые для Святого Престола проблемные вопросы, например - распространение ядерного оружия. Такой поворот отношений может быть объяснен как общим влиянием международной среды, так и личными качествами самого Франциска (более открытый и медийный по сравнению со своими предшественниками) и внутренними процессами в КНДР,</w:t>
      </w:r>
    </w:p>
    <w:p>
      <w:pPr>
        <w:pStyle w:val="Normal"/>
        <w:bidi w:val="0"/>
        <w:spacing w:lineRule="auto" w:line="24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им образом, политика Святого Престола на Корейском полуострове отражает двойственную природу этого государственного образования. Явственно видно преобладание более «светской» риторики и геополитических целей, связанных с обеспечением мирного процесса на полуострове, запретом ядерного оружия и развитием гуманитарного сотрудничества. Впрочем, это можно рассматривать как своего рода инструменты косвенного воздействия на религиозную ситуацию в регионе.</w:t>
      </w:r>
    </w:p>
    <w:p>
      <w:pPr>
        <w:pStyle w:val="Normal"/>
        <w:bidi w:val="0"/>
        <w:spacing w:lineRule="auto" w:line="240"/>
        <w:ind w:left="0" w:right="0"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Footnote"/>
        <w:numPr>
          <w:ilvl w:val="0"/>
          <w:numId w:val="1"/>
        </w:numPr>
        <w:bidi w:val="0"/>
        <w:spacing w:lineRule="auto" w:line="240"/>
        <w:ind w:left="0" w:right="0" w:firstLine="39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онституция КНДР (Северная Корея)//Конституции государств мира. 11 апреля 2010. URL: http://worldconstitutions.ru/?p=30&amp;attempt=1 (дата обращения 22.12.201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0" w:right="0" w:firstLine="39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апа Римский принял Мун Чжэ Ина//Euronews. 18 октября 2018. URL: https://ru.euronews.com/2018/10/18/s-korea-vatican (дата обращения: 29.11.2019)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0" w:right="0" w:firstLine="39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Allen Jr. J.L. Catholicism in North Korea survives in catacombs//National Catholic Reporter. 19 October 2006. URL: https://www.ncronline.org/news/catholicism-north-korea-survives-catacombs (дата обращения: 14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GB"/>
        </w:rPr>
        <w:t>12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.2019).</w:t>
      </w:r>
    </w:p>
    <w:p>
      <w:pPr>
        <w:pStyle w:val="Footnote"/>
        <w:numPr>
          <w:ilvl w:val="0"/>
          <w:numId w:val="1"/>
        </w:numPr>
        <w:bidi w:val="0"/>
        <w:spacing w:lineRule="auto" w:line="240"/>
        <w:ind w:left="0" w:righ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ilateral and multilateral relations of the Holy See//La Santa Sede: [сайт]. URL:http://w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w.vatican.va/roman_curia/secretariat_state/documents/rc_seg-st_20010123_holy-see-relations_en.html (дата обращения: 13.09.201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0" w:right="0" w:firstLine="39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Catholicism flourishing in South Korea//Catholic digest. 18 February 2018. URL: http://www.catholicdigest.com/news/nationworld/catholicism-flourishing-south-korea/ (дата обращения: 04.12.2019)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GB"/>
        </w:rPr>
        <w:t>Diocese of P’yŏng-yang//Catholic Hierarchy. URL: http://www.catholic-hierarchy.org/diocese/dpyon.html (дата обращения: 17.12.2019)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GB"/>
        </w:rPr>
        <w:t>L’Église catholique coréenne inquiète face à la sécularisation//Eglises d'Asie – Corée du sud. 20 avril 2018. URL: https://missionsetrangeres.com/eglises-asie/2018-04-20-leglise-catholique-coreenne-inquiete-face-a-la-secularisation/ (дата обращения: 25.11.2019)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0" w:right="0" w:firstLine="39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Hwa-young T.K.The Pope's legacy in the two Koreas//Asianews.it. 14 April 2005. URL: http://www.asianews.it/news-en/The-Pope's-legacy-in-the-two-Koreas-3034.html (дата обращения: 17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GB"/>
        </w:rPr>
        <w:t>11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2019).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0" w:right="0" w:firstLine="39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Korean Church praying, hoping for success of talks between two Koreas//Vaticannews. 8 January 2018. URL: https://www.vaticannews.va/en/church/news/2018-01/north-south-korea-panmunjom--talks-lazarus-you.html (дата обращения: 13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GB"/>
        </w:rPr>
        <w:t>12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2019)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0" w:right="0" w:firstLine="39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Now North Korea invites the Pope//The Guardian. 19 June 2000. URL: https://www.theguardian.com/world/2000/jun/19/northkorea.catholicism (дата обращения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GB"/>
        </w:rPr>
        <w:t>13.11.2019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).</w:t>
      </w:r>
    </w:p>
    <w:p>
      <w:pPr>
        <w:pStyle w:val="Footnote"/>
        <w:numPr>
          <w:ilvl w:val="0"/>
          <w:numId w:val="1"/>
        </w:numPr>
        <w:bidi w:val="0"/>
        <w:spacing w:lineRule="auto" w:line="240"/>
        <w:ind w:left="0" w:right="0" w:firstLine="39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GB"/>
        </w:rPr>
        <w:t>Nunciature to Korea//Catholic Hierarchy. URL: http://www.catholic-hierarchy.org/diocese/dxxkr.html (дата обращения: 18.10.2019)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en-GB"/>
        </w:rPr>
        <w:t>Nuncio in Korea: Singapore summit is truly historic//Vaticannews. 12 June 2018. URL: https://www.vaticannews.va/en/vatican-city/news/2018-06/singapore-summit-nuncio-historic-peace-long.html (дата обращения: 25.12.2019)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0" w:right="0" w:firstLine="39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astoral Visit of Pope Francis to Korea//Special web-site.2014. URL: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>http://popekorea.catholic.or.kr/en/</w:t>
        </w:r>
      </w:hyperlink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(дата обращения: 23.12.201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0" w:right="0" w:firstLine="39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ope Francis Urbi et Orbi: «my Christmas wish is fraternity»//Vaticannews. 25 December 2018. URL: https://www.vaticannews.va/en/pope/news/2018-12/pope-francis-urbi-orbi-christmas-message.html (дата обращения: 14.01.2020)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0" w:right="0" w:firstLine="39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ope John Paul II helped cement Catholic identity in Korea//UCANEWS. 11 August 2014. URL: https://www.ucanews.com/news/pope-john-paul-ii-helped-cement-catholic-identity-in-korea/71650 (дата обращения: 16.12.201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0" w:right="0" w:firstLine="39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yongyang rejects invitation, no Catholics from North at papal Mass//Asianews.it. 8 May 2014. URL: http://www.asianews.it/news-en/Pyongyang-rejects-invitation,-no-Catholics-from-North-at-papal-Mass-31809.html (дата обращения: 13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GB"/>
        </w:rPr>
        <w:t>12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2019)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0" w:right="0" w:firstLine="39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Une messe pour la paix en Corée présidée par le cardinal Parolin//Vaticannews. 17 octobre 2018. URL: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>https://www.vaticannews.va/fr/vatican/news/2018-10/messe-paix-coree-cardinal-parolin.html</w:t>
        </w:r>
      </w:hyperlink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(дата обращения: 26.11.2019)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0" w:right="0" w:firstLine="39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hy do most North Korean migrants choose to be Protestant?//Ucanews. 14 October 2015. URL: https://www.ucanews.com/news/why-do-most-north-korean-migrants-choose-to-be-protestant/74427 (дата обращения: 23.12.2019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4">
    <w:name w:val="Символ сноски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Header">
    <w:name w:val="Header"/>
    <w:basedOn w:val="Style20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pekorea.catholic.or.kr/en/" TargetMode="External"/><Relationship Id="rId3" Type="http://schemas.openxmlformats.org/officeDocument/2006/relationships/hyperlink" Target="https://www.vaticannews.va/fr/vatican/news/2018-10/messe-paix-coree-cardinal-paroli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34:25Z</dcterms:created>
  <dc:creator/>
  <dc:description/>
  <dc:language>en-US</dc:language>
  <cp:lastModifiedBy/>
  <cp:lastPrinted>1995-11-21T17:41:00Z</cp:lastPrinted>
  <dcterms:modified xsi:type="dcterms:W3CDTF">2020-03-02T19:27:35Z</dcterms:modified>
  <cp:revision>9</cp:revision>
  <dc:subject/>
  <dc:title/>
</cp:coreProperties>
</file>