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Спортивная дипломатия как инструмент «мягкой силы» Кат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Юсупова Зиля Зинну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Студент (бакалавр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Казанский Федеральный Университет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Институт международных отношений, Казань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EG"/>
        </w:rPr>
        <w:t>E</w:t>
      </w:r>
      <w:r>
        <w:rPr>
          <w:rFonts w:cs="Times New Roman" w:ascii="Times New Roman" w:hAnsi="Times New Roman"/>
          <w:sz w:val="24"/>
          <w:szCs w:val="24"/>
          <w:lang w:bidi="ar-EG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EG"/>
        </w:rPr>
        <w:t>mail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ar-EG"/>
          </w:rPr>
          <w:t>yozil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ar-EG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bidi="ar-EG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ar-E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ar-EG"/>
          </w:rPr>
          <w:t>ru</w:t>
        </w:r>
      </w:hyperlink>
    </w:p>
    <w:p>
      <w:pPr>
        <w:pStyle w:val="Normal"/>
        <w:spacing w:lineRule="auto" w:line="240" w:before="0" w:after="200"/>
        <w:ind w:left="0" w:right="0" w:firstLine="397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В 2010 году Катар обогнал Англию, США, Австралию, Японию и др. в гонке за право проведения Чемпионата мира по футболу 2022 года. Данное известие было противоречиво воспринято международным сообществом. В то же время, спортивная дипломатия является одним из основных инструментов «мягкой силы» эмирата. Актуальность данного исследования заключается в возросшем влиянии спорта как особого феномена международных отношений как на Ближнем Востоке, так и в мире, в целом. Цель – проанализировать и дать оценку роли спорта в региональной стратегии эмирата как инструмент «мягкой силы».</w:t>
      </w:r>
    </w:p>
    <w:p>
      <w:pPr>
        <w:pStyle w:val="Normal"/>
        <w:spacing w:lineRule="auto" w:line="240" w:before="0" w:after="200"/>
        <w:ind w:left="0" w:right="0" w:firstLine="397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В работе рассмотрены основные мотивы применения «мягкой силы» эмиратом: поиск новых гарантий безопасности [6] (после аннексии Кувейта в 1990-1991 гг.), отсутствие большой военной мощи, людских ресурсов. Наличие огромных финансовых ресурсов от продажи энергоносителей позволили Катару обратиться к применению «мягкой силы».</w:t>
      </w:r>
    </w:p>
    <w:p>
      <w:pPr>
        <w:pStyle w:val="Normal"/>
        <w:spacing w:lineRule="auto" w:line="240" w:before="0" w:after="200"/>
        <w:ind w:left="0" w:right="0" w:firstLine="39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По мере укрепления государства под управлением эмира Хамада бен Халифа аль-Тани (1995-2013) Катар усиливал свое влияние в регионе при помощи посреднической политики, канала Аль-Джазира, благотворительных и образовательных программ, авиакомпании «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Qatar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Airways</w:t>
      </w:r>
      <w:r>
        <w:rPr>
          <w:rFonts w:cs="Times New Roman" w:ascii="Times New Roman" w:hAnsi="Times New Roman"/>
          <w:sz w:val="24"/>
          <w:szCs w:val="24"/>
          <w:lang w:bidi="ar-EG"/>
        </w:rPr>
        <w:t>», проведения спортивных мероприятий. Для реализации спортивной деятельности в 2005 г. было создано Инвестиционное Агентство Катара (Qatar Investment Agency), в котором открыт отдел по инвестициям в спорт (Qatar Sport Investments), реализующий покупку спортивных проектов по всему миру.[1] Так, Катар, который с начала 2000-х  сделал ставку на развитии спортивной дипломатии в рамках концепции «мягкой силы» (Кубок Азии 2006 г., Чемпионат мира по гандболу 2015 г. и др.), станет первой арабской страной, принявшей у себя Чемпионат мира по футболу в 2022 году.</w:t>
      </w:r>
    </w:p>
    <w:p>
      <w:pPr>
        <w:pStyle w:val="Normal"/>
        <w:spacing w:lineRule="auto" w:line="240" w:before="0" w:after="200"/>
        <w:ind w:left="0" w:right="0" w:firstLine="397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Согласно национальной стратегии спортивного сектора Катара, имеется три причины внутреннего характера для развития спортивной дипломатии в эмирате. Во-первых, это поддержание здорового образа жизни населения, во-вторых, совершенствование отношений между государствами и формирование имиджа спортивного центра Арабского Востока [3].  Однако помимо вышеперечисленных мотивов имеется еще один, связанный с политическими целями. </w:t>
      </w:r>
    </w:p>
    <w:p>
      <w:pPr>
        <w:pStyle w:val="Normal"/>
        <w:spacing w:lineRule="auto" w:line="240" w:before="0" w:after="200"/>
        <w:ind w:left="0" w:right="0" w:firstLine="39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Организация крупных спортивных мероприятий и инвестирование в спортивные достижения могут стать «средством достижения глобального признания»[6]  и достижения геополитических целей. В контексте соседства Катара с Саудовской Аравией данный метод продиктован целью минимизации ее влия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Ключевая стратегия руководства Катара заключается в желании дистанцировать страну от ее более враждебных соседей и при этом позиционировать себя как стабильное государство Персидского залива.[4]</w:t>
      </w:r>
    </w:p>
    <w:p>
      <w:pPr>
        <w:pStyle w:val="Normal"/>
        <w:spacing w:lineRule="auto" w:line="240" w:before="0" w:after="200"/>
        <w:ind w:left="0" w:right="0" w:firstLine="39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Спортивная дипломатия Катара была омрачена обвинениями в подкупе должностных лиц ФИФА с целью получения права проведения соревнования. Озвучивались опасения по поводу проведения чемпионата в стране с законами, нарушающими права женщин, ограничивающими свободу слова и т.д.[7]  Международная правозащитная организация 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Amnest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International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опубликовала отчет о нарушениях прав человека, а также рабочих-мигрантов, возводящих стадионы к турниру[2]. Более того, дипломатический кризис 2017 года и последовавшая за ним блокада Катара со стороны Саудовской Аравии, Египта, ОАЭ и Бахрейна вызвали ряд трудностей логистического, дипломатического и политического характера. </w:t>
      </w:r>
    </w:p>
    <w:p>
      <w:pPr>
        <w:pStyle w:val="Normal"/>
        <w:spacing w:lineRule="auto" w:line="240" w:before="0" w:after="200"/>
        <w:ind w:left="0" w:right="0" w:firstLine="397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Исходя из вышеперечисленного, мы установили, что катарское руководство использует спорт для создания позитивного имиджа своей страны, достижения глобального признания и решения геополитических задач с целью обеспечения национальной безопасности. Многие из намеченных целей государства в глобальном спорте и организации спортивных мероприятий оказали противоположное действие на его «мягкую силу».[5] В преддверии Чемпионата мира по футболу 2022 года «мягкая сила» страны теперь будет зависеть от того, насколько успешно Катар организует и проведет турнир, а также от того, как  он ответит на многие критические замечания международных наблюдателей и организаций.</w:t>
      </w:r>
    </w:p>
    <w:p>
      <w:pPr>
        <w:pStyle w:val="Normal"/>
        <w:spacing w:lineRule="auto" w:line="240" w:before="0" w:after="200"/>
        <w:ind w:left="0" w:right="0" w:firstLine="397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spacing w:lineRule="auto" w:line="240" w:before="0" w:after="200"/>
        <w:ind w:left="0" w:right="0" w:firstLine="397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spacing w:lineRule="auto" w:line="240" w:before="0" w:after="200"/>
        <w:ind w:left="0" w:right="0" w:firstLine="397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Источники и литература: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Цветкова В.В. Спортивная дипломатия катара в 2000-е гг. как инструмент внешней политики. // Издательство ГРАМОТА. №6 (68) 2016. – с.189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nesty Internationa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dependent.co.uk/sport/football/world-cup/qatar-world-cup-2022-host-bid-reputation-cost-soft-power-a8690366.html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annagan, P.M. and Giulianotti, R. Qatar, Global Sport, and the 2022 FIFA World Cup. In Grix, J.(ed.), Leveraging Legacies from Sports Mega-Events, Basingstoke: Palgrave 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Pivot: Singapore. 2</w:t>
      </w:r>
      <w:r>
        <w:rPr>
          <w:rFonts w:cs="Times New Roman" w:ascii="Times New Roman" w:hAnsi="Times New Roman"/>
          <w:sz w:val="24"/>
          <w:szCs w:val="24"/>
          <w:lang w:bidi="ar-EG"/>
        </w:rPr>
        <w:t>014.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sz w:val="24"/>
          <w:szCs w:val="24"/>
          <w:lang w:val="en-US" w:bidi="ar-EG"/>
        </w:rPr>
        <w:t>Cornelissen, S. The geopolitics of global aspiration: sport mega-events and emerging powers. The international journal of the history of sport, 27 (16–18). 2010.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bidi="ar-EG"/>
        </w:rPr>
        <w:t xml:space="preserve">Grix, J., Brannagan, P. M., &amp; Lee, D. Qatar’s Global Sports Strategy: Soft Power and the 2022 World Cup. In Grix, J., Brannagan, P. M., &amp; Lee, D. Entering the Global Arena: emerging states, soft power strategies and sports mega-events. Palgrave Pivot: Singapore. </w:t>
      </w:r>
      <w:r>
        <w:rPr>
          <w:rFonts w:cs="Times New Roman" w:ascii="Times New Roman" w:hAnsi="Times New Roman"/>
          <w:sz w:val="24"/>
          <w:szCs w:val="24"/>
          <w:lang w:bidi="ar-EG"/>
        </w:rPr>
        <w:t>2019.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mrava, M. Qatar: Small state, Big politics. // Cornell University Press. 2013.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dependent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amnesty.org/en/countries/middle-east-and-north-africa/qatar/report-qatar/</w:t>
        </w:r>
      </w:hyperlink>
    </w:p>
    <w:p>
      <w:pPr>
        <w:pStyle w:val="ListParagraph"/>
        <w:numPr>
          <w:ilvl w:val="0"/>
          <w:numId w:val="2"/>
        </w:numPr>
        <w:pBdr>
          <w:bottom w:val="single" w:sz="6" w:space="7" w:color="EEEEEE"/>
        </w:pBdr>
        <w:shd w:fill="FFFFFF" w:val="clear"/>
        <w:spacing w:lineRule="auto" w:line="240" w:before="0" w:after="225"/>
        <w:ind w:left="1132" w:right="225" w:hanging="735"/>
        <w:contextualSpacing/>
        <w:rPr/>
      </w:pPr>
      <w:r>
        <w:rPr>
          <w:rFonts w:ascii="Times New Roman" w:hAnsi="Times New Roman" w:eastAsia="Times New Roman" w:cs="Times New Roman"/>
          <w:color w:val="000000"/>
          <w:kern w:val="2"/>
          <w:sz w:val="24"/>
          <w:sz w:val="24"/>
          <w:szCs w:val="24"/>
          <w:rtl w:val="true"/>
        </w:rPr>
        <w:t>كسب القلوب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kern w:val="2"/>
          <w:sz w:val="24"/>
          <w:sz w:val="24"/>
          <w:szCs w:val="24"/>
          <w:rtl w:val="true"/>
        </w:rPr>
        <w:t>دور قوة قطر الناعمة في إفشال الحصار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. Al Jazeera Centre for Studies: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/>
          </w:rPr>
          <w:t>https://studies.aljazeera.net/ar/reports/2018/04/180404110049111.htm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200"/>
        <w:ind w:left="1132" w:right="0" w:hanging="0"/>
        <w:contextualSpacing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zilya@mail.ru" TargetMode="External"/><Relationship Id="rId3" Type="http://schemas.openxmlformats.org/officeDocument/2006/relationships/hyperlink" Target="https://www.independent.co.uk/sport/football/world-cup/qatar-world-cup-2022-host-bid-reputation-cost-soft-power-a8690366.html" TargetMode="External"/><Relationship Id="rId4" Type="http://schemas.openxmlformats.org/officeDocument/2006/relationships/hyperlink" Target="https://www.amnesty.org/en/countries/middle-east-and-north-africa/qatar/report-qatar/" TargetMode="External"/><Relationship Id="rId5" Type="http://schemas.openxmlformats.org/officeDocument/2006/relationships/hyperlink" Target="https://studies.aljazeera.net/ar/reports/2018/04/18040411004911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02:00Z</dcterms:created>
  <dc:creator>зиля</dc:creator>
  <dc:description/>
  <dc:language>en-US</dc:language>
  <cp:lastModifiedBy>зиля</cp:lastModifiedBy>
  <cp:lastPrinted>1995-11-21T17:41:00Z</cp:lastPrinted>
  <dcterms:modified xsi:type="dcterms:W3CDTF">2020-03-01T15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