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политического имиджа Кат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Назарова Елизавет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Студент 3 год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Институт международных отношений и мировой истор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Нижний Новгоро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AE"/>
        </w:rPr>
        <w:t>E–mail: eli7aveta.nazarova@yandex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Катар, как суверенный актор международных отношений, было основано в 1971 году, когда страна получила независимость от британского протектората. Но даже после этого,  еще на протяжении 10-15 лет Катар, как в регионе, так и на международной арене, чаще всего воспринимался как «британская пешка» в арабском море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10-15 лет государство развивалось очень быстрыми темпами, выстраивая платформу для регионального и международного сотрудничества. Важный отпечаток на формирование политического имиджа государства Катара наложило создание в 1981 г. Совета Сотрудничества Арабских Государств Залива (араб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لس التعاون لدول الخليج العربية</w:t>
      </w:r>
      <w:r>
        <w:rPr>
          <w:rFonts w:ascii="Times New Roman" w:hAnsi="Times New Roman" w:cs="Times New Roman"/>
          <w:sz w:val="24"/>
          <w:sz w:val="24"/>
          <w:szCs w:val="24"/>
        </w:rPr>
        <w:t>‎</w:t>
      </w:r>
      <w:r>
        <w:rPr>
          <w:rFonts w:cs="Times New Roman" w:ascii="Times New Roman" w:hAnsi="Times New Roman"/>
          <w:sz w:val="24"/>
          <w:szCs w:val="24"/>
        </w:rPr>
        <w:t xml:space="preserve">)[4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ХХ в. было отмечено опасной активизацией </w:t>
      </w:r>
      <w:r>
        <w:rPr>
          <w:rFonts w:cs="Times New Roman" w:ascii="Times New Roman" w:hAnsi="Times New Roman"/>
          <w:sz w:val="24"/>
          <w:szCs w:val="24"/>
          <w:lang w:bidi="ar-A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ратьев-Мусульман» во всех странах Ближнего Востока [1]. Арабским государствам было необходимо найти способ борьбы и противодействия группировке, и, Катар, в свою очередь, выбрал достаточно оригинальный метод. Уже тогда, еще до заключения договоренности, правящий дом начал оказывать значительную финансовую и политическую поддержку ихванской группировке. Несмотря на то, что фактическая поддержка Братьев-Мусульман как террористической группировки была обнаружена и подтверждена не так давно, но уже на тот момент в 1990-е гг. Катар также так Саудовская Аравия и Иран воспринимался в обществе, особенно западном, как спонсор терроризма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этапом становления имиджа Катара стала «арабская весна». В «арабской весне» Катар продвигал и собственные интересы и цели: государство стремилось занять лидирующую позицию в регионе,  усилить свой престиж, а также играть роль авторитетного политического центра и оказывать влияние на политику стран арабского мира [3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акже важно отметить, что катарская политика «мягкой силы»  связана  с приходом к власти шейха Тамима, когда в 2013 году в ходе переворота шейх Хамад бин Халифа Ат-Тани отрекся от престола в пользу своего сына. Несмотря на продолжение неподтверждённого официальной Дохой спонсирования террористической деятельности, «мягкая сила» Катара выходит на первый план, что во многом связано с двумя ключевыми фигурами Катарского правящего дома. В первую очередь это шейха Муза бинт Насер аль-Миснед - глава катарского фонда образования, науки и общественного развития, создатель Арабского демократического фонда,  президент Верховного совета по семейным вопросам; вице-президент Верховного совета по образованию; спецпосланник ЮНЕСКО. Шейха Муза также является инициатором идеи превращения Катара в новую «Кремниевую долину». С этой целью создан Катарский парк наук и технологий, открытие которого состоялось в конце 2008 года. Парк привлёк 225 миллионов инвестиций, в том числе от таких ведущих мировых компаний, как «Microsoft», «Shell» и «General Electric». Вторая ключевая фигура - Аль-Маясса бинт Хамад бин Халифа Ат-Тани, возглавляющая Катарское ведомство культуры и музеев и Институт кино Катара и считающаяся главным человеком в стране, ответственным за осуществление культурной дипломатии и применении мер мягкой силы. Она активно продвигает культуру и традиции Ближнего Востока; ежегодный доход ее ведомства, а также количество иностранных инвестиций превышает 1,5 млрд долл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мягкую силу государства Катар можно подразделить на несколько направлений: спортивная дипломатия, развитие транспортного узла и культурную дипломатию, которая в последнее время начинает преобладать в катарской внешней политике. Доха активно развивает линии культурной дипломатии в различных направлениях, и, прежде всего, работа ведется через социальные сети и СМИ. «Аль-Джазира» уже стала одним из самых популярных СМИ  признанных во всем мире. Что касается социальных сетей, правящий дом, в первую очередь, занимается привлечением аудитории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Катарский правящий дом обладает собственным профилем, также как и каждый член правящей семьи; профили также существуют и у специальных студенческих программ, </w:t>
      </w:r>
      <w:r>
        <w:rPr>
          <w:rFonts w:cs="Times New Roman" w:ascii="Times New Roman" w:hAnsi="Times New Roman"/>
          <w:sz w:val="24"/>
          <w:szCs w:val="24"/>
          <w:lang w:val="en-US" w:bidi="ar-AE"/>
        </w:rPr>
        <w:t>Qatar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AE"/>
        </w:rPr>
        <w:t>Foundation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и множества региональных СМИ. Рассматривая содержание таких профилей, можно отметить постоянное привлечение внимания к национальной культуре и достопримечательностям, международным программам, программам обмена; отдельный акцент ставится на самобытности Катара и его участии в международных отношениях и организациях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После событий «арабской весны», кризисов 2013-2014 гг., а затем и 2017 г., финансовой и политической блокады Катара, правящий дом изменил свои взгляды на ведение политики, а также на развитие катарского политического имиджа [2]. </w:t>
      </w:r>
      <w:r>
        <w:rPr>
          <w:rFonts w:cs="Times New Roman" w:ascii="Times New Roman" w:hAnsi="Times New Roman"/>
          <w:sz w:val="24"/>
          <w:szCs w:val="24"/>
        </w:rPr>
        <w:t>Такая смена приоритетов может быть вызвана несколькими причинами: во-первых, необходимостью изменения статуса и репутации государства, как на региональной, так и международной арене, развития межкультурной коммуникации, усиления сотрудничества и взаимодействия и выхода Катара на лидирующие позиции по кооперации с другими акторами, по крайне мере из числа монархий Залива; во-вторых, достаточно развитые технологии, СМИ, навыки влияния и распространения информации; в-третьих, появлением новых ключевых фигур «нового поколения» катарского правящего до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саев В.А, Филоник А.О. Катар: три столпа роста (социально-экономический  очерк).– М.: Институт востоковедения РАН, 2015. – 320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узнецов А. За что расплачивается Катар? // Фонд стратегической культуры. 2017. 7 июня. — Режим доступа: https://www.fondsk.ru/news/2017/06/07/za-chtorasplachivaetsja-katar-44118.html — Дата обращения: 08.02.20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лышева Д. Монархии Персидского залива и «арабская весна»  [Электронный ресурс]// Международная жизнь /Режим доступа: https://interaffairs.ru/jauthor/material/714 - Дата обращения: 03.02.202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يثاق مجلس التعاون لدول الخليج العربي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G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 xml:space="preserve">/ Режим доступа: 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GC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g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imaryla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sz w:val="24"/>
          <w:szCs w:val="24"/>
        </w:rPr>
        <w:t xml:space="preserve"> - Дата обращения: 10.02.2020.</w:t>
      </w:r>
    </w:p>
    <w:p>
      <w:pPr>
        <w:pStyle w:val="Style18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11:00Z</dcterms:created>
  <dc:creator>user</dc:creator>
  <dc:description/>
  <dc:language>en-US</dc:language>
  <cp:lastModifiedBy>user</cp:lastModifiedBy>
  <dcterms:modified xsi:type="dcterms:W3CDTF">2020-02-24T19:11:00Z</dcterms:modified>
  <cp:revision>2</cp:revision>
  <dc:subject/>
  <dc:title/>
</cp:coreProperties>
</file>