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отношений Ирана с США и Японией в 2005-2020 гг.</w:t>
      </w:r>
    </w:p>
    <w:p>
      <w:pPr>
        <w:pStyle w:val="Normal"/>
        <w:spacing w:lineRule="auto" w:line="240" w:before="0" w:after="0"/>
        <w:jc w:val="center"/>
        <w:rPr>
          <w:rFonts w:ascii="Times New Roman" w:hAnsi="Times New Roman" w:eastAsia="Times New Roman" w:cs="Times New Roman"/>
          <w:b/>
          <w:b/>
          <w:i/>
          <w:i/>
          <w:iCs/>
          <w:sz w:val="24"/>
          <w:szCs w:val="24"/>
          <w:lang w:eastAsia="ru-RU" w:bidi="fa-IR"/>
        </w:rPr>
      </w:pPr>
      <w:r>
        <w:rPr>
          <w:rFonts w:eastAsia="Times New Roman" w:cs="Times New Roman" w:ascii="Times New Roman" w:hAnsi="Times New Roman"/>
          <w:b/>
          <w:i/>
          <w:iCs/>
          <w:sz w:val="24"/>
          <w:szCs w:val="24"/>
          <w:lang w:eastAsia="ru-RU"/>
        </w:rPr>
        <w:t>Панин Вячеслав Федорович</w:t>
      </w:r>
    </w:p>
    <w:p>
      <w:pPr>
        <w:pStyle w:val="Normal"/>
        <w:tabs>
          <w:tab w:val="clear" w:pos="708"/>
          <w:tab w:val="left" w:pos="4111" w:leader="none"/>
        </w:tabs>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удент</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азанский (Приволжский) федеральный университет, Институт международных отношений, Казань, Россия</w:t>
      </w:r>
    </w:p>
    <w:p>
      <w:pPr>
        <w:pStyle w:val="Normal"/>
        <w:spacing w:lineRule="auto" w:line="240" w:before="0" w:after="0"/>
        <w:jc w:val="center"/>
        <w:rPr>
          <w:rFonts w:ascii="Times New Roman" w:hAnsi="Times New Roman" w:eastAsia="Times New Roman" w:cs="Times New Roman"/>
          <w:bCs/>
          <w:i/>
          <w:i/>
          <w:iCs/>
          <w:sz w:val="24"/>
          <w:szCs w:val="24"/>
          <w:lang w:eastAsia="ru-RU" w:bidi="ar-EG"/>
        </w:rPr>
      </w:pPr>
      <w:r>
        <w:rPr>
          <w:rFonts w:eastAsia="Times New Roman" w:cs="Times New Roman" w:ascii="Times New Roman" w:hAnsi="Times New Roman"/>
          <w:bCs/>
          <w:i/>
          <w:iCs/>
          <w:sz w:val="24"/>
          <w:szCs w:val="24"/>
          <w:lang w:eastAsia="ru-RU" w:bidi="ar-EG"/>
        </w:rPr>
        <w:t xml:space="preserve">E–mail: </w:t>
      </w:r>
      <w:r>
        <w:rPr>
          <w:rFonts w:eastAsia="Times New Roman" w:cs="Times New Roman" w:ascii="Times New Roman" w:hAnsi="Times New Roman"/>
          <w:bCs/>
          <w:i/>
          <w:iCs/>
          <w:sz w:val="24"/>
          <w:szCs w:val="24"/>
          <w:lang w:val="en-US" w:eastAsia="ru-RU" w:bidi="ar-EG"/>
        </w:rPr>
        <w:t>slavapanin</w:t>
      </w:r>
      <w:r>
        <w:rPr>
          <w:rFonts w:eastAsia="Times New Roman" w:cs="Times New Roman" w:ascii="Times New Roman" w:hAnsi="Times New Roman"/>
          <w:bCs/>
          <w:i/>
          <w:iCs/>
          <w:sz w:val="24"/>
          <w:szCs w:val="24"/>
          <w:lang w:eastAsia="ru-RU" w:bidi="ar-EG"/>
        </w:rPr>
        <w:t>516@</w:t>
      </w:r>
      <w:r>
        <w:rPr>
          <w:rFonts w:eastAsia="Times New Roman" w:cs="Times New Roman" w:ascii="Times New Roman" w:hAnsi="Times New Roman"/>
          <w:bCs/>
          <w:i/>
          <w:iCs/>
          <w:sz w:val="24"/>
          <w:szCs w:val="24"/>
          <w:lang w:val="en-US" w:eastAsia="ru-RU" w:bidi="ar-EG"/>
        </w:rPr>
        <w:t>gmail</w:t>
      </w:r>
      <w:r>
        <w:rPr>
          <w:rFonts w:eastAsia="Times New Roman" w:cs="Times New Roman" w:ascii="Times New Roman" w:hAnsi="Times New Roman"/>
          <w:bCs/>
          <w:i/>
          <w:iCs/>
          <w:sz w:val="24"/>
          <w:szCs w:val="24"/>
          <w:lang w:eastAsia="ru-RU" w:bidi="ar-EG"/>
        </w:rPr>
        <w:t>.</w:t>
      </w:r>
      <w:r>
        <w:rPr>
          <w:rFonts w:eastAsia="Times New Roman" w:cs="Times New Roman" w:ascii="Times New Roman" w:hAnsi="Times New Roman"/>
          <w:bCs/>
          <w:i/>
          <w:iCs/>
          <w:sz w:val="24"/>
          <w:szCs w:val="24"/>
          <w:lang w:val="en-US" w:eastAsia="ru-RU" w:bidi="ar-EG"/>
        </w:rPr>
        <w:t>com</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sz w:val="24"/>
          <w:szCs w:val="24"/>
          <w:lang w:eastAsia="ru-RU" w:bidi="ar-EG"/>
        </w:rPr>
        <w:t>Данная работа</w:t>
      </w:r>
      <w:r>
        <w:rPr>
          <w:rFonts w:eastAsia="Times New Roman" w:cs="Times New Roman" w:ascii="Times New Roman" w:hAnsi="Times New Roman"/>
          <w:b/>
          <w:bCs/>
          <w:sz w:val="24"/>
          <w:szCs w:val="24"/>
          <w:lang w:eastAsia="ru-RU" w:bidi="ar-EG"/>
        </w:rPr>
        <w:t xml:space="preserve"> </w:t>
      </w:r>
      <w:r>
        <w:rPr>
          <w:rFonts w:eastAsia="Times New Roman" w:cs="Times New Roman" w:ascii="Times New Roman" w:hAnsi="Times New Roman"/>
          <w:sz w:val="24"/>
          <w:szCs w:val="24"/>
          <w:lang w:eastAsia="ru-RU" w:bidi="ar-EG"/>
        </w:rPr>
        <w:t>имеет целью рассмотреть международные отношения Исламской Республикой Иран с Соединенными Штатами Америки и Японией при президентстве Махмуда Ахмадинежаде и Хасана Рухани</w:t>
      </w:r>
      <w:r>
        <w:rPr>
          <w:rFonts w:eastAsia="Times New Roman" w:cs="Times New Roman" w:ascii="Times New Roman" w:hAnsi="Times New Roman"/>
          <w:bCs/>
          <w:sz w:val="24"/>
          <w:szCs w:val="24"/>
          <w:lang w:eastAsia="ru-RU" w:bidi="ar-EG"/>
        </w:rPr>
        <w:t>. Актуальность исследования обуславливается тем, что в общем комплексе проблем международных отношений современного периода изучение вопроса отношений Ирана с зарубежными странами представляется чрезвычайно актуальным, и вызывает несомненный интерес.</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Важно отметить, что выбор нами темы зависел от ряда факторов. Во-первых, мы обнаружили, что материалов исследований периода с 2005 по 2020 год недостаточно для представления цельной картины отношений Ирана с США и Японией. Особенно, хотелось бы отметить, отсутствие материалов о нынешней обстановке за 2019 и 2020 годы. Во-вторых, мы убеждены, что изучение данного вопроса способствует развитию ирано-российских отношений, повышению интереса к иранской культуре, а также привнесет свой вклад в российскую востоковедную науку.</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Таким образом, обозначенная тема имеет общественно-политическое и научное (академическое) значение.</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Научной новизной нашего исследования является то, что впервые в нашей стране в научный оборот вводятся сведения об особенностях взаимоотношений Ирана с США и Японией в 2005-2020 гг., и для этого привлекаются впервые новые источники на персидском и японском, а также английском языке.</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В статье дается краткая информация об основных событий американо-иранских и ирано-японских отношений за период с 2005 по 2020 год, о ходе решения проблемы ядерной программы Ирана при президентах Ахмадинежада и Рухани и о реакциях важных лиц Ирана, США и Японии на различные события.</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В данный период времени происходили общие изменения внешнеполитической ориентации Ирана. Если под руководством Махмуда Ахмадинежада Иран придерживался конфронтационной внешней политики, то под руководством Хасана Рухани ИРИ избрал умеренный подход. Имидж Ирана ухудшился благодаря заявлениям Ахмадинежада. Рухани его подправил: улучшились отношения с Западом, смягчились санкции по отношению к Ирану.</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Сегодня обстановка вокруг иранской ядерной программы, также СВПД в частности, вышла далеко за рамки исключительно атомной сферы. Вопрос с иранской ядерной программой трансформировался в серьёзную международную проблему, имеющую региональное и глобальное значение. ИЯП прошла много ступеней развития и главы государства заинтересованы в ее развитии, поэтому Тегеран не станет приостанавливать совершенствование отрасли.</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Практически при любом раскладе Администрация США стремилась подчинить внешнюю политику Тегерана. Ирану как региональной державе невыгодна позиция подчиняющегося государства. Отношения Ирана и США после решения о выходе вряд ли, при нынешней администрации станет прежними.</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Отношения Ирана и Японии можно охарактеризовать как доверительные, дружественные и партнёрские. В частности, Япония постоянно подчеркивает исторически сложившиеся теплые отношения с Ираном. Иран хотел бы рассчитывать на привлечение Японии к экономическому сотрудничеству. Япония как главный азиатский союзник США не отказывается полностью от таких возможностей, позволяет Ирану демонстрировать США ошибочность их курса. Комментируя роль Японии и ее посредничества в ситуации с США и Ираном, можно отметить, что Япония заинтересована в предотвращении конфликта. Если конфликт будет урегулирован, то в перспективе Япония сможет обеспечить дивиденды экономического характера.</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t>Таким образом, проведенное исследование показало, что отношения Ирана с США и Японией – это отдельная интересная страница истории современного Ирана, показывающая изменения в подходах ИРИ к двум ведущим странам западного мира, с которым у современного Ирана в последние 40 лет традиционно конфронтационные отношения. При этом США остается символом главного врага для нынешнего режима в Иране, а с Японией удается поддерживать конструктивные, и даже взаимовыгодные отношения, видимо сказывается «тонкий восточный» подход обеих стран.</w:t>
      </w:r>
    </w:p>
    <w:p>
      <w:pPr>
        <w:pStyle w:val="Normal"/>
        <w:spacing w:lineRule="auto" w:line="240" w:before="0" w:after="0"/>
        <w:ind w:firstLine="397"/>
        <w:jc w:val="both"/>
        <w:rPr>
          <w:rFonts w:ascii="Times New Roman" w:hAnsi="Times New Roman" w:eastAsia="Times New Roman" w:cs="Times New Roman"/>
          <w:bCs/>
          <w:sz w:val="24"/>
          <w:szCs w:val="24"/>
          <w:lang w:eastAsia="ru-RU" w:bidi="ar-EG"/>
        </w:rPr>
      </w:pPr>
      <w:r>
        <w:rPr>
          <w:rFonts w:eastAsia="Times New Roman" w:cs="Times New Roman" w:ascii="Times New Roman" w:hAnsi="Times New Roman"/>
          <w:bCs/>
          <w:sz w:val="24"/>
          <w:szCs w:val="24"/>
          <w:lang w:eastAsia="ru-RU" w:bidi="ar-EG"/>
        </w:rPr>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4"/>
          <w:szCs w:val="24"/>
          <w:lang w:val="en-US" w:eastAsia="ru-RU" w:bidi="ar-EG"/>
        </w:rPr>
      </w:pPr>
      <w:r>
        <w:rPr>
          <w:rFonts w:eastAsia="Times New Roman" w:cs="Times New Roman" w:ascii="Times New Roman" w:hAnsi="Times New Roman"/>
          <w:b/>
          <w:sz w:val="24"/>
          <w:szCs w:val="24"/>
          <w:lang w:eastAsia="ru-RU" w:bidi="ar-EG"/>
        </w:rPr>
        <w:t>Литература</w:t>
      </w:r>
    </w:p>
    <w:p>
      <w:pPr>
        <w:pStyle w:val="ListParagraph"/>
        <w:numPr>
          <w:ilvl w:val="0"/>
          <w:numId w:val="1"/>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zad, Md. Abul. (2019). Iran-US (United States) Relations Since 1945. p. 395.</w:t>
      </w:r>
    </w:p>
    <w:p>
      <w:pPr>
        <w:pStyle w:val="ListParagraph"/>
        <w:numPr>
          <w:ilvl w:val="0"/>
          <w:numId w:val="1"/>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akel, E. P. The Iranian political elite state and society relations, and foreign relations since the Islamic revolution. Amsterdam Institute for Social Science Research (AISSR). – 2008. – p. 288.</w:t>
      </w:r>
    </w:p>
    <w:p>
      <w:pPr>
        <w:pStyle w:val="ListParagraph"/>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ран при М. Ахмадинежаде. Памяти А.З. Арабаджяна. — М.: ИВ РАН, Центр стратегической конъюнктуры, 2013. — 220 с.</w:t>
      </w:r>
    </w:p>
    <w:p>
      <w:pPr>
        <w:pStyle w:val="ListParagraph"/>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хмуд Ахмадинежад: Избранное / Под ред. Б.М.Ягудина. – Казань: Intelpress+, 2010. — 147 с.</w:t>
      </w:r>
    </w:p>
    <w:p>
      <w:pPr>
        <w:pStyle w:val="ListParagraph"/>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имофеев И.Н. Санкции США против Ирана: опыт применения и перспективы развития. – Полис. Политические исследования. 2018. № 4. С. 56-71.</w:t>
      </w:r>
    </w:p>
    <w:p>
      <w:pPr>
        <w:pStyle w:val="ListParagraph"/>
        <w:numPr>
          <w:ilvl w:val="0"/>
          <w:numId w:val="1"/>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я Хаменеи: взгляды на мир самого влиятельного деятеля Ирана  / Карим Саджадпур; [пер. с англ. А. С. Сатунина]; Моск. Центр Карнеги. — М.: Изд. Эхо Бук, 2009. — 51 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1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2e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53</Words>
  <Characters>4308</Characters>
  <CharactersWithSpaces>49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17:00Z</dcterms:created>
  <dc:creator>Durimarus</dc:creator>
  <dc:description/>
  <dc:language>en-US</dc:language>
  <cp:lastModifiedBy>Durimarus</cp:lastModifiedBy>
  <dcterms:modified xsi:type="dcterms:W3CDTF">2020-10-25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