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ракты 11 сентября 2001 года в контексте современных американо-саудовских отношений</w:t>
      </w:r>
    </w:p>
    <w:p>
      <w:pPr>
        <w:pStyle w:val="Normal"/>
        <w:jc w:val="both"/>
        <w:rPr>
          <w:rFonts w:ascii="Times New Roman" w:hAnsi="Times New Roman" w:cs="Times New Roman"/>
        </w:rPr>
      </w:pPr>
      <w:r>
        <w:rPr>
          <w:rFonts w:cs="Times New Roman" w:ascii="Times New Roman" w:hAnsi="Times New Roman"/>
        </w:rPr>
        <w:t>Одним из определяющих для внешнеполитической повестки США событий в начале 21 века стал масштабный теракт 11 сентября 2001 года. Борьба с терроризмом практически моментально стала приоритетом не только для США, но и для их многочисленных союзников среди западных стран. И в этой борьбе одним из ключевых приоритетов стал поиск подлинных источников финансирования терроризма и организаторов террористической атаки на крупнейшие инфраструктурные и правительственные объекты. Целью данного исследования является систематизация имеющихся на данный момент достоверных данных о влиянии террористического акта 11 сентября на отношения США и Саудовской Аравии. В свою очередь, задачами данного исследования являются установление причинно-следственных связей между терактом 11 сентября 2001 года и состоянием двусторонних отношений США и КСА, а также выделение ключевых внутренних и внешних факторов в процессах трансформации и развития саудовско-американских отношений после событий 2001 года. 15 из 19 террористов, угнавших самолеты, были гражданами Саудовской Аравии, как и главный организатор теракта Усама бен Ладен, который до 1994 года был подданным Королевства. Уже эта информация, полученная и преданная огласке правоохранительными органами, а затем и американскими СМИ, спровоцировала крупномасштабную дискуссию в американском обществе и, что особенно важно, в американских высших государственных ведомствах и органах.</w:t>
      </w:r>
    </w:p>
    <w:p>
      <w:pPr>
        <w:pStyle w:val="Normal"/>
        <w:jc w:val="both"/>
        <w:rPr>
          <w:rFonts w:ascii="Times New Roman" w:hAnsi="Times New Roman" w:cs="Times New Roman"/>
        </w:rPr>
      </w:pPr>
      <w:r>
        <w:rPr>
          <w:rFonts w:cs="Times New Roman" w:ascii="Times New Roman" w:hAnsi="Times New Roman"/>
        </w:rPr>
        <w:t>Сразу же после этих нападений Федеральное бюро расследований приступило к проведению PENTTBOM - крупнейшего в истории Соединенных Штатов уголовного расследования. В его расцвете более половины агентов ФБР работали над расследованием и отследили до полумиллиона зацепок. ФБР пришло к выводу о наличии "четких и неопровержимых" доказательств, связывающих "Аль-Каиду" и бен Ладена с этими нападениями. В результате проведенных следственных мероприятий также было выяснено, что значительными источниками финансирования Аль-Каиды являлись многочисленные благотворительные организации и частные лица из Саудовской Аравии. Было установлено, что большая часть средств поступала посредством так называемой неофициальной платежной системы «Хавала», которая обеспечивала скрытое от официальных органов перемещение денежных средств от указанных организаций и лиц из Саудовской Аравии на «счета» ячеек террористической организации. Американское общество в первые несколько недель после террористической атаки пребывает, по заявлениям СМИ, «в состоянии общественной истерии», а общественный дискурс наполнен преимущественно лозунгами и высказываниями исламофобной и антиарабской направленности. Но в данном случае было бы чрезвычайно важно, в отношении какой арабской страны был направлен гнев американских граждан? В предшествующее десятилетие США находилось в состоянии открытого вооруженного противостояния с Ираком, поэтому основания для подозрений в отношении участия этой страны в организации теракта были. Но найденные «по горячим следам» свидетельства, скорее всего, указывали на самого лояльного США партнера на Ближнем Востоке – Саудовскую Аравию.</w:t>
      </w:r>
    </w:p>
    <w:p>
      <w:pPr>
        <w:pStyle w:val="Normal"/>
        <w:jc w:val="both"/>
        <w:rPr>
          <w:rFonts w:ascii="Times New Roman" w:hAnsi="Times New Roman" w:cs="Times New Roman"/>
        </w:rPr>
      </w:pPr>
      <w:r>
        <w:rPr>
          <w:rFonts w:cs="Times New Roman" w:ascii="Times New Roman" w:hAnsi="Times New Roman"/>
        </w:rPr>
        <w:t>Невозможно отрицать тот факт, что в американских высших эшелонах власти звучали прямые обвинения в сторону Саудовской Аравии, так как в том же атакованном террористами Пентагоне начал обсуждаться план по оккупации саудовской территории, свержения династии Аль-Сауд, установления международного контроля над мусульманскими святынями и американского над нефтяными месторождениями. План, получивший неофициальное название «Выдворение Саудовской династии из Аравии», является прямым документальным доказательством того, что американская риторика сотрудничества с Саудовской Аравией могла смениться одним из самых крупномасштабных вторжений на территории Ближнего Востока в современной истории и падения т.н. «авангардной страны» арабского и исламского мира. Особенное значение в связи с этим приобретает дальнейший «разворот» американской дипломатии, который заключался если не в снятии прямой ответственности с Королевства, то в беспрецедентной для США мягкости в «наказании» и «возмездии» непосредственно в отношении Саудовской Аравии.</w:t>
      </w:r>
    </w:p>
    <w:p>
      <w:pPr>
        <w:pStyle w:val="Normal"/>
        <w:jc w:val="both"/>
        <w:rPr>
          <w:rFonts w:ascii="Times New Roman" w:hAnsi="Times New Roman" w:cs="Times New Roman"/>
        </w:rPr>
      </w:pPr>
      <w:r>
        <w:rPr>
          <w:rFonts w:cs="Times New Roman" w:ascii="Times New Roman" w:hAnsi="Times New Roman"/>
        </w:rPr>
        <w:t>Информационные поводы, связанные с началом возможности юридического преследования правительства Саудовской Аравии со стороны родственников американских граждан, пострадавших от терактов 11 сентября, дали ход новым расследованиям возможного непосредственного участия официальных лиц Саудовской Аравии в организации и подготовке терактов 11 сентября. Полная история расследования ФБР связей Саудовской Аравии с терактами 11 сентября почти никак не освещалась в СМИ вплоть до 2019 года. Даже кодовое название этого дела - операция "Encore" – до недавнего времени не публиковалось. На странице доклада о совместном расследовании, в заключительном разделе основной части доклада, появляется пробел. Все 28 страниц части четвертой, озаглавленной "Выводы, обсуждение и повествование по некоторым чувствительным вопросам национальной безопасности", были отредактированы. Решение о цензуре всего этого раздела вызвало шумиху в 2003 году.</w:t>
      </w:r>
    </w:p>
    <w:p>
      <w:pPr>
        <w:pStyle w:val="Normal"/>
        <w:jc w:val="both"/>
        <w:rPr>
          <w:rFonts w:ascii="Times New Roman" w:hAnsi="Times New Roman" w:cs="Times New Roman"/>
        </w:rPr>
      </w:pPr>
      <w:r>
        <w:rPr>
          <w:rFonts w:cs="Times New Roman" w:ascii="Times New Roman" w:hAnsi="Times New Roman"/>
        </w:rPr>
        <w:t xml:space="preserve">В ходе расследований в СМИ выдвигались предположения, что, хотя технически ответственность за сокрытие была возложена на ЦРУ, агентство не препятствовало бы выпуску большинства страниц. Приказ о том, что они должны оставаться секретными, по мнению некоторых журналистов, исходил от президента Буша. Расследования журналистов по делу "Энкор" выявило серьезный раскол внутри Бюро по поводу связи организаторов терактов 11 сентября с Саудовской Аравией. Ряд бывших сотрудников ФБР, участвовавших в указанном расследовании, утверждают, что версию об участии официальных саудовских лиц настойчиво избегали, а в конце 2019 года в СМИ всплыли новости о подтасовке фактов в пользу отсутствия саудовского участия. Важно отметить, что основанием для переноса ответственности с Саудовской Аравии на потенциальных противников США, а именно Ирака, стало прежде всего заключение ФБР на основании проведенного расследования, в котором исключалась прямая ответственность правительства Саудовской Аравии за теракты 11 сентября. В настоящее время основная линия противостояния между США и КСА по данному вопросу представляет собой достаточно сложные и запутанные для американских граждан судебные процессы, в которых участие ФБР и Департамента Юстиции США значительно затруднено в связи с настоящим внешнеполитическим курсом США в отношении Саудовской Аравии. </w:t>
      </w:r>
    </w:p>
    <w:p>
      <w:pPr>
        <w:pStyle w:val="Normal"/>
        <w:jc w:val="both"/>
        <w:rPr>
          <w:rFonts w:ascii="Times New Roman" w:hAnsi="Times New Roman" w:cs="Times New Roman"/>
        </w:rPr>
      </w:pPr>
      <w:r>
        <w:rPr>
          <w:rFonts w:cs="Times New Roman" w:ascii="Times New Roman" w:hAnsi="Times New Roman"/>
        </w:rPr>
        <w:t>Проведенное исследование позволяет сделать следующие выводы:  объективный и развернутый официальный анализ роли некоторых подданных Саудовской Аравии и части ее правящих кругов в трагических событиях 2001 года пострадавшей стороной, а именно США, так и не был обнародован; пострадавшие от теракта граждане и родственники погибших на настоящий момент имеют право подать в суд на саудовскую сторону, но последняя не представлена каким-то конкретным и обнародованным кругом лиц, а судебный процесс затруднён в силу отсутствия публичной ясности официальной позиции США в отношении Саудовской Аравии по этому вопросу; в последние годы вопрос о роли саудовских подданных в указанном событии скорее является средством в руках внешнеполитических ведомств США для установления более выгодного для США диалога с Саудовской Аравией нежели приоритетной целью, которую необходимо достичь для восстановления справедливости в отношении пострадавших в террористическом акте американских граждан.</w:t>
      </w:r>
    </w:p>
    <w:p>
      <w:pPr>
        <w:pStyle w:val="Normal"/>
        <w:jc w:val="center"/>
        <w:rPr>
          <w:rFonts w:ascii="Times New Roman" w:hAnsi="Times New Roman" w:cs="Times New Roman"/>
        </w:rPr>
      </w:pPr>
      <w:r>
        <w:rPr>
          <w:rFonts w:cs="Times New Roman" w:ascii="Times New Roman" w:hAnsi="Times New Roman"/>
        </w:rPr>
        <w:t>Список литературы:</w:t>
      </w:r>
    </w:p>
    <w:p>
      <w:pPr>
        <w:pStyle w:val="Style15"/>
        <w:numPr>
          <w:ilvl w:val="0"/>
          <w:numId w:val="2"/>
        </w:numPr>
        <w:jc w:val="both"/>
        <w:rPr>
          <w:rFonts w:ascii="Times New Roman" w:hAnsi="Times New Roman" w:cs="Times New Roman"/>
          <w:lang w:val="en-US"/>
        </w:rPr>
      </w:pPr>
      <w:r>
        <w:rPr>
          <w:rFonts w:cs="Times New Roman" w:ascii="Times New Roman" w:hAnsi="Times New Roman"/>
          <w:lang w:val="en-US"/>
        </w:rPr>
        <w:t>National Commission on Terrorist Attacks. The 9/11 Commission Report: Final Report of the National Commission on Terrorist Attacks Upon the United States. 2010.</w:t>
      </w:r>
    </w:p>
    <w:p>
      <w:pPr>
        <w:pStyle w:val="Style15"/>
        <w:numPr>
          <w:ilvl w:val="0"/>
          <w:numId w:val="2"/>
        </w:numPr>
        <w:jc w:val="both"/>
        <w:rPr>
          <w:rFonts w:ascii="Times New Roman" w:hAnsi="Times New Roman" w:cs="Times New Roman"/>
          <w:lang w:val="en-US"/>
        </w:rPr>
      </w:pPr>
      <w:r>
        <w:rPr>
          <w:rFonts w:cs="Times New Roman" w:ascii="Times New Roman" w:hAnsi="Times New Roman"/>
          <w:lang w:val="en-US"/>
        </w:rPr>
        <w:t>Strasser S., Whitney C.R. The 9/11 investigations: staff reports of the 9/11 Commission: excerpts from the House–Senate joint inquiry report on 9/11... United States. Congress. Senate, Select Committee on Intelligence, National Commission on Terrorist Attacks upon the United States, 2004.</w:t>
      </w:r>
    </w:p>
    <w:p>
      <w:pPr>
        <w:pStyle w:val="Style15"/>
        <w:numPr>
          <w:ilvl w:val="0"/>
          <w:numId w:val="2"/>
        </w:numPr>
        <w:spacing w:before="0" w:after="160"/>
        <w:contextualSpacing/>
        <w:jc w:val="both"/>
        <w:rPr/>
      </w:pPr>
      <w:r>
        <w:rPr>
          <w:rFonts w:cs="Times New Roman" w:ascii="Times New Roman" w:hAnsi="Times New Roman"/>
        </w:rPr>
        <w:t>Кузнецов Д.  События 11 сентября 2001 года и проблема международного терроризма в зеркале общественного мнения. М.: URSS,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Citation">
    <w:name w:val="citation"/>
    <w:basedOn w:val="Style13"/>
    <w:qFormat/>
    <w:rPr/>
  </w:style>
  <w:style w:type="character" w:styleId="Nowrap">
    <w:name w:val="nowrap"/>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04:00Z</dcterms:created>
  <dc:creator>Никита Абоймов</dc:creator>
  <dc:description/>
  <cp:keywords/>
  <dc:language>en-US</dc:language>
  <cp:lastModifiedBy>Никита Абоймов</cp:lastModifiedBy>
  <dcterms:modified xsi:type="dcterms:W3CDTF">2020-03-02T18:05:00Z</dcterms:modified>
  <cp:revision>3</cp:revision>
  <dc:subject/>
  <dc:title/>
</cp:coreProperties>
</file>