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ие и деятельность Корейского Временного правительства, 1919-1921 гг.</w:t>
      </w:r>
    </w:p>
    <w:p>
      <w:pPr>
        <w:pStyle w:val="LOnormal"/>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Головкова Е.А., Мухаметзянов Р.Р.</w:t>
      </w:r>
    </w:p>
    <w:p>
      <w:pPr>
        <w:pStyle w:val="LOnormal"/>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удентка, 4 курс бакалавриата</w:t>
      </w:r>
    </w:p>
    <w:p>
      <w:pPr>
        <w:pStyle w:val="LOnormal"/>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занский (Приволжский) федеральный университет, </w:t>
      </w:r>
    </w:p>
    <w:p>
      <w:pPr>
        <w:pStyle w:val="LOnormal"/>
        <w:shd w:fill="FFFFFF" w:val="clear"/>
        <w:jc w:val="center"/>
        <w:rPr/>
      </w:pPr>
      <w:r>
        <w:rPr>
          <w:rFonts w:eastAsia="Times New Roman" w:cs="Times New Roman" w:ascii="Times New Roman" w:hAnsi="Times New Roman"/>
          <w:i/>
          <w:color w:val="000000"/>
          <w:sz w:val="24"/>
          <w:szCs w:val="24"/>
        </w:rPr>
        <w:t>Институт международных отношений</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Высшая школа международных отношений и востоковедения, Казань, Россия</w:t>
      </w:r>
    </w:p>
    <w:p>
      <w:pPr>
        <w:pStyle w:val="LOnormal"/>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занский (Приволжский) федеральный университет,</w:t>
      </w:r>
    </w:p>
    <w:p>
      <w:pPr>
        <w:pStyle w:val="LOnormal"/>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азань, Россия</w:t>
      </w:r>
    </w:p>
    <w:p>
      <w:pPr>
        <w:pStyle w:val="LOnormal"/>
        <w:shd w:fill="FFFFFF" w:val="clear"/>
        <w:jc w:val="center"/>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sz w:val="24"/>
          <w:szCs w:val="24"/>
          <w:u w:val="single"/>
          <w:lang w:val="en-US"/>
        </w:rPr>
        <w:t>glvkovaa@gmail.com</w:t>
      </w:r>
    </w:p>
    <w:p>
      <w:pPr>
        <w:pStyle w:val="LOnormal"/>
        <w:shd w:fill="FFFFFF" w:val="clear"/>
        <w:ind w:left="0" w:right="0"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устя шесть месяцев после прогремевшего движения Первого марта 1919 г. лидерами движения за независимость было принято решение о формировании единого Корейского правительства. С учётом дисперсного характера движения за корейский суверенитет, в конечном счёте, удалось прийти к соглашению о создании единого национального органа, который включал в свои ряды большинство представителей корейской политической элиты. Большинство из них оставили свои прежние посты, перебазировавшись в Шанхай для работы в Корейском Временном правительстве. Так, в 1919 г. Корейский национализм достиг своего пика: он одержал победу над идеологическими разногласиями сторон. Однако, вскоре харизму Временного правительства погубили непрекращающиеся разногласия членов кабинета и их абсолютная неспособность к компромиссу. Последствия не заставили себя долго ждать: основные силы в правительстве реорганизовались в три фракции. Первая – под руководством разругавшегося со всеми Ли Сын Мана, где упор делался на международную дипломатию, в частности на поддержку США. Вторая фракция во главе с Ан Чхан Хо. Они придерживались нейтралитета в вопросах ведения политики по обретению независимости и не отрицали необходимости диалога с западными державами, но и насильственными методами ведения борьбы не пренебрегали. В дальнейшем однако, сложилась ситуация, когда представители второй фракции и вовсе не понимали к какой стороне примкнуть, а в следствие личных разногласий Ли Сын Мана и Ан Чхан Хо начали действовать против первого, забыв об изначальной задаче, поставленной перед правительством. Третья фракция радикалов под руководством Ли Дон Хви вели активную политику, направленную на военное сопротивление японцам. Всецело, они не вмешивались в передряги Временного правительства ввиду достаточного финансирования и относительной удалённости от эпицентра споров. Но позднее и они потребовали отстранения президента Ли Сын Мана, что привело к хаосу</w:t>
        <w:br/>
        <w:t>Действительно, нежелание уступить и, более того, личная неприязнь лидеров друг к другу дала свои плоды, когда был объявлен импичмент Ли Сын Ману, его пост занял Пак Ын Сик, а остальные деятели создали дочерний орган правительства, настроения в котором тоже оказались шаткими. Корейское Временное правительство вошло в период застоя.</w:t>
      </w:r>
    </w:p>
    <w:p>
      <w:pPr>
        <w:pStyle w:val="LOnormal"/>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LOnormal"/>
        <w:shd w:fill="FFFFFF" w:val="clear"/>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Курбанов С.О. История Кореи: с древности до начала XXI века. СПБ.: Изд-во С.-Петерб. ун-та, 2009.</w:t>
      </w:r>
    </w:p>
    <w:p>
      <w:pPr>
        <w:pStyle w:val="LOnormal"/>
        <w:shd w:fill="FFFFFF" w:val="clear"/>
        <w:jc w:val="both"/>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Chong, S. The Politics of Korean Nationalism. California: University of California Press, 1965.</w:t>
      </w:r>
    </w:p>
    <w:p>
      <w:pPr>
        <w:pStyle w:val="LOnormal"/>
        <w:shd w:fill="FFFFFF" w:val="clear"/>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G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 Colonial Modernity in Kore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mbridge: Harward University Asia Center East Asia Monographs, 2001. №184</w:t>
      </w:r>
      <w:r>
        <w:rPr>
          <w:rFonts w:cs="Times New Roman" w:ascii="Times New Roman" w:hAnsi="Times New Roman"/>
          <w:color w:val="000000"/>
          <w:sz w:val="24"/>
          <w:szCs w:val="24"/>
          <w:lang w:val="en-US"/>
        </w:rPr>
        <w:t>. P. 466.</w:t>
      </w:r>
    </w:p>
    <w:p>
      <w:pPr>
        <w:pStyle w:val="LOnormal"/>
        <w:shd w:fill="FFFFFF" w:val="clear"/>
        <w:jc w:val="both"/>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J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In Search for Democracy: The Korean Provisional Govern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ddletown: Wesleyan University, the Honors College, 2009.</w:t>
      </w:r>
    </w:p>
    <w:p>
      <w:pPr>
        <w:pStyle w:val="LOnormal"/>
        <w:shd w:fill="FFFFFF" w:val="clear"/>
        <w:jc w:val="both"/>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aFantasie G.W. Circular telegram 4 from Seoul, April 27; Ibid., 795B.11/4-2760. [Электронный ресурс] ― Режим доступа: https://history.state.gov/historicaldocuments/frus1958-60v18/d31</w:t>
      </w:r>
    </w:p>
    <w:p>
      <w:pPr>
        <w:pStyle w:val="LOnormal"/>
        <w:shd w:fill="FFFFFF" w:val="clear"/>
        <w:jc w:val="both"/>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LaFantasie G.W. Telegram 984 from Seoul, April 26; Departament of State, Central Files, 795B.00/4-2660. [Электронный ресурс] ― Режим доступа: https://history.state.gov/historicaldocuments/frus1958-60v18/d31</w:t>
      </w:r>
    </w:p>
    <w:p>
      <w:pPr>
        <w:pStyle w:val="LOnormal"/>
        <w:shd w:fill="FFFFFF" w:val="clear"/>
        <w:jc w:val="both"/>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ee K</w:t>
      </w:r>
      <w:r>
        <w:rPr>
          <w:rFonts w:cs="Times New Roman" w:ascii="Times New Roman" w:hAnsi="Times New Roman"/>
          <w:color w:val="000000"/>
          <w:sz w:val="24"/>
          <w:szCs w:val="24"/>
        </w:rPr>
        <w:t>. Korea and East Asia: The Story of Phoenix. Westport: Westport: Praeger Publishers, 1997.</w:t>
      </w:r>
    </w:p>
    <w:p>
      <w:pPr>
        <w:pStyle w:val="LOnormal"/>
        <w:shd w:fill="FFFFFF" w:val="clear"/>
        <w:jc w:val="both"/>
        <w:rPr/>
      </w:pPr>
      <w:r>
        <w:rPr>
          <w:rFonts w:cs="Times New Roman" w:ascii="Times New Roman" w:hAnsi="Times New Roman"/>
          <w:color w:val="000000"/>
          <w:sz w:val="24"/>
          <w:szCs w:val="24"/>
          <w:lang w:val="en-US"/>
        </w:rPr>
        <w:t>8. Wells K</w:t>
      </w:r>
      <w:r>
        <w:rPr>
          <w:rFonts w:cs="Times New Roman" w:ascii="Times New Roman" w:hAnsi="Times New Roman"/>
          <w:color w:val="000000"/>
          <w:sz w:val="24"/>
          <w:szCs w:val="24"/>
        </w:rPr>
        <w:t>. Korean independence movements under Japanese colonial rule 1919-1937: a study in national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ristchurch: University of Canterbury, 1979</w:t>
      </w:r>
      <w:r>
        <w:rPr>
          <w:rFonts w:cs="Times New Roman" w:ascii="Times New Roman" w:hAnsi="Times New Roman"/>
          <w:color w:val="000000"/>
          <w:sz w:val="24"/>
          <w:szCs w:val="24"/>
          <w:lang w:val="en-US"/>
        </w:rPr>
        <w:t>.</w:t>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40" w:before="0" w:after="0"/>
      <w:jc w:val="left"/>
    </w:pPr>
    <w:rPr>
      <w:rFonts w:ascii="Calibri" w:hAnsi="Calibri" w:eastAsia="Calibri" w:cs="Calibri"/>
      <w:color w:val="auto"/>
      <w:kern w:val="0"/>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3:00Z</dcterms:created>
  <dc:creator>HP</dc:creator>
  <dc:description/>
  <dc:language>en-US</dc:language>
  <cp:lastModifiedBy>HP</cp:lastModifiedBy>
  <cp:lastPrinted>1995-11-21T17:41:00Z</cp:lastPrinted>
  <dcterms:modified xsi:type="dcterms:W3CDTF">2020-10-22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