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АЛЬ АТАТЮРК И КУРДСКИЙ НАЦИОНАЛЬНЫЙ ВОПРОС В КОНТЕКСТЕ СТАНОВЛЕНИЯ ТУРЕЦКОЙ РЕСПУБЛ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нникова Дарья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ябинский государственный университет, историко-филологический факультет, Челябинск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.ru: darya_bannikova@mail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составляющей деятельности Кемаля Ататюрка как политика было институциональное формирование Турции как </w:t>
      </w:r>
      <w:r>
        <w:rPr>
          <w:rStyle w:val="Style15"/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ционального государства. В этом контексте курдский национальный вопрос, возникший в ходе становления Турецкой республики, является интересным случаем столкновения двух национальных идеологий, которые представляли собой два различных подхода к национальному определению. Так, начиная с XIX в. происходило зарождение национального самосознания курдов, которые впоследстви стремились освободиться от турецкого господства и провозгласить независимость Курдистана, что до сих пор не удалось осуществить. Таким образом, борьба курдов за национальную идентичность и невозможность создания независимого государства ставит курдский вопрос на вершину исторического изучения, как стремление к осмыслению содержания проблемы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ется определение влияния национальных идей Ататюрка на политику Турецкой республики по отношение к курдам и на развитие курдского вопрос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и сделаны следующие выводы. Развитие курдского национализма, по теории М. Хроха, прошло несколько стадий [7]: фаза А - исследование лингвистических, культурных и исторических черт этногруппы, что в сознании общности закладывало основы национальной идентичности. У курдов фаза А была основана на том, что областью их обитания являлась этногеографическая область – Курдистан [4]; родной язык – курманджи; литературная традиция имела давнюю историю со своими поэтами; имелась курдская национальная история, чему свидетельствуют источники IX в [4, 131] -  всё это было привлечено в ходе конструирования национальной самобытности курдов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 В основывалась на том, что в среде этногруппы появлялись лидеры, опирающиеся на патриотическую деятельность, влекущее формирование национального самосознания [7]. До начала XIX в. восстания курдов возглавлялись феодально-племенной знатью, стремящейся к удовлетворению собственных целей, отсюда, волнения не были общенародными [2, 44-53], но с начала XIX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вижения стали носить национальный характер</w:t>
      </w:r>
      <w:r>
        <w:rPr>
          <w:rFonts w:cs="Times New Roman" w:ascii="Times New Roman" w:hAnsi="Times New Roman"/>
          <w:sz w:val="24"/>
          <w:szCs w:val="24"/>
        </w:rPr>
        <w:t>: эмиры Мир Мухаммед и Бедирхан объединяли курдские племена в единый эмират – такое стремление к обособленной политике вело к осознанию национальной курдской идентичности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ечной фазе С происходило восприятие самоидентификации народа в качестве единого этноса. В связи с восстаниями, начали распространяться идеи, влиявшие на национальную мобилизацию [2, 82-84]. Однако курдские лидеры подходили к вопросам национального самоопределения с различных позиций, что выразилось в отсутствии общего взгляда о том, что такое курдская нация [2, 108-123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ходом к власти Ататюрка политика Турции встала на путь развития официального национализма. В рамках концепции Э. Хобсбаума [6] выделяется три вида данной идеологии. Гражданский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ционализм – нация строилась на принципах равноправия и суверенитета, а единство народа и территории закладывали право на национальное самоопределение граждан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6]. Этому подходу соответствовала политика Ататюрка, где по Севрскому договору предполагалась культурная автономия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урдам, но в рамках единой турецкой нации и на территории Турции [5], что не давало курдам право на независимое существование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такой подход кемалистов к решению курдского вопроса не был воплощен, поскольку,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номия </w:t>
      </w:r>
      <w:r>
        <w:rPr>
          <w:rFonts w:cs="Times New Roman" w:ascii="Times New Roman" w:hAnsi="Times New Roman"/>
          <w:bCs/>
          <w:sz w:val="24"/>
          <w:szCs w:val="24"/>
        </w:rPr>
        <w:t>казалась им</w:t>
      </w:r>
      <w:r>
        <w:rPr>
          <w:rFonts w:cs="Times New Roman" w:ascii="Times New Roman" w:hAnsi="Times New Roman"/>
          <w:sz w:val="24"/>
          <w:szCs w:val="24"/>
        </w:rPr>
        <w:t xml:space="preserve"> шагом к независимости Курдистана, а это могло стать нарушением единства Турции [10, 17]. Отказ от планов предоставления автономии вызвал восстания курдов и изменение политического курса в их отношении. На смену гражданскому национализму пришел, выделенный Э. Хобсбаумом, культурный национализм, где этнос и язык – главные элементы в образовании нации [6, 64-73]. Так Ататюрк решил устранить любую возможность, что могла привести к обособлению курдов даже в форме автономии: в стране стали доминировать турецкий язык и этнос турок, как основные элементы нациостроительства [8, 329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тюрк стремился к построению светского государства [1, 156], где народы должны были иметь единую идентичность турецкого образца [3, 20-25]. Такая политика была похожа на этнический национализм по теории Э. Хобсбаума, где нация была объединена на основании характеристик того или иного этноса [6, 210-257]. В рамках политического дискурса Ататюрка национальная самоидентификация народов Турции отождествлялась с духовными ценностями турок [9, 285-292]. Так, в турецкую нацию могли входить любые народы, проявлявшие лояльность к политике Турции. В рамках курдского фактора Ататюрком была принята политика ассимиляции: курдам запрещались элементы этнической принадлежности, что вызвало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раздражение в </w:t>
      </w:r>
      <w:r>
        <w:rPr>
          <w:rFonts w:cs="Times New Roman" w:ascii="Times New Roman" w:hAnsi="Times New Roman"/>
          <w:sz w:val="24"/>
          <w:szCs w:val="24"/>
        </w:rPr>
        <w:t>их среде, поскольку первоначально они имели право быть частью турецкой нации, но в следствие изменения политики произошло их неприятие со стороны кемалистской власти [10, 356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атюрк, Мустафа Кемаль. Избранные речи и выступления. // Пер. с турец. Ред. И вступит. Статья [c. 5 – 29] проф. А.Ф. Миллера. – М.: Прогресс, 1996. – 439 с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яев К. В., Иванов С. М. Курдский национализм: История и современность. – М.: ЛЕНАНД, 2015. – 352 с. 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В. И. Метаморфозы турецкого национализма. // Ближний Восток и современность. Сборник статей, вып. 9, ИИИиБВ / Отв. ред. Иваев В. А., Филоник А. О. – М.: «Ближний Восток и современность», 2000. –  С. 20 – 35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итин В. Курды. // Перевод с французского И. О. Фаризова. Издательство «Прогресс». М.: 1964. – 249 с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рский мирный договор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dstory.ru/war/first_world_war/25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та обращения: 12. 03. 2020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бсбаум Э. Нации и национализм после 1780 г. // Перевод с англ. А.А. Васильева. — Санкт-Петербург: Алетейя, 1998. — 305 с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х М. От национальных движений к полностью сформировавшейся нации: процесс строительства наций в Европе. // Нации и национализм. Б.Андерсон, О.Бауэр, М.Хрох и др. М.: Праксис, 2002. – Режим доступа: http://travellingscience.blogspot.com/2013/11/blog-post_6523.html Дата обращения: 01. 02. 2020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atürk, Mustafa Kemal. Nutuk. – 432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– URL: https://isteataturk.com/files/e-kitap/buyuknutuk.pdf Дата обращения: 25. 04. 2020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at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sz w:val="24"/>
          <w:szCs w:val="24"/>
        </w:rPr>
        <w:t>'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yl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me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  <w:lang w:val="en-US"/>
        </w:rPr>
        <w:t>ler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rkiy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l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clisi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n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urultaylarinda</w:t>
      </w:r>
      <w:r>
        <w:rPr>
          <w:rFonts w:cs="Times New Roman" w:ascii="Times New Roman" w:hAnsi="Times New Roman"/>
          <w:sz w:val="24"/>
          <w:szCs w:val="24"/>
        </w:rPr>
        <w:t xml:space="preserve"> (1919 - 1938). 5. </w:t>
      </w:r>
      <w:r>
        <w:rPr>
          <w:rFonts w:cs="Times New Roman" w:ascii="Times New Roman" w:hAnsi="Times New Roman"/>
          <w:sz w:val="24"/>
          <w:szCs w:val="24"/>
          <w:lang w:val="en-US"/>
        </w:rPr>
        <w:t>BASKI</w:t>
      </w:r>
      <w:r>
        <w:rPr>
          <w:rFonts w:cs="Times New Roman" w:ascii="Times New Roman" w:hAnsi="Times New Roman"/>
          <w:sz w:val="24"/>
          <w:szCs w:val="24"/>
        </w:rPr>
        <w:t xml:space="preserve">. //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sz w:val="24"/>
          <w:szCs w:val="24"/>
        </w:rPr>
        <w:t xml:space="preserve"> İ</w:t>
      </w:r>
      <w:r>
        <w:rPr>
          <w:rFonts w:cs="Times New Roman" w:ascii="Times New Roman" w:hAnsi="Times New Roman"/>
          <w:sz w:val="24"/>
          <w:szCs w:val="24"/>
          <w:lang w:val="en-US"/>
        </w:rPr>
        <w:t>nk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  <w:lang w:val="en-US"/>
        </w:rPr>
        <w:t>l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ri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stit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ü. </w:t>
      </w:r>
      <w:r>
        <w:rPr>
          <w:rFonts w:cs="Times New Roman" w:ascii="Times New Roman" w:hAnsi="Times New Roman"/>
          <w:sz w:val="24"/>
          <w:szCs w:val="24"/>
          <w:lang w:val="en-US"/>
        </w:rPr>
        <w:t>Ankara</w:t>
      </w:r>
      <w:r>
        <w:rPr>
          <w:rFonts w:cs="Times New Roman" w:ascii="Times New Roman" w:hAnsi="Times New Roman"/>
          <w:sz w:val="24"/>
          <w:szCs w:val="24"/>
        </w:rPr>
        <w:t xml:space="preserve">, 2006. – 555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t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nte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pload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YL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RJ</w:t>
      </w:r>
      <w:r>
        <w:rPr>
          <w:rFonts w:cs="Times New Roman" w:ascii="Times New Roman" w:hAnsi="Times New Roman"/>
          <w:sz w:val="24"/>
          <w:szCs w:val="24"/>
        </w:rPr>
        <w:t>İ</w:t>
      </w:r>
      <w:r>
        <w:rPr>
          <w:rFonts w:cs="Times New Roman" w:ascii="Times New Roman" w:hAnsi="Times New Roman"/>
          <w:sz w:val="24"/>
          <w:szCs w:val="24"/>
          <w:lang w:val="en-US"/>
        </w:rPr>
        <w:t>N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Дата обращения: 2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4. 2020. </w:t>
      </w:r>
    </w:p>
    <w:p>
      <w:pPr>
        <w:pStyle w:val="Style19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go, Andrew. Ataturk and the Kurds. // Middle Eastern studies. VOL. 35, № 4. – L., 1999. – P. 1 – 2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story.ru/war/first_world_war/25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0:00Z</dcterms:created>
  <dc:creator>Windows User</dc:creator>
  <dc:description/>
  <cp:keywords/>
  <dc:language>en-US</dc:language>
  <cp:lastModifiedBy>Windows User</cp:lastModifiedBy>
  <dcterms:modified xsi:type="dcterms:W3CDTF">2020-10-21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