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деятельность Д.Л. Хорвата в 1917−1920 гг. в китайской историогра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руков Д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ий государственный университет, Гуманитарный институ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равление «Востоковедение и африканистика», Новосиби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Bezrukov_Dan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й Леонидович Хорват (1858−1937) – российский политиче</w:t>
        <w:softHyphen/>
        <w:t xml:space="preserve">ский и военный деятель на Дальнем Восток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ик его служебной карьеры – должность управляющего Китайско-Восточной желез</w:t>
        <w:softHyphen/>
        <w:t>ной дорогой (КВЖД), которую он занимал с 1903 по 1918 г. После Октябрь</w:t>
        <w:softHyphen/>
        <w:t>ской революции он воспротивился установлению новой власти и стал одним из лидеров Белого движения на Даль</w:t>
        <w:softHyphen/>
        <w:t xml:space="preserve">нем Востоке [1, с. 40]. Описываемые события сопровождались активными контактами Д.Л. Хорвата с местными китайскими власт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китайской историографии деятельность Д.Л. Хорвата по-прежнему подвергается анализу. В подтверждение этому могут служить несколько исследований, посвящённых лично Д.Л. Хорвату. В первую очередь, стоит выделить монографию У Вэньсяня и Чжан Сюланя [3]. В этом исследовании рассматриваются основ</w:t>
        <w:softHyphen/>
        <w:t>ные этапы политической и социальной деятельности Д.Л. Хорвата во главе КВЖД. В этом же ряду стоит отметить отдельную публикацию Чжан Сюланя [4]. Ещё одним важным исследованием является монография Ли Сингэ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, освещающая основные позиции Д.Л. Хорвата и его администрации по отношению к российскому и китайскому населе</w:t>
        <w:softHyphen/>
        <w:t>нию КВЖД. В данной работе мы постара</w:t>
        <w:softHyphen/>
        <w:t>емся проследить, как китайские исследователи характеризуют основные аспекты деятельности Д.Л. Хорвата в обозначен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ой точкой здесь стоит считать Февральскую революцию 1917 г., которая активизировала различные политические силы, в том числе и в таком специфическом регионе как КВЖД. После паде</w:t>
        <w:softHyphen/>
        <w:t>ния самодержавия на линии КВЖД повсеместно стали создаваться рабочие и солдатские советы, к октябрю политическая ситуация стала ещё более неустойчивой. Д.Л. Хорват же, являясь главным представителем остатков прежней власти на Даль</w:t>
        <w:softHyphen/>
        <w:t>нем Востоке, понимал, чем грозят подобные изменения, поэтому все его усилия в данный период были направлены на борьбу с революционными си</w:t>
        <w:softHyphen/>
        <w:t>лами. Ключевой эпизод здесь – обращение Д.Л. Хорвата к китайскому правитель</w:t>
        <w:softHyphen/>
        <w:t xml:space="preserve">ству с просьбой ввести войска на КВЖД в конце 1917 г. Власть бывших царских сил на КВЖД оставалась нерешённой проблемой для китайского правительства, но установление большевистской власти представляло ещё большую потенциальную опасность. В итоге китайские власти воспользовались военной силой, советы были распущены, а Д.Л. Хорвату удалось удержать власть </w:t>
      </w:r>
      <w:r>
        <w:rPr>
          <w:rFonts w:cs="Times New Roman" w:ascii="Times New Roman" w:hAnsi="Times New Roman"/>
          <w:color w:val="000000"/>
          <w:sz w:val="24"/>
          <w:szCs w:val="24"/>
        </w:rPr>
        <w:t>[3, с. 146−149]</w:t>
      </w:r>
      <w:r>
        <w:rPr>
          <w:rFonts w:cs="Times New Roman" w:ascii="Times New Roman" w:hAnsi="Times New Roman"/>
          <w:sz w:val="24"/>
          <w:szCs w:val="24"/>
        </w:rPr>
        <w:t>. Таким образом, территория КВЖД во главе с её центром в Харбине стала главным опорным пунктом для борьбы с большевиками на Дальнем Вост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нимание китайских исследователей сосредоточено на таком ас</w:t>
        <w:softHyphen/>
        <w:t>пекте, как взаимодействие Д.Л. Хорвата с силами интервентов. КВЖД была важней</w:t>
        <w:softHyphen/>
        <w:t>шим транспортным узлом в регионе, поэтому не могла не привлекать внима</w:t>
        <w:softHyphen/>
        <w:t>ние европейских держав-интервентов и Японии. В апреле – начале мая 1918 г. Д.Л. Хорват вступил в переговоры в Пекине с представителями союзных держав (Великобритания, Франция, США, Япония), в конечном итоге давших согласие на военную и экономиче</w:t>
        <w:softHyphen/>
        <w:t>скую помощь Белым силам. В результате почти вся транспортная мощность КВЖД была задейст</w:t>
        <w:softHyphen/>
        <w:t xml:space="preserve">вована в военных целях, главным образом для переброски войск. Этот факт оценивается в китайской историографии как грубое нарушение суверенитета Китая </w:t>
      </w:r>
      <w:r>
        <w:rPr>
          <w:rFonts w:cs="Times New Roman" w:ascii="Times New Roman" w:hAnsi="Times New Roman"/>
          <w:color w:val="000000"/>
          <w:sz w:val="24"/>
          <w:szCs w:val="24"/>
        </w:rPr>
        <w:t>[4, с. 88−90]</w:t>
      </w:r>
      <w:r>
        <w:rPr>
          <w:rFonts w:cs="Times New Roman" w:ascii="Times New Roman" w:hAnsi="Times New Roman"/>
          <w:sz w:val="24"/>
          <w:szCs w:val="24"/>
        </w:rPr>
        <w:t>. В июле 1918 г. при помощи иностранной дипломатической поддержки Д.Л. Хорват объявил себя Временным Прави</w:t>
        <w:softHyphen/>
        <w:t>телем России до тех пор, пока не будет восстановлена верховная власть. Впоследствии он откажется от этого звания и признает правительство А.В. Колчака в Омске, будет активно оказывать военную поддержку атаману Г.М. Семёнову. Таким образом, современные китайские исследователи рассматривают Д.Л. Хорвата в это время как активного пособника интервентов и других контрреволюционных сил, стремящихся противостоять установлению большевистск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 же время всё сильнее нарастало недовольство русского и китай</w:t>
        <w:softHyphen/>
        <w:t>ского населения КВЖД и зоны отчуждения. Постоянное присутствие боль</w:t>
        <w:softHyphen/>
        <w:t>шого воинского контингента, ухудшившиеся условия труда, задержки заработ</w:t>
        <w:softHyphen/>
        <w:t xml:space="preserve">ной 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се эти факторы дестабилизировали ситуацию. К тому же, значительную роль сыграли пробольшевистские организации, агитировавшие против администрации КВЖД и координировавшие большинство рабочих стачек и забастовок. В результате в период с 1918 по 1920 гг. про</w:t>
        <w:softHyphen/>
        <w:t xml:space="preserve">шли четыре массовых забастовки, организованных российскими и китайскими рабочими КВЖД. Последняя из крупных забастовок получила в китайской историографии название «антихорватовская» и стала решающей в отстранении Д.Л. Хорвата от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[2, с. 44−46]</w:t>
      </w:r>
      <w:r>
        <w:rPr>
          <w:rFonts w:cs="Times New Roman" w:ascii="Times New Roman" w:hAnsi="Times New Roman"/>
          <w:sz w:val="24"/>
          <w:szCs w:val="24"/>
        </w:rPr>
        <w:t>. Он был фактически отстранён от всех руководящих постов и впоследствии был вынужден переехать в Пекин, где и оставался до конца жизни. Главным политическим результатом этих событий стал переход КВЖД под управление китайск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деятельность Д.Л. Хорвата в обозначен</w:t>
        <w:softHyphen/>
        <w:t>ный период оценивается в китайской историографии неоднозначно. С одной сто</w:t>
        <w:softHyphen/>
        <w:t>роны, он предстаёт защитником российских самодержавных интересов, кото</w:t>
        <w:softHyphen/>
        <w:t>рый надеется на реставрацию царской власти и на возвращение политиче</w:t>
        <w:softHyphen/>
        <w:t>ской стабильности на Дальнем Востоке. Однако преимущественно он оценивается китайскими исследователями, как политический узурпатор, стремящийся всеми способами удержать власть на незаконно захвач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блова Н. Е. История КВЖД и российской эмиграции в Китае (первая половина XX в.). Мн.: БГУ, 1999. 31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 Сингэ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нюй фупин: эго цяоминь цзай Чжунго (Ряска на ветру: рос</w:t>
        <w:softHyphen/>
        <w:t>сийская эмиграция в Китае (1917−1945)). Пекин: Чжунян бяньи, 1997. 102 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Вэньсянь, Чжан Сюлан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эрватэ юй чжундун телу (Хорват и КВЖД). Чанчунь: Цзилинь вэньши, 1993. 305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жан Сюлан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э Ле Хоэрватэ юй вайго учжуан ганьшэчжэ дэ фаньсу</w:t>
        <w:softHyphen/>
        <w:t>вэйай ходун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Антисоветская деятельность Д.Л. Хорвата в содействии с интервен</w:t>
          <w:softHyphen/>
          <w:t xml:space="preserve">тами)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//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Бэйфан вэньу, 1989, №4. С. 87−9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 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shu.baidu.com/usercenter/paper/show?paperid=7b5dcdaeaed318b7731209a1469c157d&amp;tn=SE_baiduxueshu_c1gjeupa&amp;ie=utf-8&amp;site=bai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9:00Z</dcterms:created>
  <dc:creator>Danila</dc:creator>
  <dc:description/>
  <cp:keywords/>
  <dc:language>en-US</dc:language>
  <cp:lastModifiedBy>word</cp:lastModifiedBy>
  <dcterms:modified xsi:type="dcterms:W3CDTF">2020-10-21T08:59:00Z</dcterms:modified>
  <cp:revision>2</cp:revision>
  <dc:subject/>
  <dc:title/>
</cp:coreProperties>
</file>