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манизм и тюркизм: пути формирования государственной идеологии в Османской империи в начале ХХ века</w:t>
      </w:r>
    </w:p>
    <w:p>
      <w:pPr>
        <w:pStyle w:val="LOnormal"/>
        <w:spacing w:lineRule="auto" w:line="360" w:before="240" w:after="0"/>
        <w:ind w:left="0" w:right="0" w:firstLine="14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ловская Анастасия Вячеславовна</w:t>
      </w:r>
    </w:p>
    <w:p>
      <w:pPr>
        <w:pStyle w:val="LOnormal"/>
        <w:spacing w:lineRule="auto" w:line="360" w:before="240" w:after="0"/>
        <w:ind w:left="0" w:right="0" w:firstLine="14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СПбГУ, Санкт-Петербург, Россия</w:t>
      </w:r>
    </w:p>
    <w:p>
      <w:pPr>
        <w:pStyle w:val="LOnormal"/>
        <w:spacing w:lineRule="auto" w:line="240" w:before="240" w:after="0"/>
        <w:ind w:left="0" w:righ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ледние десятилетия XIX - начало XX века положение в Османской империи значительно усугубилось, реакционная политика властей не смогла подавить рост оппозиционных настроений. Постепенно консолидировались и представители течения реформаторов, у истоков которого в свое время стояли как осуществлявшие реформы сановники империи, так и интеллигенты из числа «новых османов». На смену новым османам в условиях зулюма пришли в конце XIX в. младотурки [Петросян, 203]. Движение младотурок формировалось как внутри страны, в основном в среде учащихся военных училищ, так и за пределами империи в среде эмиграции.</w:t>
      </w:r>
    </w:p>
    <w:p>
      <w:pPr>
        <w:pStyle w:val="LOnormal"/>
        <w:spacing w:lineRule="auto" w:line="240" w:before="240" w:after="0"/>
        <w:ind w:left="0" w:righ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й сильной скрепой, объединяющей всех младотурок, была их цель свержения режима Абдул-Хамида II. Они не были едиными в своих взглядах на последующее устройство страны, в результате чего расхождение в методах и взглядах вылилось в раскол среди младотурок уже на первом съезде в 1902 году. В дальнейшем самое значительное расхождение наблюдалось во взглядах принца Сабахеддина и представителей общества «Единения и прогресса» (после попытки контрпереворота по приказу иттихадистов принц Сабахеддин даже был арестован как потенциальный участник). Однако все они позиционировали себя как преемники «Новых османов», и политическая доктрина османизма являлась общей и для иххадистов, и для принца Сабахеддина. «Мысль о единении всех «османов» в пределах “общей родины”» [Фадеева, 140] в противовес национальным движениям народов империи стала основной позицией младотурок в национальном вопросе.</w:t>
      </w:r>
    </w:p>
    <w:p>
      <w:pPr>
        <w:pStyle w:val="LOnormal"/>
        <w:spacing w:lineRule="auto" w:line="240" w:before="240" w:after="0"/>
        <w:ind w:left="0" w:right="0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уть ли не основным вопросом, по которому у принца Сабахеддина возникло расхождение с младотурками, являе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опрос децентрализации (adem-i merkeziyet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манской империи. Эта тема стала камнем преткновения и послужила основанием для упреков принца Сабахеддина в том, что он потворствует центробежным силам империи, подрывая ее единство [Петросян, 206]. В ответ на это принц Сабахеддин неоднократно заявлял, что «османское единение» является необходимым, и нужно приложить максимум усилий, чтобы его сохранить. Суть же децентрализации он видел несколько иначе, разделяя при этом децентрализацию политическую и децентрализацию управления [Петросян, 208]. “Adem-i merkeziyet” в его понимании - это не создание или расширение политической автономии вилайетов, это предоставление расширенных прав и свобод вилайетам. </w:t>
      </w:r>
    </w:p>
    <w:p>
      <w:pPr>
        <w:pStyle w:val="LOnormal"/>
        <w:spacing w:lineRule="auto" w:line="240" w:before="240" w:after="0"/>
        <w:ind w:left="0" w:righ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 идеологом националистического направления в рамках младотурецкого движения был Зия Гекальп. В 1911 году в журнале “Çenç Kalemler” вышла его работа под названием «Новая жизнь и новые ценности», в которой описывает, каким будет новое «идеальное» турецкое общество и подчеркивает преимущество турецкой цивилизации над европейской: «”Новая жизнь” - это новая экономика, семья, эстетика, философия, мораль, право, политика. &lt;...&gt; В славных сражениях турецкая кровь омолодилась, закалилась. Новая жизнь - мать нашей молодёжи, имеет своим источником тюркизм» [Фадеева, 144]. Также Зия Гекальп выдвинул свою концепцию идеального тюркского общества (mefkûre). Согласно этой концепции для того, чтобы достичь идеального общества, тюрки должны следовать по одному пути, быть одной культурой и возрождаться из своего собственного национального духа. «Стараясь быть похожими на другие нации, тюрки разделяются, но когда они «становятся тюрками» (Türkleşmek) и стараются быть похожими на самих себя, то тогда национальное единство обретает силу. Результатом укрепления этого единства будет то, что различные наименования, даваемые тюркам, не будут иметь значения и будут очерчены границы родины тюрков» [Gökalp, 358].</w:t>
      </w:r>
    </w:p>
    <w:p>
      <w:pPr>
        <w:pStyle w:val="LOnormal"/>
        <w:spacing w:lineRule="auto" w:line="240" w:before="240" w:after="0"/>
        <w:ind w:left="0" w:righ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в среде младотурков наметилось две основных модели развития государства: османизм и тюркизм. </w:t>
      </w:r>
    </w:p>
    <w:p>
      <w:pPr>
        <w:pStyle w:val="LOnormal"/>
        <w:spacing w:lineRule="auto" w:line="240" w:before="240" w:after="0"/>
        <w:ind w:left="0" w:righ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LOnormal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росян Ю. А. Мехмед Сабахеддин и его общественно-политические взгляды//Тюркологический сборник. 1978.  М.: «Наука». Главная редакция восточной литературы, 1984. – С. 201-214.</w:t>
      </w:r>
    </w:p>
    <w:p>
      <w:pPr>
        <w:pStyle w:val="LOnormal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деева И. Л. От империи к национальному государству. Идеи турецкого социолога Зии Гёк Алпа в ретроспективе XX века. М.: Издательская фирма «Восточная литература» РАН, 2001. - 214 с.</w:t>
      </w:r>
    </w:p>
    <w:p>
      <w:pPr>
        <w:pStyle w:val="LOnormal"/>
        <w:spacing w:lineRule="auto" w:line="240" w:before="240" w:after="0"/>
        <w:ind w:left="0" w:righ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ökalp Z.Bütün Eserleri I [Rusyadaki Türkler Ne Yapmalı; Türkleşmek, İslamlaşmak, Muâsırlaşmak; Türk Töresi, Doğru Yol, Hâkimiyet-i Milliye ve Umdelerin Tasnîf ve Tefsîri, Türkçülüğün Esâsları, Türk Medeniyeti Tarihi, Kürt Aşiretleri Hakkında Sosyolojik Tetkikleri, Malta Konferansları.], (Hazırlayan: M. Sabri Koz) İstanbul: YKY Yayınları, 2007. 10. – 750 s.</w:t>
      </w:r>
    </w:p>
    <w:sectPr>
      <w:type w:val="nextPage"/>
      <w:pgSz w:w="11906" w:h="16838"/>
      <w:pgMar w:left="1440" w:right="1440" w:gutter="0" w:header="0" w:top="1133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