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своём докладе я проанализирую зарубежную, а точнее индийскую и англо-американскую историографию, посвящённую деятельности династии Неру-Ганди в Индии. Эта работа актуальна тем, что никто из отечественных специалистов не занимался данной проблемой, этим же обосновывается и новизна данной темы. Есть монография Л. Б. Алаева «Историография истории Индии», изданная в 2013 году, но она носит общий характер. В ней не выделяются труды англо-американских и индийских историков по изучению династии Неру-Ганди как отдельное направление исследований. Это не даёт возможности составить целостную картину отношения западных и индийских авторов к такому интересному феномену политической жизни Индии как участие в ней семейства Неру-Ганди. Данная тема обеспечена необходимыми историографическими источниками, так как за рубежом работ по династии Неру-Ганди написано достаточно много, в докладе я сделаю акцент на самых значимых публикациях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Самое главное в этих работах — это анализ авторами политики данной династии в Индии во второй половине XX века, как внешней, так и внутренней. Именно это станет основным объектом моего аналитического рассу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будут проанализированы работы известных зарубежных индологов, в частности, С. Гопала, С.С. Джилла, В. Бхатия, И. Малхотры, Н. Сахгал, У. Васудева, Ш. Вермы, Н. Гопал, М. Бречера, Т. Али, С. Уолперта, К. Франк, Б. Закария, Дж. Адамса и Ф. Уайтхеда. Лишь небольшая часть их работ переведена на русский язык, все написаны на английском языке, к тому же не ко всем публикациям есть свободный доступ в России. В них выражены позиции авторов по данному вопросу в различных аспектах и проблемах, можно выявить явные различия в подходах к данной тематике. Эти работы являются основными источникам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В ходе данной работы будут использованы следующие методы: контент-анализ, так как нужно изучить большой комплекс исторических работ, сравнительно-исторический, так как предполагается сравнивать эти работы между собой, историко-типологический, так как эти работы имеют массу общих признаков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</w:rPr>
        <w:t>В ходе моего исследования я подробно изучил основные научные публикации зарубежных специалистов по данному вопросу, сопоставлял их между собой и сравнивал позиции западных и индийских авторов. Эти работы освещают многие стороны политики данной династии, от деятельности в партии ИНК и экономических преобразований в Индии до внешней политики. Джавахарлал Неру освещён в зарубежной историографии практически полностью. В научных работах делается акцент на личной и семейной жизни, его взаимоотношениях с Махатмой Ганди, деятельность в годы национально-освободительного движения, внутреннюю и внешнюю политику на посту премьер-министра Индии. Мнения о нём на Западе, в основном — нейтральные, несмотря на скептическое отношение Неру к Великобритании и США. Задачей западных учёных было проанализировать его жизнь и деятельность с научной точки зрения, которая не предполагает каких-либо резких оценочных суждений. На родине к Неру относятся с большим уважением, многие учёные называют его героем, но при этом существует критика в его адрес, она касается вопросов внутренней политики в период независимой Индии.  В целом, отношение зарубежных авторов к Джавахарлалу Неру и его деятельности — благосклонное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Жизнь и деятельность Индиры Ганди освещена достаточно хорошо, но хуже, чем у отца. В научных публикациях проанализированы её путь к власти, деятельность на посту премьер-министра, прежде всего во внешней политике, трагическая гибель в 1984 году. Что касается отношения авторов к ней, то на Западе Индира Ганди — пример сильной женщины, отважного руководителя, столкнувшейся с большими трудностями, на родине — очень неоднозначный политик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Раджив Ганди практически не освещён на Западе, о нём не написано практически ничего, но в Индии о нём научные работы составляются. На родине освещена его внутренняя и внешняя политика на посту премьер-министра, борьба с оппозиционными партиями, тщательно изучен эпизод террористического акта в 1991 году, в результате которого он погиб (яркий пример — монография Н. Гопал). Однако жизнь и деятельность Р. Ганди в целом описана поверхностно, конкретные детали его политики пока ещё не освещены в научной литературе. Кроме того, в научной среде окончательно не сформировалось отношение к Радживу Ганди как политику, так как нет ни одной хвалебной или критической публикации. Поэтому можно сказать, что личность Раджива Ганди не изучена в полной мере. Тем не менее, влиятельная индийская семья Неру-Ганди освещена достаточно подробно в научных изданиях и на родине, и на Западе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сюда можно сделать логичный вывод о том, что данная династия имеет сильный научно-исследовательский интерес со стороны западных и индийских учёных, историография данной проблемы </w:t>
      </w:r>
      <w:r>
        <w:rPr>
          <w:rFonts w:cs="Calibri"/>
          <w:sz w:val="24"/>
        </w:rPr>
        <w:t>─</w:t>
      </w:r>
      <w:r>
        <w:rPr>
          <w:rFonts w:cs="Times New Roman" w:ascii="Times New Roman" w:hAnsi="Times New Roman"/>
          <w:sz w:val="24"/>
        </w:rPr>
        <w:t xml:space="preserve"> достаточно обширная и разнообразна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хатия В. Джавахарлал Неру и становление индийско-советских отношений (1917– 1947). / Пер. с англ. M. X. Тарховой; отв. ред. Г. Г. Котовский. М., 1989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ма Ш. Портрет Раджива Ганди. / Пер. с англ. С. В. Кибирского. М., 1988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пал, С. Джавахарлал Неру. Биография. В 3 т. / Пер. с англ. М. X. Тарховой, И. М. Кулаковской-Ершовой, В. Я. Черепанова. М., 1989-1990. Т. 1,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жилл С.С. Династия Ганди. Серии «Исторические силуэты» / пер. с англ. Г. В. Зряниной. Ростов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Дону</w:t>
      </w:r>
      <w:r>
        <w:rPr>
          <w:rFonts w:cs="Times New Roman" w:ascii="Times New Roman" w:hAnsi="Times New Roman"/>
          <w:sz w:val="24"/>
          <w:lang w:val="en-US"/>
        </w:rPr>
        <w:t xml:space="preserve">, 199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Adams, J., Whitehead P. The Dynasty. The Nehru-Gandhi Story. L., 1997. </w:t>
      </w:r>
    </w:p>
    <w:p>
      <w:pPr>
        <w:pStyle w:val="Normal"/>
        <w:jc w:val="both"/>
        <w:rPr>
          <w:sz w:val="20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li, T. An Indian Dynasty: the story of the Nehru-Gandhi family. N. Y., 1985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GB"/>
        </w:rPr>
        <w:t xml:space="preserve">Brecher M. Nehru: A Political Biography. L., 195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Frank, K. Indira. The Life of Indira Nehru Gandhi. New Delhi, 200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Gopal, N. The assassination of Rajiv Gandhi. </w:t>
      </w:r>
      <w:r>
        <w:rPr>
          <w:rFonts w:cs="Times New Roman" w:ascii="Times New Roman" w:hAnsi="Times New Roman"/>
          <w:sz w:val="24"/>
          <w:lang w:val="it-IT"/>
        </w:rPr>
        <w:t xml:space="preserve">Delhi, 201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Malhotra, I. Indira Gandhi. </w:t>
      </w:r>
      <w:r>
        <w:rPr>
          <w:rFonts w:cs="Times New Roman" w:ascii="Times New Roman" w:hAnsi="Times New Roman"/>
          <w:sz w:val="24"/>
          <w:lang w:val="en-GB"/>
        </w:rPr>
        <w:t>A Personal and Political Biography. London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  <w:lang w:val="en-GB"/>
        </w:rPr>
        <w:t xml:space="preserve"> Sydney, 198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Sahgal, N. Indira Gandhi, her road to power. N. Y., 198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Vasudev, U. Indira Gandhi. Revolution in Restraint. Delhi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  <w:lang w:val="en-GB"/>
        </w:rPr>
        <w:t xml:space="preserve"> Bombay, 197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Wolpert, S. Nehru. A Tryst with Destiny. </w:t>
      </w:r>
      <w:r>
        <w:rPr>
          <w:rFonts w:cs="Times New Roman" w:ascii="Times New Roman" w:hAnsi="Times New Roman"/>
          <w:sz w:val="24"/>
          <w:lang w:val="pl-PL"/>
        </w:rPr>
        <w:t xml:space="preserve">N. Y., 1996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achariah, B. Nehru. N. Y., 200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2T15:38:00Z</dcterms:modified>
  <cp:revision>12</cp:revision>
  <dc:subject/>
  <dc:title/>
</cp:coreProperties>
</file>