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партизанского движения в Таиланде на развитие отношений между Королевством Таиланд и Китайской Народной Республико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Карпова Саяна Олег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осковский государственный университет имени М.В.Ломоносова, 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i/>
          <w:u w:val="single"/>
          <w:lang w:val="en-US"/>
        </w:rPr>
        <w:t>sayanaka@gmail.com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образования КНР в 1949 г. и до 1975 г. отношения между материковым Китаем и Королевством Таиланд развивались в условиях холодной войны. При отсутствии официальных дипломатических контактов взаимная неприязнь правительств двух стран складывалась на фоне эскалации конфликта в Юго-Восточной Азии и во многом была обусловлена сложной внутриполитической обстановкой в Таиланде. Повстанческое движение, развернувшееся к 1969 г. в 35 из 71 провинций королевства, предопределило внешнеполитические приоритеты авторитарного правительства Таиланда, которое стало рассматривать КНР как главную угрозу своему режиму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м участия Коммунистической партии Китая (КПК) в организации оппозиционной деятельности служил факт ведущей роли в повстанческом движении Коммунистической партии Таиланда (КПТ). Крупнейшая база КПТ находилась на северо-востоке страны, что позволяло таиландским коммунистам сотрудничать с Патхет Лао и получать поставки продовольствия и вооружения из Китая через Лаос[9]. В 1962 г. на территории китайской провинции Юньнань, где проживало большое количество этнических тайцев, КПТ развернула вещание собственного радио под названием «Голос тайского народа». Кроме того, большую часть деятелей КПТ и других леворадикальных организаций составляли проживающие в Таиланде китайцы или лица китайско-тайского происхождения, которые сохраняли контакты с исторической родиной[10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 КПК никогда не признавала своей ведущей роли в организации партизанского движения. Но косвенных свидетельств, таких как периодические появления известных таиландских оппозиционеров на официальных мероприятиях в Пекине или крупные покупки тайского бата в Гонконге, было достаточно для того, чтобы подтвердить подозрения правительства Таиланда[4]. Маоистская линия в деятельности таиландских коммунистов особенно четко прослеживалась в методе организации партизанского движения, которая заключалась в использовании основной революционной тактики Мао Дзэдуна – «деревня окружает город». Именно в соответствии с этой стратегией основной центр борьбы переместился из Бангкока и других крупных городов в сельские районы севера и северо-восто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где важную роль в партизанском движении стали играть этнические меньшинств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Опасение распространения «коммунистической угрозы», в свою очередь, способствовало сближению Таиланда с США. На территории королевства размещались американские войска, строились военные базы, аэропорты и стратегические дороги[8]. С точки зрения правящих кругов многочисленное присутствие американских войск являлось гарантией безопасности таиландскому правительству в случае дальнейшего распространения в стране оппозиционных движений. В условиях продолжавшейся холодной войны тесное сотрудничество Таиланда и США, в свою очередь, рассматривалось лидерами КНР как проявление враждебности со стороны таиландского правительства[9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стоки, социальный состав, ход событий партизанского движения в Таиланде рассмотрены в ряде работ таиландских и зарубежных авторов. К ним относятся монографии и статьи Дж. Тейлора[3], П. Сонгпрасета[6], Б. Берджина[1], А. Кисленко[2], </w:t>
      </w:r>
      <w:r>
        <w:rPr>
          <w:rFonts w:cs="Times New Roman" w:ascii="Times New Roman" w:hAnsi="Times New Roman"/>
          <w:lang w:val="en-US"/>
        </w:rPr>
        <w:t xml:space="preserve">Йовонграт Вэдэл[5,7]. </w:t>
      </w:r>
      <w:r>
        <w:rPr>
          <w:rFonts w:cs="Times New Roman" w:ascii="Times New Roman" w:hAnsi="Times New Roman"/>
        </w:rPr>
        <w:t>Источниковой базой для изучения данной темы послужили обращения и программы действий лидеров повстанческого движения и отчеты американских спецслужб. Они содержат богатый фактический материал о событиях, которые правительства двух стран старались не афишировать официально. Эти документы, в частности, позволили получить более полное представление о реальных масштабах партизанского движения, участии горных племен в радикальной оппозиционной деятельности и вовлечении повстанцев в региональную торговлю опиумом[10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значительное количество работ, посвященных как внешней политике Таиланда, так и роли КПК в революционных движениях в ЮВА, проблема партизанской борьбы на территории Таиланда как важный фактор, оказывающий влияние на развитие таиландо-китайских отношений, отдельно не рассматривалась. Однако, на основании изучения литературы и источников, можно сделать выводы о широком масштабе партизанского движения, его сложном национальном и социальном составе, тесных связях с КПК и революционными движениями соседних стран ЮВА. Спонсирование Пекином революционных коммунистических движений в Лаосе, Вьетнаме и Камбодже, поддержка повстанческого движения в Таиланде, способствовали укреплению таиландо-американского союза и дальнейшему вовлечению Таиланда в вооруженные конфликты в ЮВА. В течение долгого периода эти факторы все больше обостряли противоречия между КНР и Таиландом и отодвигали возможность установления официальных отношений между двумя странами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in B. Defeating an Insurgency - The Thai Effort against the Communist Party of Thailand, 1965–ca. 1982 // Studies in Intelligence, Vol 60, No. 2, 2016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islenko A</w:t>
      </w:r>
      <w:r>
        <w:rPr>
          <w:rFonts w:cs="Times New Roman" w:ascii="Times New Roman" w:hAnsi="Times New Roman"/>
          <w:lang w:val="en-US"/>
        </w:rPr>
        <w:t>. A Not So Silent Partner: Thailand's Role in Covert Operations, Counter-Insurgency, and the Wars in Indochina // Journal of Conflict Studies, Vol. XXIV, No. 1, 200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aylor J. China and Southeast Asia: Peking’s  Relations with Revolutionary Movements. New York, 197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ner </w:t>
      </w:r>
      <w:r>
        <w:rPr>
          <w:rFonts w:cs="Times New Roman" w:ascii="Times New Roman" w:hAnsi="Times New Roman"/>
          <w:lang w:val="en-US"/>
        </w:rPr>
        <w:t>D.</w:t>
      </w:r>
      <w:r>
        <w:rPr>
          <w:rFonts w:cs="Times New Roman" w:ascii="Times New Roman" w:hAnsi="Times New Roman"/>
        </w:rPr>
        <w:t xml:space="preserve"> Thailand: Peking's New Front, The Reporter, 17 июня 1965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Yuangrat Wedel “The Thai radicals and the Communist party. Interaction of ideology and nationalism in the forest, 1975-1980”, Singapore, 1983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Microsoft Sans Serif" w:hAnsi="Microsoft Sans Serif" w:cs="Microsoft Sans Serif"/>
        </w:rPr>
        <w:t>ภูวดลทรงประเสริฐ</w:t>
      </w:r>
      <w:r>
        <w:rPr>
          <w:rFonts w:ascii="Times New Roman" w:hAnsi="Times New Roman"/>
        </w:rPr>
        <w:t xml:space="preserve"> </w:t>
      </w:r>
      <w:r>
        <w:rPr>
          <w:rFonts w:ascii="Microsoft Sans Serif" w:hAnsi="Microsoft Sans Serif" w:cs="Microsoft Sans Serif"/>
        </w:rPr>
        <w:t>จีนโพนทะเลสมัยไหม่</w:t>
      </w:r>
      <w:r>
        <w:rPr>
          <w:rFonts w:ascii="Times New Roman" w:hAnsi="Times New Roman"/>
        </w:rPr>
        <w:t xml:space="preserve"> </w:t>
      </w:r>
      <w:r>
        <w:rPr>
          <w:rFonts w:ascii="Microsoft Sans Serif" w:hAnsi="Microsoft Sans Serif" w:cs="Microsoft Sans Serif"/>
        </w:rPr>
        <w:t>ไทยกุลไฮเออร์แปรช</w:t>
      </w:r>
      <w:r>
        <w:rPr>
          <w:rFonts w:ascii="Times New Roman" w:hAnsi="Times New Roman"/>
        </w:rPr>
        <w:t xml:space="preserve"> </w:t>
      </w:r>
      <w:r>
        <w:rPr>
          <w:rFonts w:ascii="Microsoft Sans Serif" w:hAnsi="Microsoft Sans Serif" w:cs="Microsoft Sans Serif"/>
        </w:rPr>
        <w:t>กรุงเทพมหานคร</w:t>
      </w:r>
      <w:r>
        <w:rPr>
          <w:rFonts w:ascii="Times New Roman" w:hAnsi="Times New Roman"/>
        </w:rPr>
        <w:t xml:space="preserve"> </w:t>
      </w:r>
      <w:r>
        <w:rPr>
          <w:rFonts w:ascii="Microsoft Sans Serif" w:hAnsi="Microsoft Sans Serif" w:cs="Microsoft Sans Serif"/>
        </w:rPr>
        <w:t>๒๕๒๖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хувад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нгпрасе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Т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х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ха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м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й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Китай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ммигра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lang w:val="en-US"/>
        </w:rPr>
        <w:t>). Бангкок, 200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Microsoft Sans Serif" w:hAnsi="Microsoft Sans Serif" w:cs="Microsoft Sans Serif"/>
          <w:lang w:val="en-US"/>
        </w:rPr>
        <w:t>ยวงรัตน์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Microsoft Sans Serif" w:hAnsi="Microsoft Sans Serif" w:cs="Microsoft Sans Serif"/>
          <w:lang w:val="en-US"/>
        </w:rPr>
        <w:t>วีเด็ล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Microsoft Sans Serif" w:hAnsi="Microsoft Sans Serif" w:cs="Microsoft Sans Serif"/>
          <w:lang w:val="en-US"/>
        </w:rPr>
        <w:t>ชนชั้นและการต่อสู้ทางชนชั้นในทัศนะของมาร์กซิส</w:t>
      </w:r>
      <w:r>
        <w:rPr>
          <w:rFonts w:ascii="Thonburi" w:hAnsi="Thonburi" w:cs="Thonburi"/>
        </w:rPr>
        <w:t>ไทย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Microsoft Sans Serif" w:hAnsi="Microsoft Sans Serif" w:cs="Microsoft Sans Serif"/>
          <w:lang w:val="en-US"/>
        </w:rPr>
        <w:t>รัฐศาสตร์สาร</w:t>
      </w:r>
      <w:r>
        <w:rPr>
          <w:rFonts w:cs="Times New Roman" w:ascii="Times New Roman" w:hAnsi="Times New Roman"/>
          <w:lang w:val="en-US"/>
        </w:rPr>
        <w:t>. Йовонграт Вэдэл. Чхончхан лэ кантосу тханг чхончхан най тхасана кхонг максис тхай (Класс и классовая борьба в понимании таиландских марксистов // Журнал Политология). Vol.6, № 1, 1979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Microsoft Sans Serif" w:hAnsi="Microsoft Sans Serif" w:cs="Microsoft Sans Serif"/>
          <w:lang w:val="en-US"/>
        </w:rPr>
        <w:t>อานันท์ ปันยารชุน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ascii="Microsoft Sans Serif" w:hAnsi="Microsoft Sans Serif" w:cs="Microsoft Sans Serif"/>
          <w:lang w:val="en-US"/>
        </w:rPr>
        <w:t>ปาฐกถาพิเศษ เนื่องในโอกาส ความสัมพันธ์ทางการทูตไทย</w:t>
      </w:r>
      <w:r>
        <w:rPr>
          <w:rFonts w:cs="Microsoft Sans Serif" w:ascii="Microsoft Sans Serif" w:hAnsi="Microsoft Sans Serif"/>
          <w:lang w:val="en-US"/>
        </w:rPr>
        <w:t>-</w:t>
      </w:r>
      <w:r>
        <w:rPr>
          <w:rFonts w:ascii="Microsoft Sans Serif" w:hAnsi="Microsoft Sans Serif" w:cs="Microsoft Sans Serif"/>
          <w:lang w:val="en-US"/>
        </w:rPr>
        <w:t>จีน</w:t>
      </w:r>
      <w:r>
        <w:rPr>
          <w:rFonts w:cs="Microsoft Sans Serif" w:ascii="Microsoft Sans Serif" w:hAnsi="Microsoft Sans Serif"/>
          <w:lang w:val="en-US"/>
        </w:rPr>
        <w:t xml:space="preserve">: </w:t>
      </w:r>
      <w:r>
        <w:rPr>
          <w:rFonts w:ascii="Microsoft Sans Serif" w:hAnsi="Microsoft Sans Serif" w:cs="Microsoft Sans Serif"/>
          <w:lang w:val="en-US"/>
        </w:rPr>
        <w:t>ครบรอบ ๒๕ ปี</w:t>
      </w:r>
      <w:r>
        <w:rPr>
          <w:rFonts w:eastAsia="Times New Roman" w:cs="Microsoft Sans Serif" w:ascii="Microsoft Sans Serif" w:hAnsi="Microsoft Sans Serif"/>
          <w:bCs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(Анан Панйарачун, Лекция по случаю 25-летия таиландо-китайских дипломатических отношений), 2000 г. Сайт Анана Панйарачуна.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en-US"/>
        </w:rPr>
        <w:t>URL.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hd w:fill="FFFFFF" w:val="clear"/>
          </w:rPr>
          <w:t>http://www.anandp.in.th/th_speech/t_china.html</w:t>
        </w:r>
      </w:hyperlink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>Communist insurgency in Thailand, National Intelligence Estimates, 5 июня 1966 г., документ № 0000012498, собрание Национального разведывательного совета, Электронный читальный зал ЦРУ. URL.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www.cia.gov/library/readingroom/document/0000012498</w:t>
        </w:r>
      </w:hyperlink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Ethnic Minorities and Insurgency in Thailand, Intelligence Memorandum, 1 </w:t>
      </w:r>
      <w:r>
        <w:rPr>
          <w:rFonts w:cs="Times New Roman" w:ascii="Times New Roman" w:hAnsi="Times New Roman"/>
        </w:rPr>
        <w:t>мая</w:t>
      </w:r>
      <w:r>
        <w:rPr>
          <w:rFonts w:cs="Times New Roman" w:ascii="Times New Roman" w:hAnsi="Times New Roman"/>
          <w:lang w:val="en-US"/>
        </w:rPr>
        <w:t xml:space="preserve"> 1968 г., </w:t>
      </w:r>
      <w:r>
        <w:rPr>
          <w:rFonts w:cs="Times New Roman" w:ascii="Times New Roman" w:hAnsi="Times New Roman"/>
        </w:rPr>
        <w:t xml:space="preserve">документ № CIA-RDP84-00825R000100510001-9, собрание общих отчетов ЦРУ, Электронный читальный зал ЦРУ. </w:t>
      </w:r>
      <w:r>
        <w:rPr>
          <w:rFonts w:cs="Times New Roman" w:ascii="Times New Roman" w:hAnsi="Times New Roman"/>
          <w:bCs/>
          <w:lang w:val="en-US"/>
        </w:rPr>
        <w:t>URL.</w:t>
      </w:r>
      <w:r>
        <w:rPr>
          <w:rFonts w:cs="Times New Roman" w:ascii="Times New Roman" w:hAnsi="Times New Roman"/>
          <w:bCs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ttps://www.cia.gov/library/readingroom/document/cia-rdp84-00825r000100510001-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icrosoft Sans Serif">
    <w:charset w:val="00"/>
    <w:family w:val="auto"/>
    <w:pitch w:val="variable"/>
  </w:font>
  <w:font w:name="Thonbur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ndp.in.th/th_speech/t_china.html" TargetMode="External"/><Relationship Id="rId3" Type="http://schemas.openxmlformats.org/officeDocument/2006/relationships/hyperlink" Target="https://www.cia.gov/library/readingroom/document/0000012498" TargetMode="External"/><Relationship Id="rId4" Type="http://schemas.openxmlformats.org/officeDocument/2006/relationships/hyperlink" Target="https://www.cia.gov/library/readingroom/document/cia-rdp84-00825r000100510001-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50:00Z</dcterms:created>
  <dc:creator>123</dc:creator>
  <dc:description/>
  <cp:keywords/>
  <dc:language>en-US</dc:language>
  <cp:lastModifiedBy>123</cp:lastModifiedBy>
  <dcterms:modified xsi:type="dcterms:W3CDTF">2020-03-02T11:42:00Z</dcterms:modified>
  <cp:revision>4</cp:revision>
  <dc:subject/>
  <dc:title/>
</cp:coreProperties>
</file>