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е Рвензуруру и «изобретение тради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Иван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–mail: iwan.alexandrov@g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ко не все явления, которые мы характеризуем словом «традиция», соотносятся с «традицией» в привычном нам смысле этого слова. То есть не каждая «традиция» является набором практик и представлений, сложившимся когда-то в прошлом, передающимся из поколения в поколение и регулирующим некоторые общественные процессы в настоящем. Целый ряд институтов или практик, в отношении которых принято употреблять термин «традиция», появлялись относительно внезапно и тут же провозглашали континуитет с далеким прошлым, укрепляя тем самым свой нынешний статус за счет мнимой генеалогизации. Здесь уместно провести параллель с феноменом большего масштаба – «нацией», которая, как отмечает Бенедикт Андерсон, тоже утверждается за счёт механизма «профанной генеалогизации» [1, 37]. Одним из первых исследователей, обративших внимание на искусственность многих традиций, стал английский историк Эрик Хобсбаум [3, 1-15]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доклад предлагает рассмотреть события, произошедшие в Западной Уганде на исходе колониального периода и в первые годы независимости, применяя оптику разработанного Хобсбаумом терминологического аппарата. Ранее при исследовании причин, приведших к провозглашению народами баконзо и баамба независимости от Уганды в 1962 г. в формате «традиционного» королевства, понятие «изобретение традиции» не использовалось, хотя некоторые авторы подчеркивали воображаемую природу королевства Рвензуруру [4, 184], отсылая к уже упомянутому выше Андерсону. Искусственность роялистских структур баконзо и баамба важно проговаривать для четкого отделения Рвензуруру от других традиционных королевств региона – Буганды, Буньоро, Торо, Нкоре/Анколе, чья история начинается задолго до прибытия европейцев в Межозерье. Эти политии являются «традиционными структурами» в привычном нам смысле слова, хотя даже в этом случае необходимо делать оговорку. Понятию «традиционные правители/королевства» не следует приписывать темпоральность, как это было свойственно колониальному дискурсу, в рамках которого «традиционные королевства» воспринимались как промежуточный этап, предшествующий переходу к «современным» институтам европейского образца. Такой взгляд искажает взгляд на местные структуры, встраивая их в умозрительную европоцентристскую иерархию. Термин «традиционные институты» полезен скорее для отделения исконно африканских структур, появившихся на континенте в доколониальный период, от институтов, возникших в ходе или в результате колониального период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ступления я попытаюсь ответить на следующий вопрос: почему баконзо и баамба избрали именно формат «традиционного королевства» для обоснования собственной независимости сначала от традиционного правителя Торо, а затем от всей Уганды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при выполнении данного доклада стал отчёт государственной комиссии Ссембегуйа [5] (по имени возглавившего её парламентария). Эта комиссия была организована в 1963 г. для исследования сложившейся на западе страны ситуации. Отчет содержит жалобы местных жителей, комментарии лидеров баконзо и баамба, а также изучение исторического контекста отношений между названными народами и баторо. Другими важными свидетельствами стали частично опубликованные в работах западных исследователей обращения лидеров движения Рвензуруру (в том числе будущего правителя королевства Рвензуруру – Исайа Мукираниа) к центральному правительству и в ООН [2, 1123; 4, 180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анных источников можно сделать вывод, что у баконзо и баамба было два пути для утверждения собственной самостоятельности. Первый подразумевал статус отдельного дистрикта в рамках Республики Уганда. Пытаясь добиться признания таким путём, лидеры Рвензуруру воспроизводили западный демократический дискурс, ссылаясь на работы Руссо и конституцию 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4, 179</w:t>
      </w:r>
      <w:r>
        <w:rPr>
          <w:rFonts w:cs="Times New Roman" w:ascii="Times New Roman" w:hAnsi="Times New Roman"/>
          <w:sz w:val="24"/>
          <w:szCs w:val="24"/>
        </w:rPr>
        <w:t xml:space="preserve">]. Не получив должной реакции на такую риторику, Исайа Мукирания и его соратники обращаются ко второму доступному пути – самоопределение в качестве независимого королевства. Тем самым они воспроизводили традиционные для Межозерья модели королевств Торо, Буганда, Буньоро, которые в начале 1960-х получили должное признание от центрального правительства. В источниках прослеживается переход от демократического к роялистскому дискурсу. Увидев, что угандийская администрация на практике охотнее ищет компромисс с традиционными лидерами, элиты баконзо и баамба решили, что путь создания отдельного королевства – единственный осуществимый формат для обретения самостоятельности. Однако правительство независимой Уганды на тот момент не хотело создавать прецедент, легитимизирующий практику «изобретения» традиционного королевства, и портить отношения с элитами баторо. Такая позиция неминуемо привела к столкновениям между отрядами Рвензуруру и силами центрального правительства. Открытая конфронтация тянулась вплоть до 1982 года, когда лидеры Рвензуруру решили прекратить борьбу в обмен на ряд личных привилегий со стороны правительства Оботе. Однако «изобретенная традиция» все-таки смогла добиться официального признания статуса традиционного правителя (но не королевства) в 2008 году [6]. Такое развитие событий подчеркивает актуальность данной проблемы, но для понимания причин и последствий недавней официальной институализации Рвензуруру необходимо отдельное исследование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ерсон Б. Воображаемые сообщества. Размышления об истоках и распространении национализма. М.: Кучково поле, 2016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ornbos Martin R., “Kumanyana and Rwenzururu: Two Responses to Ethnic Inequality,” in Rotberg R. I. and Mazrui Ali A. (Eds.), Protest and Power in Black Africa (pp. 1088-1136). New York, 1970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bsbawm E., Ranger T. (Eds.). The Invention of Tradition (Canto Classics). Cambridge: Cambridge University Press, 2012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son D. States of Mind: Political History and the Rwenzururu Kingdom in Western Uganda. In Peterson D. &amp; Macola G. (Eds.), Recasting the Past: History Writing and Political Work in Modern Africa (pp. 171-190). ATHENS: Ohio University Press, 2009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ort of the Commission of Inquiry into the Recent Disturbances Amongst the Baamba and Bakonjo People of Toro. Entebbe: Government Printer, 1962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allafrica.com/stories/200804010029.htm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1:00Z</dcterms:created>
  <dc:creator>Ivan Alexandrov</dc:creator>
  <dc:description/>
  <cp:keywords/>
  <dc:language>en-US</dc:language>
  <cp:lastModifiedBy>Ivan Alexandrov</cp:lastModifiedBy>
  <dcterms:modified xsi:type="dcterms:W3CDTF">2020-03-01T22:28:00Z</dcterms:modified>
  <cp:revision>15</cp:revision>
  <dc:subject/>
  <dc:title/>
</cp:coreProperties>
</file>