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управления Османской империи на Западном Кавказе в первой четверти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fa-IR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в. (на примере документа османского архива президента Турецкой Республики H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fa-IR"/>
        </w:rPr>
        <w:t>att</w:t>
      </w:r>
      <w:r>
        <w:rPr>
          <w:rFonts w:cs="Times New Roman" w:ascii="Times New Roman" w:hAnsi="Times New Roman"/>
          <w:b/>
          <w:bCs/>
          <w:sz w:val="28"/>
          <w:szCs w:val="28"/>
          <w:lang w:val="tr-TR" w:bidi="fa-IR"/>
        </w:rPr>
        <w:t>ı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  <w:lang w:val="tr-TR" w:bidi="fa-IR"/>
        </w:rPr>
        <w:t>ümayün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1103/4569-P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анская империя за весь период своего существования выработала разные системы взаимоотношений с народами и странами, как входившими в ее состав напрямую, так и находившимися от нее в вассальной зависимости. Система управления этими территориями и народами осуществлялась по-разному, в зависимости от условности контроля центром (Стамбулом) над периферией. На землях, которые контролировались напрямую из столицы империи, османы назначали представителей центральной власти, для сбора налогов и осуществления мер, связанных с военно-ленной (тимарной) системой, а также для осуществления внешнего контроля над вассальными землями. На этих территориях управление осуществлялось назначаемыми бейлербеями или санджакбеями (представителями османского административного аппарата 1 и 2 уровней соответственно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й Кавказ вошел в сферу влияния Османской империи в XV в. В течение всего периода османского присутствия, система управления региона крайне разнилась от прямого управления (в 1578–80 гг.) до «вассалитета» и управления посредством назначаемых центром представителей местной правящей элиты. Для прямого, а затем внешнего управления регионом, османы проводили в жизнь различные механизмы по продвижению своего влияния, одним из которых было дарение ценных товаров в качестве «пишкешей». (Пишкеш – термин для обозначения вручения подарков высшим слоям османской власти, санджакбеям, комендантам крепостей и т.д. Часто под пишкешом понимается также дача взятки. Практика вручения или дарения пишкеша получила в Османской империи широкое распространение. В данной статье мы рассматриваем дарение пишкеша как попытку привлечь на свою сторону народы Западного Кавказа в противостоянии с Российской импер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представляется документ Османского архива Президента Турецкой Республики Hatt-1103/44569-P, в котором мы находим опись различных вещей, предназначенных для абхазского князя, коменданта Сухума Аслан-бея Чачба. Документ датируется 1826 годом. Похожий как по содержанию, так и по форме документ, с описью различных товаров, предназначенных для представителей местной знати народов Западного Кавказа, был уже опубликован мной ранее. Исходя из сопоставления данных из документов Hatti hümayün 1103/4569-P и Hatti hümayün 1103/4569-R мы приходим к выводу, что опись составлялась в османской Анапе кадием (мусульманский судья) крепости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султанские дары, указанные в описи, исходя из сопоставления двух источников, были привезены в Анапу из Трабзона в 1826 году (центр османского эялета Трабзон, тесным образом связанного с османскими крепостями на Восточном побережье Черного моря). Упомянутый в документе абхазский князь, комендант крепости Сухум Аслан-бей Чачба был сыном абхазского владетельного князя, коменданта Сухума Келеш- Ахмед-бея Чачба, осуществлявшего правление в Абхазском княжестве и администрирование в Сухумской крепости с 1780-х. гг. по 1808 г. С момента смерти отца в 1808 году Аслан-бей являлся комендантом крепости Сухум. В 1810 году комендант Сухума Аслан-бей, совместно с частью абхазского княжеского и дворянского сословия и подвластного населения, в условиях российского завоевания Сухумской крепости, в рамках русско-турецкой войны 1806–1812 гг., был вынужден мигрировать за пределы Абхазии, в том числе на территорию подвластной Османской империи части Западного Кавказа. Исходя из источника, к моменту передачи ценных султанских даров абхазским князьям, Аслан-бей Чачба не находился в Анапе. Получателем ценных товаров являлся брат Аслан-бея князь Таяр-б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10:00Z</dcterms:created>
  <dc:creator>Анри</dc:creator>
  <dc:description/>
  <cp:keywords/>
  <dc:language>en-US</dc:language>
  <cp:lastModifiedBy>Анри</cp:lastModifiedBy>
  <dcterms:modified xsi:type="dcterms:W3CDTF">2020-10-25T13:10:00Z</dcterms:modified>
  <cp:revision>2</cp:revision>
  <dc:subject/>
  <dc:title/>
</cp:coreProperties>
</file>