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Мариус Б. Янсен об истории провинции Тоса в эпоху Токугава: крат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ткин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занский (Приволжский) федеральный университет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sindamire@mail.ru</w:t>
        </w:r>
      </w:hyperlink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Тоса, одной из юго-западных провинций средневековой Японии и Японии эпохи Токугава, изучена слабо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ычно историки, изучающие историю Японии, касаются провинции Тоса лишь вскользь, при изучении периода Хэйан и  описании последних десятилетий правления Токугава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торию этой провинции, ее уроженцев и правителей в период правления Токугава подробно изучали немногие авторы, среди которых заслуживает упоминания М.Б. Янсен. В данной статье представлен краткий обзор его трудов, посвящённых провинции Тоса в эпоху Токугава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иус Бертус Янсен (Marius Berthus Jansen, 1922-2000)  был  почетным профессором истории Японии в Принстонском университете. 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основные труды по означенной теме - статья "Такэти Дзуйдзан и Лоялистская партия Тоса (Takechi Zuizan and the Tosa Loyalist Party, 1959)"[2]; монография "Сакамото Рёма и Реставрация Мейдзи (Sakamoto Ryoma and the Meiji Restoration, 1961)"[1]; очерки "Тоса в семнадцатом веке: установление правления Ямаути (Tosa in the seventeenth century: the establishment of Yamauchi rule)"[5] и "Тоса в последнее столетие правления Токугава (Tosa during the last century of Tokugawa rule)"[4], вошедшие в сборник "Исследования институциональной истории Японии раннего Нового времени (Studies in the Institutional History of Early Modern Japan, 1968)". Кроме того, Янсен уделяет внимание княжеству Тоса в своей последней монографии "Создание современной Японии (The Making of Modern Japan, 2000)"[3], объединяющей все его предыдущие труд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"Такэти Дзуйдзан и Лоялистская партия Тоса" М.Б. Янсен описывает политическую ситуацию в Тоса в середине периода  (1853-1868), в том числе  конфликт между высшей администрацией в столице княжества и сельскими самураями на фоне вынужденного открытия страны, вызвавшего бурный протест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это время Тоса началось   движение за изгнание иностранцев, которое возглавил Такэти Дзуйдзан, неформальный лидер сельских самураев. Он сумел объединить недовольных в Лоялистскую партию Тос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сен пишет, что,  поскольку  основным способом действия партии был террор, в том числе убийства чиновников из администрации Тоса, партия просуществовала недолго и распалась с казнью Такэти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ография "Сакамото Рёма и Реставрация Мейдзи" посвящена периоду бакумацу - уникальному времени в истории Японии, когда страна начала выходить из длительного периода закрытости. Период бакумацу М.Б. Янсен показывает через призму жизни Сакамото Рёма и Накаока Синтаро, биографии которых могут быть своеобразным образцом "людей эпохи бакумацу". Сакамото Рёма и Накаока Синтаро были низкоранговыми самураями, выходцами из Тоса - княжества, которое сыграло большую роль в подготовке Рестав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данной монографии автор описывает социально-политическую историю провинции Тоса через жизнеописание ее знаменитых в своей стране уроженцев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черке "Тоса в семнадцатом веке: установление правления Ямаути" М.Б. Янсен описывает истоки той социальной и политической обстановки, которая сложилась в Тоса к началу периода бакумацу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600 году прежний даймё Тоса был отстранён от власти и провинция была передана другому самурайскому роду - Ямаути. Семье Ямаути пришлось приложить усилия, чтоб закрепиться в новом владении. 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ом в этом очерке М.Б. Янсен сосредотачивается на социальных и политических аспектах установления власти Ямаути в Тоса, менее подробно касаясь экономики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черке "Тоса в последнее столетие правления Токугава" автор показывает социальные перемены в Тоса, произошедшие до и в течение первой трети XIX века. Автор описывает нарастание протестов в деревнях: от одного протеста в несколько лет в XVIII веке до нескольких в год в XIX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нсен характеризует эти протесты как умеренные и  локальные;  направленные в основном против купеческих монополий. Также автор отмечает, что требования протестующих нередко удовлетворялись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оздание современной Японии" - это последняя работа М.Б. Янсена, объединяющая все его предыдущие труды по истории Японии. В этой  монографии  Янсен вписывает историю провинции Тоса в широкий контекст истории Японии, в трм числе в эпоху Токугава.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 описывает внешние и внутренние политические и социальные трудности установления правления Ямаути;  уделяет внимание политической жизни правителей Тоса, в частности, службе в столице; упоминает обязанности, налагаемые на даймё Тоса центральным правительств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нсен также касается экономики Тоса в XVII - начале XIX веков: политики меркантилизма, роста городов и развития торговых связей с Осака и Нагасаки. </w:t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своих трудах, посвящённых истории провинции Тоса, М.Б. Янсен уделяет внимание в основном социальному и политическому аспектам в широком историческом контекс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Jansen M. B. Sakamoto Ryoma and the Meiji Restoration. Stanford, Stanford University Press, 19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Jansen M. B. Takechi Zuizan and the Tosa Loyalist Party // The Journal if Asian Studies, Vol. 18, N 2 (Feb. 1959), pp. 199-2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ansen M. B. The Making of Modern Japan. Harvard, Harvard  University Press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ansen M. B. Tosa during the last century of Tokugawa rule // Jansen M. B., Hall J. W. (Eds.) Studies in the Institutional History of Early Modern Japan. Princeton, Princeton University Press, 2015, p. 331-3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Jansen M. B. Tosa in the seventeenth century: the establishment of Yamauchi rule // Jansen M. B., Hall J. W. (Eds.) Studies in the Institutional History of Early Modern Japan. Princeton, Princeton University Press, 2015, p. 115-12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swiss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0" w:right="0" w:hanging="0"/>
      <w:jc w:val="left"/>
    </w:pPr>
    <w:rPr>
      <w:rFonts w:ascii="Calibri" w:hAnsi="Calibri" w:eastAsia="Droid Sans Fallback" w:cs="FreeSans"/>
      <w:color w:val="000000"/>
      <w:spacing w:val="0"/>
      <w:kern w:val="2"/>
      <w:sz w:val="22"/>
      <w:szCs w:val="20"/>
      <w:lang w:val="ru-RU" w:eastAsia="zh-CN" w:bidi="hi-IN"/>
    </w:rPr>
  </w:style>
  <w:style w:type="paragraph" w:styleId="Heading1">
    <w:name w:val="Heading 1"/>
    <w:basedOn w:val="Style9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Style9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Style9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Thames" w:hAnsi="XO Thames" w:cs="XO Thames"/>
      <w:b/>
      <w:sz w:val="22"/>
    </w:rPr>
  </w:style>
  <w:style w:type="character" w:styleId="Standard">
    <w:name w:val="Standard"/>
    <w:qFormat/>
    <w:rPr>
      <w:sz w:val="22"/>
    </w:rPr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Heading31">
    <w:name w:val="Heading 3"/>
    <w:qFormat/>
    <w:rPr>
      <w:rFonts w:ascii="XO Thames" w:hAnsi="XO Thames" w:cs="XO Thames"/>
      <w:b/>
      <w:i/>
    </w:rPr>
  </w:style>
  <w:style w:type="character" w:styleId="Contents3">
    <w:name w:val="Contents 3"/>
    <w:qFormat/>
    <w:rPr/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Heading11">
    <w:name w:val="Heading 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</w:rPr>
  </w:style>
  <w:style w:type="character" w:styleId="Normal1">
    <w:name w:val="Normal1"/>
    <w:qFormat/>
    <w:rPr>
      <w:sz w:val="22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Hyperlink1">
    <w:name w:val="Hyperlink1"/>
    <w:qFormat/>
    <w:rPr>
      <w:color w:val="0000FF"/>
      <w:u w:val="single"/>
    </w:rPr>
  </w:style>
  <w:style w:type="character" w:styleId="Contents9">
    <w:name w:val="Contents 9"/>
    <w:qFormat/>
    <w:rPr/>
  </w:style>
  <w:style w:type="character" w:styleId="DefaultParagraphFont1">
    <w:name w:val="Default Paragraph Font1"/>
    <w:qFormat/>
    <w:rPr/>
  </w:style>
  <w:style w:type="character" w:styleId="Contents8">
    <w:name w:val="Contents 8"/>
    <w:qFormat/>
    <w:rPr/>
  </w:style>
  <w:style w:type="character" w:styleId="Contents5">
    <w:name w:val="Contents 5"/>
    <w:qFormat/>
    <w:rPr/>
  </w:style>
  <w:style w:type="character" w:styleId="DefaultParagraphFont">
    <w:name w:val="Default Paragraph Font"/>
    <w:qFormat/>
    <w:rPr/>
  </w:style>
  <w:style w:type="character" w:styleId="Subtitle">
    <w:name w:val="Subtitle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rFonts w:ascii="XO Thames" w:hAnsi="XO Thames" w:cs="XO Thames"/>
      <w:b/>
      <w:sz w:val="52"/>
    </w:rPr>
  </w:style>
  <w:style w:type="character" w:styleId="Heading41">
    <w:name w:val="Heading 4"/>
    <w:qFormat/>
    <w:rPr>
      <w:rFonts w:ascii="XO Thames" w:hAnsi="XO Thames" w:cs="XO Thames"/>
      <w:b/>
      <w:color w:val="595959"/>
      <w:sz w:val="26"/>
    </w:rPr>
  </w:style>
  <w:style w:type="character" w:styleId="Heading21">
    <w:name w:val="Heading 2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basedOn w:val="Style9"/>
    <w:next w:val="TextBody"/>
    <w:qFormat/>
    <w:pPr>
      <w:widowControl/>
      <w:bidi w:val="0"/>
      <w:jc w:val="left"/>
    </w:pPr>
    <w:rPr>
      <w:rFonts w:ascii="XO Thames" w:hAnsi="XO Thames" w:cs="XO Thames"/>
      <w:b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Contents21">
    <w:name w:val="TOC 2"/>
    <w:basedOn w:val="Style11"/>
    <w:pPr>
      <w:widowControl/>
      <w:bidi w:val="0"/>
      <w:ind w:left="200" w:right="0" w:hanging="0"/>
      <w:jc w:val="left"/>
    </w:pPr>
    <w:rPr/>
  </w:style>
  <w:style w:type="paragraph" w:styleId="Contents41">
    <w:name w:val="TOC 4"/>
    <w:basedOn w:val="Style11"/>
    <w:pPr>
      <w:widowControl/>
      <w:bidi w:val="0"/>
      <w:ind w:left="600" w:right="0" w:hanging="0"/>
      <w:jc w:val="left"/>
    </w:pPr>
    <w:rPr/>
  </w:style>
  <w:style w:type="paragraph" w:styleId="Contents61">
    <w:name w:val="TOC 6"/>
    <w:basedOn w:val="Style11"/>
    <w:pPr>
      <w:widowControl/>
      <w:bidi w:val="0"/>
      <w:ind w:left="1000" w:right="0" w:hanging="0"/>
      <w:jc w:val="left"/>
    </w:pPr>
    <w:rPr/>
  </w:style>
  <w:style w:type="paragraph" w:styleId="Contents71">
    <w:name w:val="TOC 7"/>
    <w:basedOn w:val="Style11"/>
    <w:pPr>
      <w:widowControl/>
      <w:bidi w:val="0"/>
      <w:ind w:left="1200" w:right="0" w:hanging="0"/>
      <w:jc w:val="left"/>
    </w:pPr>
    <w:rPr/>
  </w:style>
  <w:style w:type="paragraph" w:styleId="Contents31">
    <w:name w:val="TOC 3"/>
    <w:basedOn w:val="Style11"/>
    <w:pPr>
      <w:widowControl/>
      <w:bidi w:val="0"/>
      <w:ind w:left="400" w:right="0" w:hanging="0"/>
      <w:jc w:val="left"/>
    </w:pPr>
    <w:rPr/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roid Sans Fallback" w:cs="FreeSans"/>
      <w:color w:val="0000FF"/>
      <w:spacing w:val="0"/>
      <w:kern w:val="2"/>
      <w:sz w:val="20"/>
      <w:szCs w:val="20"/>
      <w:u w:val="single"/>
      <w:lang w:val="ru-RU" w:eastAsia="zh-CN" w:bidi="hi-IN"/>
    </w:rPr>
  </w:style>
  <w:style w:type="paragraph" w:styleId="Footnote1">
    <w:name w:val="Footnote Text"/>
    <w:basedOn w:val="Normal"/>
    <w:pPr>
      <w:widowControl/>
      <w:bidi w:val="0"/>
      <w:jc w:val="left"/>
    </w:pPr>
    <w:rPr>
      <w:rFonts w:ascii="XO Thames" w:hAnsi="XO Thames" w:cs="XO Thames"/>
      <w:sz w:val="22"/>
    </w:rPr>
  </w:style>
  <w:style w:type="paragraph" w:styleId="Contents11">
    <w:name w:val="TOC 1"/>
    <w:basedOn w:val="Style11"/>
    <w:pPr>
      <w:widowControl/>
      <w:bidi w:val="0"/>
      <w:jc w:val="left"/>
    </w:pPr>
    <w:rPr>
      <w:rFonts w:ascii="XO Thames" w:hAnsi="XO Thames" w:cs="XO Thames"/>
      <w:b/>
    </w:rPr>
  </w:style>
  <w:style w:type="paragraph" w:styleId="Normal11">
    <w:name w:val="Normal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roid Sans Fallback" w:cs="FreeSans"/>
      <w:color w:val="000000"/>
      <w:spacing w:val="0"/>
      <w:kern w:val="2"/>
      <w:sz w:val="22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 w:before="0" w:after="0"/>
      <w:ind w:left="0" w:right="0" w:hanging="0"/>
      <w:jc w:val="left"/>
    </w:pPr>
    <w:rPr>
      <w:rFonts w:ascii="XO Thames" w:hAnsi="XO Thames" w:eastAsia="Droid Sans Fallback" w:cs="FreeSans"/>
      <w:color w:val="000000"/>
      <w:spacing w:val="0"/>
      <w:kern w:val="2"/>
      <w:sz w:val="20"/>
      <w:szCs w:val="20"/>
      <w:lang w:val="ru-RU" w:eastAsia="zh-CN" w:bidi="hi-IN"/>
    </w:rPr>
  </w:style>
  <w:style w:type="paragraph" w:styleId="Hyperlink11">
    <w:name w:val="Hyperlink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roid Sans Fallback" w:cs="FreeSans"/>
      <w:color w:val="0000FF"/>
      <w:spacing w:val="0"/>
      <w:kern w:val="2"/>
      <w:sz w:val="20"/>
      <w:szCs w:val="20"/>
      <w:u w:val="single"/>
      <w:lang w:val="ru-RU" w:eastAsia="zh-CN" w:bidi="hi-IN"/>
    </w:rPr>
  </w:style>
  <w:style w:type="paragraph" w:styleId="Contents91">
    <w:name w:val="TOC 9"/>
    <w:basedOn w:val="Style11"/>
    <w:pPr>
      <w:widowControl/>
      <w:bidi w:val="0"/>
      <w:ind w:left="1600" w:right="0" w:hanging="0"/>
      <w:jc w:val="left"/>
    </w:pPr>
    <w:rPr/>
  </w:style>
  <w:style w:type="paragraph" w:styleId="DefaultParagraphFont1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roid Sans Fallback" w:cs="FreeSans"/>
      <w:color w:val="000000"/>
      <w:spacing w:val="0"/>
      <w:kern w:val="2"/>
      <w:sz w:val="20"/>
      <w:szCs w:val="20"/>
      <w:lang w:val="ru-RU" w:eastAsia="zh-CN" w:bidi="hi-IN"/>
    </w:rPr>
  </w:style>
  <w:style w:type="paragraph" w:styleId="Contents81">
    <w:name w:val="TOC 8"/>
    <w:basedOn w:val="Style11"/>
    <w:pPr>
      <w:widowControl/>
      <w:bidi w:val="0"/>
      <w:ind w:left="1400" w:right="0" w:hanging="0"/>
      <w:jc w:val="left"/>
    </w:pPr>
    <w:rPr/>
  </w:style>
  <w:style w:type="paragraph" w:styleId="Contents51">
    <w:name w:val="TOC 5"/>
    <w:basedOn w:val="Style11"/>
    <w:pPr>
      <w:widowControl/>
      <w:bidi w:val="0"/>
      <w:ind w:left="800" w:right="0" w:hanging="0"/>
      <w:jc w:val="left"/>
    </w:pPr>
    <w:rPr/>
  </w:style>
  <w:style w:type="paragraph" w:styleId="DefaultParagraphFont2">
    <w:name w:val="Default Paragraph Fon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roid Sans Fallback" w:cs="FreeSans"/>
      <w:color w:val="000000"/>
      <w:spacing w:val="0"/>
      <w:kern w:val="2"/>
      <w:sz w:val="20"/>
      <w:szCs w:val="20"/>
      <w:lang w:val="ru-RU" w:eastAsia="zh-CN" w:bidi="hi-IN"/>
    </w:rPr>
  </w:style>
  <w:style w:type="paragraph" w:styleId="Subtitle1">
    <w:name w:val="Subtitle"/>
    <w:basedOn w:val="Style9"/>
    <w:next w:val="TextBody"/>
    <w:qFormat/>
    <w:pPr>
      <w:widowControl/>
      <w:bidi w:val="0"/>
      <w:jc w:val="left"/>
    </w:pPr>
    <w:rPr>
      <w:rFonts w:ascii="XO Thames" w:hAnsi="XO Thames" w:cs="XO Thames"/>
      <w:i/>
      <w:color w:val="616161"/>
      <w:sz w:val="24"/>
    </w:rPr>
  </w:style>
  <w:style w:type="paragraph" w:styleId="Toc101">
    <w:name w:val="toc 10"/>
    <w:qFormat/>
    <w:pPr>
      <w:widowControl/>
      <w:suppressAutoHyphens w:val="true"/>
      <w:bidi w:val="0"/>
      <w:spacing w:lineRule="auto" w:line="240" w:before="0" w:after="0"/>
      <w:ind w:left="1800" w:right="0" w:hanging="0"/>
      <w:jc w:val="left"/>
    </w:pPr>
    <w:rPr>
      <w:rFonts w:ascii="Calibri" w:hAnsi="Calibri" w:eastAsia="Droid Sans Fallback" w:cs="FreeSans"/>
      <w:color w:val="000000"/>
      <w:spacing w:val="0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mir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