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або-израильский, или, как его часто называют, Ближневосточный конфликт, является самым длительным из всех неурегулированных конфликтов в мире. В исторической традиции принято считать, что единственной оппозицией, с которой сталкивалась еврейская иммиграция во время начала массового «возвращения» на «историческую родину», было арабское население Палестины. Однако же, и во время «Первой алии» (1882-1903 гг.), и в последующие годы до Первой мировой войны наибольшие проблемы для сионистов в Палестине создавало не недовольство местных арабских общин, а противодействие со стороны Порты. С другой стороны, неспособность османского правительства противостоять еврейской иммиграции из Европы можно рассматривать как один из показателей кризиса Османской империи, который, на фоне остальных факторов, довольно часто упускается из внимания.</w:t>
      </w:r>
    </w:p>
    <w:p>
      <w:pPr>
        <w:pStyle w:val="Normal"/>
        <w:spacing w:before="24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словиях нарастающей нестабильности государства османские власти с трудом могли противостоять еврейской иммиграции, явное оживление которой началось в начале 1880-х годов вследствие открытой дискриминация еврейского населения и массовых насильственных погромов 1881 г. в России, а также юдофобской пропаганде на страницах периодической печати в ряде стран Центральной и Восточной Европы, ознаменовавших конец многообещающего периода эмансипации. На смену принципу расширения прав евреев ради их сближения с остальным населением пришло представление о евреях как об «инородцах», вредных для государства, и несущих ответственность за все ее несчастья. Интеллигенция, восприняв европейские идеи либерализма и национализма, стала осознавать, что решение еврейского вопроса в диаспоре невозможно. Под непосредственным влиянием этих настроений многие еврейские публицисты и философы начали выступать за необходимость возвращения на «историческую родину», в страну Ханаана из библейской истории - землю, обетованную Богом иудеям. Палестина, находившаяся к тому времени в составе Османской империи, вновь предстала в умах народа Страной Израиля, священной Эрец-Исраэль. Однако, на Святой земле сионистские переселенцы столкнулись с рядом ограничительных мер, подробному разбору которых и посвящено данное исследование.</w:t>
      </w:r>
    </w:p>
    <w:p>
      <w:pPr>
        <w:pStyle w:val="Normal"/>
        <w:spacing w:before="24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облемы обусловили решительную оппозицию сионистскому поселению в Палестине со стороны Османских властей? Какие действия предпринимала Порта для того, чтобы остановить потоки волн усилившийся еврейской алии в Эрец-Исраэль? Почему указы, ограничивающие въезд еврейских иммигрантов из Российской империи и ряда других европейских государств, приходилось дублировать по несколько раз? Какие силы влияли на политику Османской Империи в данном вопросе? Чем различался подход в отношении паломнических поездок от приема переселенцев? Как влияли на решения османских властей рост и консолидация сионистского движения? Какие недостатки османской административной системы выявила проблема основания еврейских поселений в Палестине и чем закончились попытки противостоять этому процессу?</w:t>
      </w:r>
    </w:p>
    <w:p>
      <w:pPr>
        <w:pStyle w:val="Normal"/>
        <w:spacing w:before="24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овой базой исследования стали архивные материалы Альянса Израильского Университета в Париже, Центрального сионистского архива в Иерусалиме и Османского министерства иностранных дел, значительная часть из которых процитирована в работе профессора Оксфордского университета Невилла Менделя «Османская политика и ограничения еврейской колонизации Палестины: 1881-1908»; кроме того, большое внимание уделено анализу дневниковых записей «отца сионизма» Теодора Герцля и периодической еврейской печати того времени, как зарубежной (среди них газеты «Хаваццелет» и «Ха-Любнан»), так и отечественной (журнал «Восход»). Обзор приведенных источников позволяет создать ретроспективный взгляд на проблему османской политики в отношении еврейских поселений конца XIX - начала XX вв., детальный анализ которой по сей день отсутствует в российской историографии, в то время как она является одной из составных частей разрушительного кризиса, способствовавшего разделу державами Антанты владений некогда одной из крупнейших в мире империй, и заслуживает более тщательного рассмотрения.</w:t>
      </w:r>
    </w:p>
    <w:p>
      <w:pPr>
        <w:pStyle w:val="Normal"/>
        <w:spacing w:before="24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ное исследование источниковой базы и литературы показало, что явное оживление переселенческих настроений среди восточноевропейских евреев в 1880-е гг. способствовало усилению существующей османской оппозиции иудейской колонизации Палестины, в корне которой лежали два ключевых фактора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опасение появления нового национального вопроса в свете длинной череды сепаратистских движений среди немусульманских народов Османской империи, начавшейся во второй половине XVIII в., а также явное противоречие сионизма идеологии панисламизма, на которую опирался в своей политике Абдул-Хамид II в целях укрепления государства;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нежелание Порты усиления западного влияния вследствие создания на территории империи конгломерата еврейских колоний, чье население находилось под протекцией иностранных консульств.</w:t>
      </w:r>
    </w:p>
    <w:p>
      <w:pPr>
        <w:pStyle w:val="Normal"/>
        <w:spacing w:before="24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аговый анализ указов Порты, ограничивающих права еврейских поселенцев на территории империи, и их последствий продемонстрировал неспособность османских властей в полной мере противостоять еврейской иммиграции в Палестину. Массовое «возвращение» продолжалась практически без перерыва, как морским путем, так и по сухопутным маршрутам. Итак, можно выделить следующие причины неудач проведения данной ограничительной политики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лабость центральной османской власти, вынужденной идти на уступки экономического и политического характера и не готовой противостоять европейскому давлению;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громоздкая бюрократическая система, коррупция и взяточничество, охватившее чиновников местной администрации и сделавшее возможным для евреев въезд в Палестину в обход изданных ограничений, а также отсутствие государственного департамента для решения вопросов, возникающих в связи с основанием еврейских поселений в Палестине, - предположительно, по причине того, что османское правительство не выработало комплексную стратегию урегулирования конфликта, стремясь ограничиться несколькими указами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и и литература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erzl, Theodor. The Complete Diaries of Theodor Herzl. Vol. I. Ed. Raphael Patai. N.Y., 1960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armostein E. European Jews in Muslim Palestine.// Palestine and Israel in 19th and 20th century. London, 1982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eville J. Mandel, Ottoman Policy and Restrictions on Jewish Settlement in Palestine: 1881-1908: Part l, Middle Eastern Studies, Vol. 10, No. 3 (Oct., 1974), pp. 312-332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7:00Z</dcterms:created>
  <dc:creator/>
  <dc:description/>
  <dc:language>en-US</dc:language>
  <cp:lastModifiedBy>word</cp:lastModifiedBy>
  <dcterms:modified xsi:type="dcterms:W3CDTF">2020-03-02T17:37:00Z</dcterms:modified>
  <cp:revision>2</cp:revision>
  <dc:subject/>
  <dc:title/>
</cp:coreProperties>
</file>