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оль железнодорожного транспорта в развитии г. Баку в 1890 – 1910-е год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ихайлов Серафим Эдуардович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тудент, 4 курс бакалавриа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Московский Государственный Университет имени М.В.Ломоносов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нститут стран Азии и Африк, Москва, Ро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E–mail: seraphim.s2013@yandex.ru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ное изучение показало, что развитие системы железных дорог явилось основой стремительного экономического, индустриального роста и сопутствующих этому социальных процессов в Баку рассматриваемого периода. Ощутимо снижая транспортно-логистических трат, железнодорожный транспорт умножил заложенный географией транзитный потенциал Баку, превратив его в коммуникационный узел между двумя морями, южными пределами Азии и Центральной Россией. Для бакинской нефти были открыты как международные рынки, так и рынки промышленных губерний империи, что стало мощнейшим стимулом к развитию нефтепромышленности Баку. Необходимость развития железнодорожной сети Южного Кавказа также была учтена в своей политике С.Ю. Витте, министром финансов Российской империи в 1892 – 1903-х гг.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я благоприятные условия также и для межрегиональной интеграции, транспортный потенциал железных дорог позволил обеспечить продовольственную безопасность все растущего от трудовой иммиграции город. Работники железной дороги приняли активное участие в событиях Русской революции 1905 – 1907-х гг., внеся вклад в принуждение государственных и деловых кругов к уступкам, совершенствуя консолидацию по классовому признаку и вырабатывая при этом бесценный практический опыт действий, который позже пригодится в бурные времена двух революций и гражданской войны.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езная дорога также стала своего рода сетью дальнейшего расширения городской территории. Бакинцы, встретившись с явлением новой эпохи, продемонстрировали высокую степень адаптации к новым капиталистическим отношениям, что, безусловно, служило столбом дальнейшего капиталистического развития города. </w:t>
      </w:r>
    </w:p>
    <w:p>
      <w:pPr>
        <w:pStyle w:val="Normal"/>
        <w:autoSpaceDE w:val="false"/>
        <w:ind w:left="284"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М. Гаджи-заде, Н.Я. Ковальская, Баку. (Экономико-географический очерк). М., 1970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М. Имаилова, Значение железнодорожного транспорта в развитии экономики Южного Кавказа на рубеже веков (XIX - начало XX в.), Вестник Челябинского государственного университета. 2013. № 18 (309).История. Вып. 56., с. 27 – 30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Сидоров, По России, 1897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Л. Степанов, Нефтяная политика С.Ю.Витте в Закавказье (1892 1903 гг.), ВТЭ №2, 2018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Шугаев. Гостеприимное лицо Баку // Архитектура и дизайн: научно-художественный журнал., М., 2004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з. «Вперёд», No 16 - 30, 17 апр 1905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арьин И.Н. Кавказ и его герои// Святыни, богатства и народы. СПб., 1902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радалиева Э.Б. Города Северного Азербайджана во второй половине XIX в. Баку: 1991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И. Валуева, А. Н. Гулиева, Рабочее движение в Баку в годы Первой Русской революции, документы и материалы, г.Баку, 1956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Я. Арабов, Ш.О. Оруджев, Порт Баку 450 лет, Баку, 2013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зор Бакинской нефтяной промышленности за 1901–1913 гг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виндж Алиева, Азербайджан и народы Северного Кавказа (XVIII в. начало XXI в.), Баку, 2010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игунов И.В. Из истории формирования Бакинского пролетариата. Баку, 1960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С. Айдамиров, Железнодорожный транспорт Северного Азербайджана в конце XIX – первой половине ХХ вв., Баку, 2019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.С. Фатуллаев, Градостроительство Баку XIX начала XX веков, Баку, 1978.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eurasian-studies.org/archives/12731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s://dic.academic.ru/dic.nsf/brokgauz_efron/41588/Закавказская (Энциклопедия)</w:t>
      </w:r>
    </w:p>
    <w:p>
      <w:pPr>
        <w:pStyle w:val="Style19"/>
        <w:numPr>
          <w:ilvl w:val="0"/>
          <w:numId w:val="1"/>
        </w:numPr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s://dic.academic.ru/dic.nsf/bse/87802/Закавказская (Энциклопедия)</w:t>
      </w:r>
    </w:p>
    <w:p>
      <w:pPr>
        <w:pStyle w:val="Normal"/>
        <w:ind w:left="284"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Интернет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41:00Z</dcterms:created>
  <dc:creator>Аскер Жабулбаев</dc:creator>
  <dc:description/>
  <cp:keywords/>
  <dc:language>en-US</dc:language>
  <cp:lastModifiedBy>Аскер Жабулбаев</cp:lastModifiedBy>
  <dcterms:modified xsi:type="dcterms:W3CDTF">2020-03-02T21:41:00Z</dcterms:modified>
  <cp:revision>2</cp:revision>
  <dc:subject/>
  <dc:title/>
</cp:coreProperties>
</file>