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осонские чиновники начали вводить меры контроля въезда на территорию Корейского полуострова с нача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как часть попытки изменить преобладающую форму японских отношений с пиратства на торговлю [5]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ще с 1418 г. в Чосоне была введена печать как форма подтверждения  подлинности документов. В течение следующих нескольких десятилетий Цусима и другие регионы получили медные печати «тосо» с выгравированными именами, выпущенные королем Седжоном [3]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в. японский клан Со управлял островом Цусима и примерно с 1430-х по 1550-е г. клан стремился к независимости, ставя перед собой цель получить истинный контроль  над Цусимой и установить дружеские отношения с Чосоном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435 г. Чосон согласился на просьбу Садамори о том, что он один будет нести ответственность за выдачу паспортов «мунин» всем жителям Цусимы, которые хотят торговать с Чосоном [4]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1438 г. Чосон и Цусима достигли официального соглашения, согласно которому клан Со имел право выдавать паспорта всем японцам, желающим посетить корейские порты [4]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орговля с Чосоном дала новые инструменты вла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сти для губернатора Цусимы. Они вводили и собирали налоги с жителей Цусимы на торговлю с Корё и Чосоном, а также с другими частями Японии 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[2]. Зависимость жителей Цусимы от моря и потока корейских товаров на остров или через него делали налогообложение прибыльным предприятием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им образом, продвигая свою политику независимости от бакуфу, Со Садамори поставил торговлю с Чосоном под свой контроль, тем самым заполучив власть и богатство.  Разрешения мунин, выдаваемые Цусима сюго, были, пожалуй, самой важной особенностью японо-корейских отношений. 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осонкие чиновники эффективно изменили элементы внутренней системы разрешений на поездки, которая была заимствована из Китая, чтобы контролировать контакты с Японией [6]. Это регулирование во многом было успешным благодаря гибкости и целеустремленности,  с которой губернаторы провинции Цусимы преследовали свои экономические интересы. В целом, Чосон использовал японцев для контроля над японцами. Такой подход к решению проблемы продемонстрировал готовность корейских чиновников 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  разрабатывать внешнюю политику, которая бы соответствовала реалиям того времени, а не строго следовать предписаниям китайской модели международных отношений [1]. </w:t>
      </w:r>
    </w:p>
    <w:p>
      <w:pPr>
        <w:pStyle w:val="Normal"/>
        <w:spacing w:lineRule="auto" w:line="360" w:before="0" w:after="0"/>
        <w:ind w:left="927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firstLine="39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567" w:right="0" w:firstLine="39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0" w:firstLine="39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lark, Donald N. The Ming Connection: Notes on Korea’s Experience in the Chinese Tributary System // Transaction of the Royal Asiatic Society. Korea Branch. 1983. — P. 155-16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0" w:firstLine="39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Kenneth R. Robinson. From Raiders to Traders: Border Security and Border Control in Early Choson, 1392-1450 // Korean Studies.Vol. 16. 1992. pp. 94-1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0" w:firstLine="39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Kenneth R. Robinson. The Tsushima Governor and Regulation of Japanese Access to Choson in the Fifteenth and Sixteenth Centuries // Korean Studies. University of Hawaii Press. Vol. 20. 1996. pp. 23-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righ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Kenneth R. Robinson. Policies of Practicality: The Choson Court’s Regulation of Contact with Japanese and Jurchens, 1392-1580: a dissertation submitted to the graduate division in partial fulfillment of the requirements for the degree of Doctor of Philosophy in History // University of Hawaii. Hawaii. 1997. P. 59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righ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enneth R. Robinson. Centering the King of the Choson: Aspects of Korean Maritime Diplomacy, 1392-1592 // The Journal of Asian Studies. Vol. 59. 2000. pp. 109-125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20" w:righ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ok Hee Yoo. Relations between Japan and Korea: a thesis submitted in partial fulfillment of the requirements for the Degree of Master of Arts in Japanese / University of Canterbury. Canterbury. 2015. P. 163.</w:t>
      </w:r>
    </w:p>
    <w:p>
      <w:pPr>
        <w:pStyle w:val="Normal"/>
        <w:spacing w:lineRule="auto" w:line="240" w:before="0" w:after="0"/>
        <w:ind w:left="927" w:right="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50:00Z</dcterms:created>
  <dc:creator>Анита Хасанова</dc:creator>
  <dc:description/>
  <dc:language>en-US</dc:language>
  <cp:lastModifiedBy>Анита Хасанова</cp:lastModifiedBy>
  <cp:lastPrinted>1995-11-21T17:41:00Z</cp:lastPrinted>
  <dcterms:modified xsi:type="dcterms:W3CDTF">2020-10-2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