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собенности ку</w:t>
      </w:r>
      <w:r>
        <w:rPr>
          <w:rFonts w:cs="Times New Roman" w:ascii="Times New Roman" w:hAnsi="Times New Roman"/>
          <w:b/>
          <w:sz w:val="24"/>
          <w:szCs w:val="24"/>
        </w:rPr>
        <w:t>льтурно-исторического обмена между Персией и Индией в период династии Ахеменидов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Гайсина Валерия Денисов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федеральный университет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международных отношений, Казань, Росс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ys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100"/>
        <w:ind w:left="397" w:right="3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Наше исследование посвящено анализу культурно-политического обмена между Индией и Персией в древности. Актуальность исследования обусловлена интересом к роли современной Индии и Ирана в международной повестке дня, и необходимостью в связи с этим выявления роли каждой из этих стран в истории мировой цивилизации. В нашем докладе рассматривается культурно-политический обмен между Персией и Индией в период иранской династии Ахеменидов. </w:t>
      </w:r>
    </w:p>
    <w:p>
      <w:pPr>
        <w:pStyle w:val="Normal"/>
        <w:spacing w:lineRule="atLeast" w:line="10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Цель исследования – построение целостной картины культурно-исторических процессов между Персией и Индией, происходивших в V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7"/>
        </w:rPr>
        <w:t>IV вв до н. э.</w:t>
      </w:r>
    </w:p>
    <w:p>
      <w:pPr>
        <w:pStyle w:val="Normal"/>
        <w:spacing w:lineRule="atLeast" w:line="10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й анализ показал, что культуры желез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о века в северо-западной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раничной провинции Пакистана, представленные в 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ине Сват, а также обнаруженные в Акре о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о Банну,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казывают сильную связь с Ираном и Центральной Азии; но именно завоевание Дарием I терри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ий индийского субконтинента к западу от Инда впервые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здало четкие отношения между Индией и Ираном. [3]. На основании Бехистунской надписи, такие за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евания могут быть дати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аны приблизитель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518 г. до н.э.  [2]. Был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акже высказано предположение, что п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икновение персов в регион Инда происходило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этапно, начиная с севера и двигаясь на юг. Относитель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ого, как 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го длилось правление Ахеменидов, мнения расх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ятся - по крайней мере, в от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шении северо-запада индийского субконтинента. Гипотеза о том  что регион уже стал независимым к концу царствования Дария I или во время правления Артаксеркса II, противоречит упоминанию Ктесия о дарах, полученных от индийских королей, и тому факту, что даже у Дария III все еще были некоторые индийские части в его армии [1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хемениды у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инают свои подданные нации, в том числе 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точные, в нескольких надписях и из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бражают своих представителей в скульптуре либо в качестве «несущих дары делегаций»  или как «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сителей трона». </w:t>
      </w:r>
    </w:p>
    <w:p>
      <w:pPr>
        <w:pStyle w:val="Normal"/>
        <w:spacing w:lineRule="atLeast" w:line="10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ы ярко выражают иде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логию империи, которая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кружена кольцом периферийных на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ов. Среди представителей на м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гилах - гандхарцы, саттагиды и </w:t>
      </w:r>
      <w:r>
        <w:rPr>
          <w:rFonts w:cs="Times New Roman" w:ascii="Times New Roman" w:hAnsi="Times New Roman"/>
          <w:sz w:val="24"/>
          <w:szCs w:val="24"/>
          <w:lang w:val="tt-RU"/>
        </w:rPr>
        <w:t>индийцы</w:t>
      </w:r>
      <w:r>
        <w:rPr>
          <w:rFonts w:cs="Times New Roman" w:ascii="Times New Roman" w:hAnsi="Times New Roman"/>
          <w:sz w:val="24"/>
          <w:szCs w:val="24"/>
        </w:rPr>
        <w:t xml:space="preserve">, все 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инаковых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тюмах. Они также были обнаружены среди 23 делегатов, несущих дары, на лестницах Ападаны, а также на частично ре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струированной лестнице Артаксеркса. Арах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ия, Саттагидия и Индия представлены и названы среди наций, изваянных на основе египетс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й статуи Дар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Сузах. [1,5]. Более четкие 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казательства присутствия Ахеменидов в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раничном регионе можно найти в аспектах материальной культуры,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орые не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редственно связаны с осуществлением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литической власти [4]. </w:t>
      </w:r>
    </w:p>
    <w:p>
      <w:pPr>
        <w:pStyle w:val="Normal"/>
        <w:spacing w:lineRule="atLeast" w:line="10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ксиле </w:t>
      </w:r>
      <w:r>
        <w:rPr>
          <w:rFonts w:cs="Times New Roman" w:ascii="Times New Roman" w:hAnsi="Times New Roman"/>
          <w:sz w:val="24"/>
          <w:szCs w:val="24"/>
          <w:lang w:val="tt-RU"/>
        </w:rPr>
        <w:t>(Пакистан)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расп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транение чеканки, которая похожа по технике и весу на серебряную пер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ированную чеканку афганского рег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а в конце Ахеменидского пер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а, х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я это немного отличается по форме. Если эта серебряная пер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ированная чеканная м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ета использовалась, это означает, что она фактически развивалась 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ько в поздний ахеменидский период. Влияние этой чеканки на 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му и технику мест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чеканки индийского стандарта было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черкнуто несколькими учеными. Влияние Ахемени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 про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лжалось после падения империи, и некоторые монеты из Таксилы датируются конц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до нашей эры. до сих пор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казывают на оборотной с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роне изображение персонажа в образе ахеменидского сатрапа [5]. </w:t>
      </w:r>
    </w:p>
    <w:p>
      <w:pPr>
        <w:pStyle w:val="Normal"/>
        <w:spacing w:lineRule="atLeast" w:line="100"/>
        <w:ind w:left="397" w:right="397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В Таксил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Кандаг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ре и Хадде видно расп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транение арамейского языка. Это привело к рождению слоговой системы письма, которая, без сомнения, основана на а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мейском письме, х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я примеры арамейского языка на северо-западе Индии от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ятся ко времени после Ахеменидского периода. Концепция письма м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жет быть получена из культурного 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такта с Персией. Направление влияния обозначено иранским п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исхождением термина «липи», с помощью которого индийский грамматик Панини определяет письмен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сть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акже очевидно, что из-за присутствия Ахемени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 на северо-западе Индии «греко-персидские» печати являются типичным имперским производством Ахеменидов.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явление таких символов, как с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стика ко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ые иногда сочетаются с характерными индийскими иконографиями позволяет предположить, что эти печати были произведены на месте [4].</w:t>
      </w:r>
    </w:p>
    <w:p>
      <w:pPr>
        <w:pStyle w:val="Normal"/>
        <w:spacing w:lineRule="atLeast" w:line="100"/>
        <w:ind w:left="397"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в V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7"/>
        </w:rPr>
        <w:t>IV вв до н. э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ы видим можем наблюдать связи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ией и Индией в таких сферах как политика, экономика и лингвистика. Это свидетельствует об исторической роли каждой из стран во взаимном влиянии друг на друга, которое продолжается и по настоящее время. </w:t>
      </w:r>
    </w:p>
    <w:p>
      <w:pPr>
        <w:pStyle w:val="Normal"/>
        <w:spacing w:lineRule="atLeast" w:line="100"/>
        <w:ind w:left="397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tLeast" w:line="100"/>
        <w:ind w:left="720" w:right="397" w:hanging="0"/>
        <w:rPr/>
      </w:pPr>
      <w:r>
        <w:rPr>
          <w:rFonts w:cs="Times New Roman" w:ascii="Times New Roman" w:hAnsi="Times New Roman"/>
          <w:sz w:val="24"/>
          <w:szCs w:val="24"/>
        </w:rPr>
        <w:t>Василье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Л.С.</w:t>
      </w:r>
      <w:r>
        <w:rPr>
          <w:rFonts w:cs="Times New Roman" w:ascii="Times New Roman" w:hAnsi="Times New Roman"/>
          <w:sz w:val="24"/>
          <w:szCs w:val="24"/>
        </w:rPr>
        <w:t xml:space="preserve"> История Востока. Том 1. М., 2001.</w:t>
      </w:r>
    </w:p>
    <w:p>
      <w:pPr>
        <w:pStyle w:val="ListParagraph"/>
        <w:numPr>
          <w:ilvl w:val="0"/>
          <w:numId w:val="1"/>
        </w:numPr>
        <w:spacing w:lineRule="atLeast" w:line="100"/>
        <w:ind w:left="720"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а З.А. История Индии (времен Риг-Веды). – Спб.: Издание А.Ф. Маркса, 1905.</w:t>
      </w:r>
    </w:p>
    <w:p>
      <w:pPr>
        <w:pStyle w:val="ListParagraph"/>
        <w:numPr>
          <w:ilvl w:val="0"/>
          <w:numId w:val="1"/>
        </w:numPr>
        <w:spacing w:lineRule="atLeast" w:line="100"/>
        <w:ind w:left="720" w:righ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и мира. Учебное пособие/ под ред. М.М. Шахнович. 2-е изд., доп. Спб.: Изд-во С.-Петербургского ун-та, 2005.</w:t>
      </w:r>
    </w:p>
    <w:p>
      <w:pPr>
        <w:pStyle w:val="ListParagraph"/>
        <w:numPr>
          <w:ilvl w:val="0"/>
          <w:numId w:val="1"/>
        </w:numPr>
        <w:spacing w:lineRule="atLeast" w:line="100"/>
        <w:ind w:left="720" w:right="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n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iot and John Dowson. The History of India as Told by it's Own Historians.  London, 186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tLeast" w:line="100" w:before="0" w:after="200"/>
        <w:ind w:left="720" w:right="39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ter Hardy. Historians of Medieval India, London, 196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1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27:00Z</dcterms:created>
  <dc:creator>Пользователь Windows</dc:creator>
  <dc:description/>
  <dc:language>en-US</dc:language>
  <cp:lastModifiedBy>Пользователь Windows</cp:lastModifiedBy>
  <dcterms:modified xsi:type="dcterms:W3CDTF">2020-03-0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