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О влиянии монгольской традиции на зарождавшуюся османскую государственность в XIV — начале XV в.: новые суждения</w:t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Бёюкчолак Алихан</w:t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 xml:space="preserve">Студент </w:t>
      </w:r>
      <w:r>
        <w:rPr>
          <w:rFonts w:eastAsia="SimSun" w:cs="Times New Roman" w:ascii="Times New Roman" w:hAnsi="Times New Roman"/>
          <w:i/>
          <w:iCs/>
          <w:sz w:val="24"/>
          <w:szCs w:val="24"/>
        </w:rPr>
        <w:t>(бакалавр)</w:t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i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ru-RU"/>
        </w:rPr>
        <w:t>Санкт-Петербургский государственный университет, институт истории, Санкт-Петербург, Россия</w:t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jc w:val="center"/>
        <w:rPr>
          <w:rFonts w:ascii="Times New Roman" w:hAnsi="Times New Roman" w:eastAsia="SimSun" w:cs="Times New Roman"/>
          <w:i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tr-TR"/>
        </w:rPr>
      </w:pPr>
      <w:r>
        <w:rPr>
          <w:rFonts w:eastAsia="SimSun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4"/>
          <w:szCs w:val="24"/>
          <w:shd w:fill="FFFFFF" w:val="clear"/>
          <w:lang w:val="tr-TR"/>
        </w:rPr>
        <w:t>E-mail: alihan.buyukcolak@gmail.com</w:t>
      </w:r>
    </w:p>
    <w:p>
      <w:pPr>
        <w:pStyle w:val="Normal1"/>
        <w:tabs>
          <w:tab w:val="center" w:pos="270" w:leader="none"/>
          <w:tab w:val="right" w:pos="420" w:leader="none"/>
        </w:tabs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аучной ориенталистике и османоведении, в частности,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ня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самоназвание османов развивалось под угрозой Тимур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историков нет единого мнения по этому вопросу. Обсуждение в целом показывает, что вопрос имеет несколько источников[5, C. 256-259]. Османам нужны были социальные и политические ресурсы для власти. Согласно турецкой историографии, это традиция огузов и наследие сельджуков. Но какая польза от наследования неэффективной вла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торой была разрушена в условиях этого периода? За исключением религиозной ориентации, какая связь была у османов с сельджуками? Вместо этого было бы более логично выбрать монгольскую традицию, котора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ржала верх над перечис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 этой причине практика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жюлюс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ияка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монгольские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 Хулагуидов начали применяться к Малой Азии в государственных организациях.</w:t>
      </w:r>
    </w:p>
    <w:p>
      <w:pPr>
        <w:pStyle w:val="Normal1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первы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жюлюс </w:t>
      </w:r>
      <w:r>
        <w:rPr>
          <w:rFonts w:eastAsia="Times New Roman" w:cs="Times New Roman" w:ascii="Times New Roman" w:hAnsi="Times New Roman"/>
          <w:sz w:val="24"/>
          <w:szCs w:val="24"/>
        </w:rPr>
        <w:t>был применен, когда вступил на престол Ахмет Текуда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12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затем был продолжен и османами. В работах, написанных в прошлом век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уделено должное внимание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ман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влия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на 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лагуидов. Однако последствия реформ мусульманских правителей 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идов и особенно Га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1295-13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стор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ского государства очевидны[7, C. 291]. В то время как османы подражали некоторым государственным институтам Византии и сельджуков, воспользовали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и еще и </w:t>
      </w:r>
      <w:r>
        <w:rPr>
          <w:rFonts w:eastAsia="Times New Roman" w:cs="Times New Roman" w:ascii="Times New Roman" w:hAnsi="Times New Roman"/>
          <w:sz w:val="24"/>
          <w:szCs w:val="24"/>
        </w:rPr>
        <w:t>трад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голов[4, C. 164-169. 3, С. 301-303]. Должнос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фтерда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исьм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я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ое является типом письменности в государственных документах, является наиболее очевидным пример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>. Письменность поддерживалась в тюркских государствах некоторыми классами или народами, такими как уйгуры и ассирийцы. Отсутствие этих элементов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ского государства и тот факт, что письменность не была развита среди туркмен-огузов, указывает на возможность того, что письм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я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о культурным импортом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як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 впервые использован Аббаси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750-12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 но после вторжения Хулаг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хана в Переднюю Азию и взятия Багд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1258 г. </w:t>
      </w:r>
      <w:r>
        <w:rPr>
          <w:rFonts w:eastAsia="Times New Roman" w:cs="Times New Roman" w:ascii="Times New Roman" w:hAnsi="Times New Roman"/>
          <w:sz w:val="24"/>
          <w:szCs w:val="24"/>
        </w:rPr>
        <w:t>прекратился. С реформами учета Газ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 это применение вновь появилось и продолжало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м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XIX века.</w:t>
      </w:r>
    </w:p>
    <w:p>
      <w:pPr>
        <w:pStyle w:val="Normal1"/>
        <w:tabs>
          <w:tab w:val="clear" w:pos="420"/>
          <w:tab w:val="center" w:pos="285" w:leader="none"/>
        </w:tabs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о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и мировой истории, подготовленном по приказу Газан-хана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кий визирь Рашид ад-Дин вс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ивилизова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омнил, что существует иерархическое ранжирование среди огузо-туркменских племён и по этой традиции неко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из них как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йи, Баят, Кын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права властвовать[2, C.11-13]. Однако в османских хрониках ни один пример притязаний на кайизм не встречается, пока не появляется угроза Тимура. Хотя э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тяз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ов все еще продолжается, можно внести новый вклад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куссию: притяз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кайизме, использованно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манами для влияния на тукрменские государства в Малой Азии под угрозой Тимура, также показывает влияние на государственно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лагуидской трад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ками. Применение монгольской традиции, должно быть принято в качестве примера рефлексов против Тимуридов, которые разрушили монгольское правление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дн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зии. </w:t>
      </w:r>
    </w:p>
    <w:p>
      <w:pPr>
        <w:pStyle w:val="Normal1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предложение, по крайней мере, призвано внести вклад в терминологию дебатов о происхожде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ской государственности. Можно интерпретировать и поддержа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ие в политической ситуации Анатолии того периода. Османам нужно был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ег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разным источникам ради создания инклюзивной власти в сложной и многосторонней сети отношений и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ам удалось обеспечить свои интересы используя разные источники и традиций. Это было и необходимостью из-за того, что планы экспанс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ли но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чес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с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истории государ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ов, как и политика толерантности так и другие применения, использованные для расширения сотрудничества и распространения авторитета, также проявляются в религиозной сфере. Однако, если этот вопрос следует оценивать более конкретно то, будет видно, что программы османов в течение периода основания отличаются от традиции сельджуко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уп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тели истории Османской империи находили, что в процессе формирования османской традиции в Малой Азии гетеродоксальный ислам достаточно силён и существовали разные мусульманства как организации и идеологии, доминирующие в общественной жизни, они были эффективными в появлении новых политических авторитетов[1, С. 280 - 283: 6, C. 71-110]. Если мы обратим внимание на существование малых и крупных государств с тенденцией к религиозному фанатизму на Ближнем Востоке, во время создания османского государства, можно утверждать, что мирный подход ко всем религиям и конфессиям подобен подход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голов и что это не совпадение, а предпочтение.</w:t>
      </w:r>
    </w:p>
    <w:p>
      <w:pPr>
        <w:pStyle w:val="Normal1"/>
        <w:spacing w:lineRule="auto" w:line="240"/>
        <w:ind w:first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ки Хулагуидов написали первые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истории, и их многие историографы создали новую традицию и идеологию на Ближнем Востоке. Хотя турки пришли в Малую Азию под именем туркмен и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уз, появление притязаний о кайизме вследст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р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имура следует признать успехом историографии Хулагуидов и Рашид ад-Дина. Династические кризисы Сельджуков в 1304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 а в 1335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лагуидов вызвали проблемы легитимности в Малой Азии, а применения, которые они привносят в решение этих проблем, являются источником быстрого подъем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н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дарства.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kan Ö. İstila Devirlerinin Kolonizatör Türk Dervişleri ve Zaviyeler // Vakıflar Dergisi. 1942. № 2. C. 279-3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ecen F. Osmanlı İmparatorluğunun Kuruluş ve Yükseliş Tarihi. İstanbul, 2015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ykıran K. B. Moğollar Zamanında Yakın Doğu. İstanbul, 2016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prülü F. Bizans Müesseselerinin Osmanlı Müesseselerine Tesiri. İstanbul, 2014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prülü F. Osmanlı İmparatorluğunun Kuruluşu. İstanbul, 2015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ak A. Y. Osmanlı Sufiliğine Bakışlar. İstanbul, 2010.</w:t>
      </w:r>
    </w:p>
    <w:p>
      <w:pPr>
        <w:pStyle w:val="Normal1"/>
        <w:numPr>
          <w:ilvl w:val="0"/>
          <w:numId w:val="1"/>
        </w:numPr>
        <w:spacing w:lineRule="auto" w:line="24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in M. TDV İslam Ansiklopedisi, İstanbul, 2009. T. 37.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39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eastAsia="ru-RU" w:bidi="ar-SA"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46:00Z</dcterms:created>
  <dc:creator>Alihan Büyükçolak</dc:creator>
  <dc:description/>
  <dc:language>en-US</dc:language>
  <cp:lastModifiedBy>Alihan Büyükçolak</cp:lastModifiedBy>
  <dcterms:modified xsi:type="dcterms:W3CDTF">2020-04-23T09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