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роастрийцы глазами мусульм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ултанова Сумбула Эргашбек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 (бакалавр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 Институт стран Азии и Африки, Кафедра истории стран Ближнего и Среднего Востока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: sultanowa.sumbula@yandex.ru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е, изучающие зороастризм, редко обращаются к истории его развития в первые годы ислама: чаще интересуются либо «седой древностью», изучая Авесту, либо уже поздними пехлевийскими текстами, которые читают на новоперсидском языке или на гуджарат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, изучение зороастризма в первые века ислама через источники на арабском языке, не являющимся языком этой религии, казалось бы, бессмысленно. Но даже поверхностный взгляд на арабские источники данного периода показывает, что о зороастризме арабы, принесшие новое вероучение, были прекрасно осведомлены. В то же самое время широко известная позиция относительно зороастризма как немого меньшинства, вечно угнетаемого и скоро растворившегося в среде нового религиозного учения, представляется однобокой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 был статус зороастрийца в Халифате? Если он был обязан платить налог, то какой? Если зороастрийцы выплачивали джизью, как и представители других религий в государстве, то считались ли они «людьми Писания», или здесь связь должна была идти от обратного? Где мы можем найти доказательства того или иного статуса зороастрийца относительно иудея, христианина и, в конце концов, мусульманина? Полемика, в тот период бывшая уделом исламских юристов и авторов тафсира, толкователей Корана и Сунны, превратилась в не менее спорную дискуссию современных ученых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зороастрийский маг Сунбад мог организовать восстание, где зороастрийцы и мусульмане выступали вместе? Как зороастриец по имени ал-Фадль ас-Сарахси, визирь халифата в Хорасане, смог, приняв ислам, стать правой рукой аббасидского халифа ал-Мамуна? </w:t>
      </w:r>
      <w:r>
        <w:rPr>
          <w:rFonts w:cs="Times New Roman" w:ascii="Times New Roman" w:hAnsi="Times New Roman"/>
          <w:sz w:val="24"/>
          <w:szCs w:val="24"/>
          <w:lang w:bidi="fa-IR"/>
        </w:rPr>
        <w:t>Как вышло, что после многих сомнений халиф Умар, второй из четырех праведных халифов, соглашается обеспечить полную неприкосновенность маджусов, но впоследствии, как указывает ат-Табари, наместник Хорасана Кутейба ибн Муслим уничтожает все храмы огня в Согде? Способствовала ли получению условного статуса «людей Писания» традиция религии откровения, и имеет ли право на существование гипотеза о появлении образа пророка Заратустры в нынешнем его значении лишь по примеру пророка Мухаммеда, а не наоборот? Насколько переход зороастрийцев в ислам повлиял на дальнейшую историю этой религии, и почему она не исчезла полностью под влиянием нового молодого вероучения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Источниковой базой исследования стали труды арабских историков и географов, работавших, в том числе, в жанре описательной географии. Среди них, арабские историки ал-Балазури, ал-Масуди, арабский путешественник </w:t>
      </w:r>
      <w:r>
        <w:rPr>
          <w:rFonts w:cs="Times New Roman" w:ascii="Times New Roman" w:hAnsi="Times New Roman"/>
          <w:sz w:val="24"/>
          <w:szCs w:val="24"/>
          <w:lang w:val="en-US" w:bidi="fa-IR"/>
        </w:rPr>
        <w:t>X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века Абу Дулаф, известный факих Абу Йусуф, географ иранского происхождения Ибн Хордадбех, а также ат-Табари – историк и хафиз иранского происхождения. Стоит сказать, что их труды не имели целью изучение зороастризма.  Сочинения имеют описательный географический характер, повествуют о становлении и правовом устройстве раннего халифата, завоевании территорий, культурно-исторических событий этой эпохи. Скудные, немногочисленные сведения о последователях зороастризма в этих сочинениях – то немногое, на основе чего и можно строить выводы по данной проблем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Делать однозначные заключения представляется невозможным – сведения авторов по некоторым вопросам достаточно сильно разнятся. По этой причине выводы имеют форму гипотез, и они следующие: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храмы огня массово не уничтожались завоевателями – авторы ориентируются по ним, измеряют расстояния, следовательно, они были распространённым явлением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>зороастрийцы пользовались некоторым статусом и защитой, но в то же время есть отдельные сведения, что некоторые храмы были уничтожены, а власть на местах агитировала на переход в ислам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>некоторые авторы называют зороастрийцев кафирами – неверными, в частности, этот термин использует аль-Масуди; но другие дают зороастрийцам исключительно положительную характеристику, например, Абу Дулаф, в самых лестных выражениях отзывающийся о некоем щедром зороастрийском маге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зороастрийцы обязаны платить джизью – значит, они согласно исламскому праву, «люди Писания», но этого нет ни в Коране, ни в Сунне, вступать в брачные узы и есть их убоину строго запрещено, как указывает Абу Йусуф; им объявлена полная неприкосновенность, но зороастрийцы не могут строить храмы; делает ли их после этого письменная фиксация Авесты в </w:t>
      </w:r>
      <w:r>
        <w:rPr>
          <w:rFonts w:cs="Times New Roman" w:ascii="Times New Roman" w:hAnsi="Times New Roman"/>
          <w:sz w:val="24"/>
          <w:szCs w:val="24"/>
          <w:lang w:val="en-US" w:bidi="fa-IR"/>
        </w:rPr>
        <w:t>X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веке или наличия образа пророка в лице Заратустры «ахл-е китаб» - большой вопрос (современные зороастрийцы считают себя «людьми Писания»)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разногласия на религиозной почве не имели большого распространения: это доказывает тот факт, что зороастрийский маг смог поднять и возглавить восстание с участием и зороастрийцев, и мусульман, по свидетельству ат-Табари;  а Абу Дулаф использует один термин, «наус», для погребальных сооружений и зороастрийцев, и христиан, что свидетельствует об их равном положении относительно друг друга 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реальное обеспечение полной неприкосновенности зороастрийцев вряд ли бы способствовало их иммиграции в </w:t>
      </w:r>
      <w:r>
        <w:rPr>
          <w:rFonts w:cs="Times New Roman" w:ascii="Times New Roman" w:hAnsi="Times New Roman"/>
          <w:sz w:val="24"/>
          <w:szCs w:val="24"/>
          <w:lang w:val="en-US" w:bidi="fa-IR"/>
        </w:rPr>
        <w:t>IX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веке и потери зороастризмом значения массовой религи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Источники и 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1. Абу Дулаф. Вторая записка.</w:t>
      </w:r>
      <w:r>
        <w:rPr>
          <w:rFonts w:cs="Times New Roman" w:ascii="Times New Roman" w:hAnsi="Times New Roman"/>
          <w:sz w:val="24"/>
          <w:szCs w:val="24"/>
          <w:lang w:val="en-US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М., 196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>2. Абу Йусуф Йакуб б. Ибрахим ал-Куфи. Китаб ал-Харадж. СПб., 200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>3. Абу-л-Хасан Али ибн ал-Хусайн ибн Али ал-Масуди. Золотые копи и россыпи самоцветов (История Аббасидской династии 749-947 гг.). М., 200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>4. Ибн Хордадбех. Книга путей и стран. М. 198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5. История ат-Табари. Ташкент, 198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>6</w:t>
      </w:r>
      <w:r>
        <w:rPr>
          <w:rFonts w:cs="Times New Roman" w:ascii="Times New Roman" w:hAnsi="Times New Roman"/>
          <w:sz w:val="24"/>
          <w:szCs w:val="24"/>
          <w:lang w:val="en-US" w:bidi="fa-IR"/>
        </w:rPr>
        <w:t>. Marietta Stepaniants. The Encounter of Zoroastrianism with Islam. HI, 2002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>7</w:t>
      </w:r>
      <w:r>
        <w:rPr>
          <w:rFonts w:cs="Times New Roman" w:ascii="Times New Roman" w:hAnsi="Times New Roman"/>
          <w:sz w:val="24"/>
          <w:szCs w:val="24"/>
          <w:lang w:val="en-US" w:bidi="fa-IR"/>
        </w:rPr>
        <w:t>. Muslim Perceptions of Other Religions. Ed. by Jacques Waardenburg. NY, 1999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1:13:00Z</dcterms:created>
  <dc:creator>Пользователь</dc:creator>
  <dc:description/>
  <cp:keywords/>
  <dc:language>en-US</dc:language>
  <cp:lastModifiedBy>Пользователь</cp:lastModifiedBy>
  <dcterms:modified xsi:type="dcterms:W3CDTF">2020-02-26T20:58:00Z</dcterms:modified>
  <cp:revision>11</cp:revision>
  <dc:subject/>
  <dc:title/>
</cp:coreProperties>
</file>