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следствиях воздействия Революции цен в Евро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экономику и культуру Османской империи (</w:t>
      </w:r>
      <w:r>
        <w:rPr>
          <w:rFonts w:cs="Times New Roman" w:ascii="Times New Roman" w:hAnsi="Times New Roman"/>
          <w:b/>
          <w:bCs/>
          <w:lang w:val="en-US"/>
        </w:rPr>
        <w:t>XVI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XVII</w:t>
      </w:r>
      <w:r>
        <w:rPr>
          <w:rFonts w:cs="Times New Roman" w:ascii="Times New Roman" w:hAnsi="Times New Roman"/>
          <w:b/>
          <w:bCs/>
        </w:rPr>
        <w:t xml:space="preserve"> в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Молчанов Иван Андреевич</w:t>
      </w:r>
    </w:p>
    <w:p>
      <w:pPr>
        <w:pStyle w:val="Style15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Санкт-Петербургский государственный университет</w:t>
      </w:r>
    </w:p>
    <w:p>
      <w:pPr>
        <w:pStyle w:val="Style15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Восточный факультет,Санкт-Петербург, Россия</w:t>
      </w:r>
    </w:p>
    <w:p>
      <w:pPr>
        <w:pStyle w:val="Style15"/>
        <w:spacing w:before="0" w:after="150"/>
        <w:jc w:val="center"/>
        <w:rPr>
          <w:color w:val="353535"/>
          <w:lang w:val="fr-FR"/>
        </w:rPr>
      </w:pPr>
      <w:r>
        <w:rPr>
          <w:rStyle w:val="Emphasis"/>
          <w:color w:val="353535"/>
          <w:lang w:val="fr-FR"/>
        </w:rPr>
        <w:t>E–mail: molchanov.turkologist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53535"/>
          <w:lang w:val="fr-FR"/>
        </w:rPr>
      </w:pPr>
      <w:r>
        <w:rPr>
          <w:rFonts w:cs="Times New Roman" w:ascii="Times New Roman" w:hAnsi="Times New Roman"/>
          <w:b/>
          <w:bCs/>
          <w:color w:val="353535"/>
          <w:lang w:val="fr-FR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t xml:space="preserve">В фокусе внимания предлагаемой работы находится экономический процесс стремительного роста цен в Османской империи в XVI-XVII вв. Период наиболее интенсивной девальвации акче в Османской империи отмечается с середины по конец </w:t>
      </w:r>
      <w:r>
        <w:rPr>
          <w:rFonts w:eastAsia="Arial Unicode MS" w:cs="Arial Unicode MS" w:ascii="Times New Roman" w:hAnsi="Times New Roman"/>
          <w:color w:val="000000"/>
          <w:lang w:val="en-US"/>
        </w:rPr>
        <w:t>XVI</w:t>
      </w:r>
      <w:r>
        <w:rPr>
          <w:rFonts w:eastAsia="Arial Unicode MS" w:cs="Arial Unicode MS" w:ascii="Times New Roman" w:hAnsi="Times New Roman"/>
          <w:color w:val="000000"/>
        </w:rPr>
        <w:t xml:space="preserve"> века, которая, по всей видимости, была вызвана притоком серебра и золота из Нового света, а также экономическим кризисом 1578 года. Существует точка зрения, согласно которой девальвация акче 1584 года значительно обострила экономическую ситуацию в стране и переросла в экономический кризис, продолжавшийся вплоть до середины XVII века. Золото и серебро, привезенные из Южной Америки, оказали непосредственное влияние на Османскую Империю. Последствия революции цен в Европе на Османскую империю затронули сразу несколько сфер жизни общества. Нарушение социальной и экономической стабильности, разложение тимарной системы, и, слухи о казнокрадстве и взяточничестве среди султанских придворных подданных и судей — все это перерастало в недовольство населения. В свою очередь недовольство было плодородной почвой для множества восстаний и существенных изменений в укладе жизни люд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Бальфур Д.П. Османская империя. Шесть столетий от возвышения до упадка. – М.: Центрполиграф, 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Бродель Ф. Средиземное море и средиземноморский мир в эпоху Филиппа II. Часть 1. Роль среды. – М.: Языки славянской культуры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Гордлевский В.А. Внутреннее состояние Турции во второй половине XVI в. Избранные сочинения. – М.: Наука, 1962, т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Дмитриева Л.В. Каталог тюркских рукописей Института востоковедения Российской академии наук. – СПб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Еремеев Д.С. Этногенез турок. – М.: Наука, 197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Жуков К.А. Торговые связи Венеции и Генуи с эгейскими эмиратами Айдын и Ментеше (XIV- начало XVв.)//Тюркологичсекий сборник. Османская империя: Проблемы истории и источниковедения. М., Издательство «Наука», 1985, с.34-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Ибрагимов Г.И. Крестьянские восстания в Турции в XV-XVIвв. – М.: Византийский временник. VII, 195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Мейер М.С. Влияние «революции цен» в Европе на Османскую империю//Народы Азии и Африки, М., Изд-во «Наука», 1975, №1, с. 97-107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9.Османская империя и страны Центральной, Восточной и Юго-восточной Европы в XV-XVI веках. Главные тенденции политических взаимоотношений. – М.: «Наука», 1984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сманская империя и страны Центральной, Восточной и Юго-Восточной Европы в XVII  веке. Часть I под ред. Г.Г. Литаврина, Л.Е. Семеновой, С.Ф. Орешковой и др. – М.: Изд-во «Наука», 1998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Петросян Ю.А. Османская цивилизация. – М.: Алгоритм, 2016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Петросян Ю.А. Древний город на берегах Босфора. Исторические очерки. – М.: 1981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Тверитинова </w:t>
      </w:r>
      <w:r>
        <w:rPr>
          <w:rFonts w:cs="Times New Roman" w:ascii="Times New Roman" w:hAnsi="Times New Roman"/>
        </w:rPr>
        <w:t>до А.С. Второй трактат Кочибея. Ученые записки Института востоковедения. – М.: Институт востоковедения, 1953, Т. VI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.Robert W. Olson  The sixteenth century “Price revolution” and its effect jn the Ottoman  empire and on Ottoman-Safavid relations//Acta Orientalia. Ediderunt. XXXVII&lt; Apud Ejnar Muksgaard, Copenhagen, 1976, p.45-55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5.Donald Edgar Pitcher. </w:t>
      </w:r>
      <w:r>
        <w:rPr>
          <w:rFonts w:cs="Times New Roman" w:ascii="Times New Roman" w:hAnsi="Times New Roman"/>
          <w:color w:val="000000"/>
          <w:lang w:val="fr-FR"/>
        </w:rPr>
        <w:t>Osmanli Imparatorlugu’nun Tarihsel Cografyasi. – Istanbul,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8:00Z</dcterms:created>
  <dc:creator>Ivan Molchanov</dc:creator>
  <dc:description/>
  <cp:keywords/>
  <dc:language>en-US</dc:language>
  <cp:lastModifiedBy>Ivan Molchanov</cp:lastModifiedBy>
  <dcterms:modified xsi:type="dcterms:W3CDTF">2020-02-26T17:58:00Z</dcterms:modified>
  <cp:revision>2</cp:revision>
  <dc:subject/>
  <dc:title/>
</cp:coreProperties>
</file>