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адиция историописания Японии VIII - XIV вв. на примере исторических сочинений «Нихонсёки» (720) и «Дзинносётоки» (1339). Методика создания Базы данных.</w:t>
      </w:r>
    </w:p>
    <w:p>
      <w:pPr>
        <w:pStyle w:val="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олубева Полина Владимировна</w:t>
      </w:r>
    </w:p>
    <w:p>
      <w:pPr>
        <w:pStyle w:val="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тудентка 1 курса магистратуры</w:t>
      </w:r>
    </w:p>
    <w:p>
      <w:pPr>
        <w:pStyle w:val="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 Ломоносова, </w:t>
      </w:r>
    </w:p>
    <w:p>
      <w:pPr>
        <w:pStyle w:val="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>Институт стран Азии и Африки, Москва, Россия</w:t>
      </w:r>
    </w:p>
    <w:p>
      <w:pPr>
        <w:pStyle w:val="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00"/>
        <w:jc w:val="center"/>
        <w:rPr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E–mail:golubeva.porina@gmail.com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8"/>
        <w:jc w:val="both"/>
        <w:rPr>
          <w:lang w:val="ru-RU"/>
        </w:rPr>
      </w:pPr>
      <w:r>
        <w:rPr>
          <w:lang w:val="ru-RU"/>
        </w:rPr>
        <w:t>История существования любого государства сопровождается фиксацией событий в исторических памятниках, важную часть которых составляют описания правителей.  Думается, что для определения особенностей развития историописания Японии важным является изучение одной из главных структурных составляющих историй государства, описаний императоров и их сопоставление в разновременных исторических источниках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Хроника правлений государей явилась основой структуры первого японского исторического сочинения «Нихонсёки» (Анналы Японии) созданного в 720 г. во время становления японской государственности в период Нара (710-794). Принято считать, что главной задачей составителей было обоснование легитимности власти правящего рода путем возведения его происхождения к богине солнца Аматэрасу и описания деяний первых легендарных и исторических правителей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Исторический трактат «Дзинносётоки» (История правильной преемственности божеств и императоров) был написан Китабатакэ Тикафуса во время одного из самых сложных периодов японской истории, раскола внутри императорского дома в период Намбокутё (период Северного и Южного дворов) (1336-1392)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Несмотря на большой временной разрыв и существование промежуточных источников, представляется важным сравнение моделей описания императоров в «Нихонсёки» и «Дзинносётоки», т.к. оба источника являются значимыми историческими памятниками в двух точках исторического развития Японии – формирования и кардинального изменения государственного устройства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8"/>
        <w:jc w:val="both"/>
        <w:rPr>
          <w:lang w:val="ru-RU"/>
        </w:rPr>
      </w:pPr>
      <w:r>
        <w:rPr>
          <w:lang w:val="ru-RU"/>
        </w:rPr>
        <w:t>«Нихонсёки» переведены на английский и русский языки, среди многочисленных исследователей памятника назовем У. Астона, Д. Браунли, М. Фелта; Н.И. Конрада, В.Н. Горегляда, Л.М. Ермакову, А.М. Мещерякова; Т. Сакамото, С. Иэнага, К. Кодэра, У. Цутому и др. «Дзинносётоки» в мировом японоведении повезло значительно меньше: трактат переведен на английский язык П. Вэрли; на русский переведены лишь фрагменты памятника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Кабановым А.М. и Симоновой-Гудзенко Е.К., всеобъемлющих исследований нет. В японской историографии можно выделить таких ученых, как К. Агацума, Ё. Кодзима, Т. Хирата, Х. Хагивара и др. Исследований, подробно сравнивающих модели описания императоров «Нихонсёки» и «Дзинносётоки» нам найти не удалось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Целью исследования является определение некоторых особенностей развития традиции историописания Японии VIII - XIV вв. Задача заключается в определении и сопоставлении структуры моделей описания императоров в двух памятниках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Для выявления моделей описания императоров каждого источника были составлены две базы данных (БД) (Microsoft Excel)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Основой базы данных стала таблица, полями которой по вертикали являются имена императоров, а по горизонтали — характеристики (далее признаки), которые автор дает тому или иному правителю. Список признаков описания императоров был сделан после изучения текстов, а также знакомства с описаниями в других исторических сочинениях и скорректирован в процессе составления базы данных в соответствии с особенностями исследуемого источника. Признаки были разделены на обязательные и дополнительные. Критерием для разделения характеристик стал процент упоминания признака во всем сочинении: если признак упоминается в более, чем 90% описаний государей, то считаем его обязательным, если менее – дополнительны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Д «Нихонсёки» была составлена на основе описания 41 государя и включила 33 признака. Список императоров соответствует официальному генеалогическому списку, включает 41 правителя, начиная с Дзимму (660 - 581 гг. до н.э.), заканчивая Дзито (686 – 697 гг. н.э.). Среди 33 характеристик можно выделить 9 обязательных и 24 дополнительных. БД «Дзинносётоки» включает данные 97 описаний государей по 30 признакам. Список императоров включает 97 государей, начиная с Дзимму, заканчивая Го-Мураками (1339 – 1368 гг.), правящих на протяжении почти 2 тыс. лет. Среди 33 характеристик можно выделить 10 обязательных, 3 добавленных обязательных и 20 дополнительных. Под добавленными признаками подразумеваются явления, традиция соблюдения которых появилась не с первых государей, из-за чего процент их упоминания меньше 90%. Однако после установления этой традиции данные признаки можно встретить в разделах всех государей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Таким образом, было составлено две БД по «Нихонсёки» и по «Дзинносётоки». Несмотря на то, что обе БД включили в себя 33 признака, они различаются между собой. Всего можно выделить 26 общих признаков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Создание БД позволило систематизировать массив информации, выделить обязательные и дополнительные признаки и на их основе сформулировать модель описания императора для каждого источника. Признаки представляют собой условную рамку, за границы которой автор, ввиду существовавшего канона исторического описания, не может выйти. Таким образом, верхние и нижние границы рамки – это «биографическая справка», т.е. базовая информация о государе, основу которой составляют обязательные признаки. Границы жизни государя создают рамки для автора, которые подчиняют все описание течению жизни правителя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8"/>
        <w:jc w:val="both"/>
        <w:rPr>
          <w:lang w:val="ru-RU"/>
        </w:rPr>
      </w:pPr>
      <w:r>
        <w:rPr>
          <w:lang w:val="ru-RU"/>
        </w:rPr>
        <w:t>Однако если модель описания «Нихонсёки» достаточно жесткая, из-за строгого следования авторами китайскому канону историописания, то модель описания «Дзинносётоки» имеет более свободную структуру текста. Если определить место положения обязательных признаков в тексте достаточно просто, то выделить последовательность дополнительных признаков оказалось затруднительно: она зависит от прихоти авторской мысли и различна практически во всех разделах.</w:t>
      </w:r>
    </w:p>
    <w:p>
      <w:pPr>
        <w:pStyle w:val="B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зучение БД еще раз показало, что несмотря на следование китайской традиции историописания в Японии постепенно начинает формироваться новая собственная традиция т.н. «авторской истории». Среди основных ее черт можно выделить более свободную структуру текста, включение сведений, непосредственно не связанных с жизнью государя, провозглашение идеи о «правильном» наследовании, легитимности власти и включение Японии в мировое историческое пространство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eastAsia="Times New Roman"/>
          <w:lang w:val="ru-RU"/>
        </w:rPr>
      </w:pPr>
      <w:r>
        <w:rPr>
          <w:lang w:val="ru-RU"/>
        </w:rPr>
        <w:t>Агацума Кэндзи. Дзинносётоки ронко (Исследование «Дзинносётоки»). // Токио: Ёсикава кобункан, 1981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eastAsia="Times New Roman"/>
          <w:lang w:val="ru-RU"/>
        </w:rPr>
      </w:pPr>
      <w:r>
        <w:rPr>
          <w:lang w:val="ru-RU"/>
        </w:rPr>
        <w:t>Дзинносётоки. Под ред. Тадаси Иваса. Токио. Иванами сётэн. 1997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eastAsia="Times New Roman"/>
          <w:lang w:val="ru-RU"/>
        </w:rPr>
      </w:pPr>
      <w:r>
        <w:rPr>
          <w:lang w:val="ru-RU"/>
        </w:rPr>
        <w:t>Ермакова Л.М., Мещеряков А.Н. Нихон сёки. Анналы Японии. В двух томах. Тома 1-2. СПб.: Гиперион, 1997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eastAsia="Times New Roman"/>
          <w:lang w:val="ru-RU"/>
        </w:rPr>
      </w:pPr>
      <w:r>
        <w:rPr>
          <w:lang w:val="ru-RU"/>
        </w:rPr>
        <w:t>Симонова-Гудзенко Е.К. Дзинносётоки. // Синто. Путь японских богов. ред. Ермакова Л.М., Комаровский Г.Е., Мещеряков А.Н.  СПб: Гиперион, 2002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eastAsia="Times New Roman"/>
        </w:rPr>
      </w:pPr>
      <w:r>
        <w:rPr/>
        <w:t>Brownlee, John S. (1991). Political Thought in Japanese Historical Writing: From Kojiki (712) to Tokushi Yoron (1712). Waterloo, Ontario: Wilfrid Laurier University Press. 1991 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/>
        <w:t xml:space="preserve">H. Paul Varley. H. Paul Varley. A Chronicle of Gods and Sovereigns. </w:t>
      </w:r>
      <w:r>
        <w:rPr>
          <w:lang w:val="ru-RU"/>
        </w:rPr>
        <w:t>New York: Columbia University Press, 1980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eastAsia="ja-JP" w:bidi="ar-SA"/>
    </w:rPr>
  </w:style>
  <w:style w:type="paragraph" w:styleId="A">
    <w:name w:val="По умолчанию A"/>
    <w:qFormat/>
    <w:pPr>
      <w:widowControl/>
      <w:pBdr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ru-RU" w:eastAsia="ja-JP" w:bidi="ar-SA"/>
    </w:rPr>
  </w:style>
  <w:style w:type="paragraph" w:styleId="B">
    <w:name w:val="По умолчанию B"/>
    <w:qFormat/>
    <w:pPr>
      <w:widowControl/>
      <w:pBdr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2:00Z</dcterms:created>
  <dc:creator/>
  <dc:description/>
  <dc:language>en-US</dc:language>
  <cp:lastModifiedBy>пользователь Microsoft Office</cp:lastModifiedBy>
  <dcterms:modified xsi:type="dcterms:W3CDTF">2020-10-23T11:12:00Z</dcterms:modified>
  <cp:revision>2</cp:revision>
  <dc:subject/>
  <dc:title/>
</cp:coreProperties>
</file>