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ка Дерахейба (Вади ал-Аллаки, Республика Судан): первые результаты и проблема датировк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 Дерахейб расположен в Вади ал-Аллаки на территории Республики Судан. На памятнике расположено городище и несколько крепостей, а также некрополь. В ходе трёх сезонов Нубийской археолого-антропологической экспедиции НИИ и Музея антропологии МГУ имени М.В. Ломоносова было найдено значительное количество разнообразных глиняных сосудов. Основная часть материала представлена поливными сосудами, т.н. «Асуанской керамикой», а также лепной керамикой, известной в литературе как «</w:t>
      </w:r>
      <w:r>
        <w:rPr>
          <w:rFonts w:cs="Times New Roman" w:ascii="Times New Roman" w:hAnsi="Times New Roman"/>
          <w:sz w:val="28"/>
          <w:szCs w:val="28"/>
          <w:lang w:val="en-US"/>
        </w:rPr>
        <w:t>East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e</w:t>
      </w:r>
      <w:r>
        <w:rPr>
          <w:rFonts w:cs="Times New Roman" w:ascii="Times New Roman" w:hAnsi="Times New Roman"/>
          <w:sz w:val="28"/>
          <w:szCs w:val="28"/>
        </w:rPr>
        <w:t>». В докладе будут продемонстрированы предварительные результаты исследования сосудов и поставлена проблема датировки некоторых из типов этих сосу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1:00Z</dcterms:created>
  <dc:creator>Victoria Yarmolovich</dc:creator>
  <dc:description/>
  <cp:keywords/>
  <dc:language>en-US</dc:language>
  <cp:lastModifiedBy>Victoria Yarmolovich</cp:lastModifiedBy>
  <dcterms:modified xsi:type="dcterms:W3CDTF">2020-03-02T17:31:00Z</dcterms:modified>
  <cp:revision>2</cp:revision>
  <dc:subject/>
  <dc:title/>
</cp:coreProperties>
</file>