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овление шиизма как официальной идеологии в Сефевидском И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Хамзин Равиль Маратович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азанский (Приволжский) федеральный университет, Институт международных отношений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 w:bidi="ar-E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 w:bidi="ar-EG"/>
        </w:rPr>
        <w:t>E–mail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 w:bidi="ar-EG"/>
        </w:rPr>
        <w:t>ravilball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EG"/>
        </w:rPr>
        <w:t>Данная 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ar-E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EG"/>
        </w:rPr>
        <w:t xml:space="preserve">имеет целью историю развития шиитского уч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EG"/>
        </w:rPr>
        <w:t xml:space="preserve">как официальной идеологии в Сефевидском Иране при ее первых правителях – шахах Исмаил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ar-EG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EG"/>
        </w:rPr>
        <w:t xml:space="preserve"> (1502-1524) и Тахмасп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ar-EG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EG"/>
        </w:rPr>
        <w:t xml:space="preserve"> (1524-1576). Выбор таких временных рамок для исследования не является случайным. Процесс становления шиизма в Сефевидском Иране тесно связан с деятельностью шиитских ученых-эмигрантов из Джабаль-Амеля в южном Ливане [5], последних принято называть Амили [3]. Они были приглашены шахом Исмаил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ar-EG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EG"/>
        </w:rPr>
        <w:t xml:space="preserve">, но получили особую поддержку при Тахмасп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ar-EG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EG"/>
        </w:rPr>
        <w:t>. Ранние сефевидские шахи целенаправленно поставили этих эрудированных ученых на важные религиозные и административные посты, чтобы они распространяли исламские убеждения, основанные на шиитской школе права. Постепенно в результате их плодотворной деятельности появилась региональная шиитская идентич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EG"/>
        </w:rPr>
        <w:t>Актуальность этой те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EG"/>
        </w:rPr>
        <w:t xml:space="preserve"> обусловлена тем обстоятельством, что в современном Иране после исламской революции шиизм стал официальной идеологией, а шиитский ислам официальной религией, но в истории Ирана это случилось не в первый раз и государство Сефевидов яркий тому пример. Сефевидское государство, созданное на основе шиизма, коренным образом изменило персидское общество и решения, которые были приняты правящими кругами этой страны, оказали беспрецедентное влияние на историю Ирана и их результаты мы наблюдаем до сих пор. Мы считаем, важным рассмотреть особенности устройства государства Сефевидов, построенного на основе шиизма. Это необходимо для лучшего понимания всех процессов, происходящих в иранском обществе, значительная часть которого является шиит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 w:bidi="ar-E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EG"/>
        </w:rPr>
        <w:t>Новизной нашего исследования является привлечение новых источников [6], затрагивающих историю шиитского учения в Сефевидском государстве, а также систематизация имеющихся научных работ в одно комплексное исследован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E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EG"/>
        </w:rPr>
        <w:t>В статье дается краткая информация об истории суфийского ордена Сефевие, причинах выбора Сефевидами шиизма в качестве официальной идеологии своего государства и самое главное – становление и упрочение позиций шиитского учения при первых шахах династии Сефеви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E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EG"/>
        </w:rPr>
        <w:t>Вскоре после того, как шах Исмаил I вступил на престол, он дал указание, чтобы все регионы, находящиеся под контролем Сефевидов, приняли шиизм имамитов. Его непосредственные преемники также преуспели в своих усилиях по переходу многочисленных племенных и социальных групп Персии в шиитский ислам, пытаясь, хотя и не всегда успешно, подавлять популярные суфийские тарикаты. Шахи особенно хотели, чтобы правящие классы приняли грамотную шиитское учение, которая поддается правовому регулированию и государственному контролю. Эта форма шиизма отличалась от мистического и народного шиизма, который прослеживается в истории самих Сефевидов и туркоманских кочевников. Для достижения этой цели шах Исмаил I и его сын шах Тахмасп (1524–1576) пригласили известных уляма – религиозные ученые [3], придерживающихся  шиизма двунадесятник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E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EG"/>
        </w:rPr>
        <w:t>Проведенное исследование показало, что выбор шиизма давал основания и оправдание для упорного сопротивления османам, исповедовавшим ненавистный суннизм, т.е. постоянные военные конфликты с османами получали новую окраску религиозного сопротивления. Помимо того, провозглашение ислама шиитского толка государственной религией позволяло конфисковывать земельные владения и прочие богатства, принадлежавшие суннитскому духовенству. Заодно можно было обогатить казну и покорную часть феодальной аристократии за счет конфискации земель и имуществ, принадлежавших тем владельцам, которые отказывались перейти в шиизм. Конечно, и шиитское духовенство было щедро вознаграждено за истинность своей вере. Оно получило большие материальные вознаграждения и, помимо того, ряд святых мест, ставших центрами паломничества и дававших большие доход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EG"/>
        </w:rPr>
        <w:t>Делая выводы, необходимо сказать, что первые шахи империи Сефевидов стремились трансформировать широко практикуемый шиизм в народных массах в управляемый государством и подчиненный религиозным догматам шиизм, и чтобы добиться перемен они наняли шиитских богословов из Джабаль-Амеля. Амили помогли Сефевидским шахам сформировать свою династическую власть и вошли в персидское общество как новая социальная группа, муджтахид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E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EG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E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EG"/>
        </w:rPr>
        <w:t>Литература</w:t>
      </w:r>
    </w:p>
    <w:p>
      <w:pPr>
        <w:pStyle w:val="Style16"/>
        <w:numPr>
          <w:ilvl w:val="0"/>
          <w:numId w:val="2"/>
        </w:numPr>
        <w:ind w:left="794" w:hanging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E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EG"/>
        </w:rPr>
        <w:t>Ал-Хасан ибн Муса ан-Наубахти Шиитские секты / Ал-Хасан ибн Муса ан-Наубахти; пер. с араб., исследование и ком. С.М. Прозорова. – М.: Изд-во Наука, 1973. – 254 с.</w:t>
      </w:r>
    </w:p>
    <w:p>
      <w:pPr>
        <w:pStyle w:val="Style16"/>
        <w:numPr>
          <w:ilvl w:val="0"/>
          <w:numId w:val="2"/>
        </w:numPr>
        <w:ind w:left="794" w:hanging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E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EG"/>
        </w:rPr>
        <w:t>Миклухо-Маклай И. Д. Шиизм и его социальное лицо в Иране XV–XVI вв.// Памяти академика Игнатия Юлиановича Крачковского, Сборник статей /           И. Д. Миклухо-Маклай. 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ar-EG"/>
        </w:rPr>
        <w:t xml:space="preserve">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EG"/>
        </w:rPr>
        <w:t>Издательств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ar-E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EG"/>
        </w:rPr>
        <w:t>ЛГ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ar-EG"/>
        </w:rPr>
        <w:t xml:space="preserve">, 1958. 25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EG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ar-EG"/>
        </w:rPr>
        <w:t xml:space="preserve">. </w:t>
      </w:r>
    </w:p>
    <w:p>
      <w:pPr>
        <w:pStyle w:val="Style16"/>
        <w:numPr>
          <w:ilvl w:val="0"/>
          <w:numId w:val="2"/>
        </w:numPr>
        <w:ind w:left="794" w:hanging="39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 w:bidi="ar-E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ar-EG"/>
        </w:rPr>
        <w:t>John L. Esposito The Oxford Dictionary of Islam / John L. Esposito. – NY.: Oxford University Press, 2003. – 384 p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240" w:before="0" w:after="0"/>
        <w:ind w:left="794" w:hanging="39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 w:bidi="ar-E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ar-EG"/>
        </w:rPr>
        <w:t>Michel M. Mazzaoui The origins of the Safawids / Michel M. Mazzaoui. – Wiesbanden.: Franz Steiner Verlag GMBH, 1973. – 109 p.</w:t>
      </w:r>
    </w:p>
    <w:p>
      <w:pPr>
        <w:pStyle w:val="Style16"/>
        <w:numPr>
          <w:ilvl w:val="0"/>
          <w:numId w:val="2"/>
        </w:numPr>
        <w:ind w:left="794" w:hanging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E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ar-EG"/>
        </w:rPr>
        <w:t>Rula J. Abisaab Converting Persia / Rula J. Abisaab. – L.: I.B. Tauris and Co Ltd, 2004. – 243 p.</w:t>
      </w:r>
    </w:p>
    <w:p>
      <w:pPr>
        <w:pStyle w:val="Style16"/>
        <w:numPr>
          <w:ilvl w:val="0"/>
          <w:numId w:val="2"/>
        </w:numPr>
        <w:spacing w:before="0" w:after="200"/>
        <w:ind w:left="794" w:hanging="39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fa-IR"/>
        </w:rPr>
        <w:t xml:space="preserve"> 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  <w:lang w:val="en-US" w:eastAsia="ru-RU" w:bidi="fa-IR"/>
        </w:rPr>
        <w:t xml:space="preserve">میرزا سمیعا تذکره الملوک، بکوشش محمد </w:t>
      </w:r>
      <w:r>
        <w:rPr>
          <w:rFonts w:eastAsia="Times New Roman" w:cs="Times New Roman" w:ascii="Times New Roman" w:hAnsi="Times New Roman"/>
          <w:bCs/>
          <w:sz w:val="24"/>
          <w:szCs w:val="24"/>
          <w:rtl w:val="true"/>
          <w:lang w:val="en-US" w:eastAsia="ru-RU" w:bidi="fa-IR"/>
        </w:rPr>
        <w:t xml:space="preserve">- 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  <w:lang w:val="en-US" w:eastAsia="ru-RU" w:bidi="fa-IR"/>
        </w:rPr>
        <w:t>دبیر سیاقی، تهران</w:t>
      </w:r>
      <w:r>
        <w:rPr>
          <w:rFonts w:eastAsia="Times New Roman" w:cs="Times New Roman" w:ascii="Times New Roman" w:hAnsi="Times New Roman"/>
          <w:bCs/>
          <w:sz w:val="24"/>
          <w:szCs w:val="24"/>
          <w:rtl w:val="true"/>
          <w:lang w:val="en-US" w:eastAsia="ru-RU" w:bidi="fa-IR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rtl w:val="true"/>
          <w:lang w:val="en-US" w:eastAsia="ru-RU" w:bidi="fa-IR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rtl w:val="true"/>
          <w:lang w:val="en-US" w:eastAsia="ru-RU" w:bidi="fa-IR"/>
        </w:rPr>
        <w:t xml:space="preserve"> 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  <w:lang w:val="en-US" w:eastAsia="ru-RU" w:bidi="fa-IR"/>
        </w:rPr>
        <w:t xml:space="preserve">بهمان ماه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fa-IR"/>
        </w:rPr>
        <w:t>1332</w:t>
      </w:r>
      <w:r>
        <w:rPr>
          <w:rFonts w:ascii="Times New Roman" w:hAnsi="Times New Roman" w:eastAsia="Times New Roman" w:cs="Times New Roman"/>
          <w:bCs/>
          <w:sz w:val="24"/>
          <w:sz w:val="24"/>
          <w:szCs w:val="24"/>
          <w:rtl w:val="true"/>
          <w:lang w:val="en-US" w:eastAsia="ru-RU" w:bidi="fa-IR"/>
        </w:rPr>
        <w:t>خورشید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 w:bidi="fa-IR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Calibri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56:00Z</dcterms:created>
  <dc:creator/>
  <dc:description/>
  <dc:language>en-US</dc:language>
  <cp:lastModifiedBy>Acer</cp:lastModifiedBy>
  <dcterms:modified xsi:type="dcterms:W3CDTF">2020-03-01T15:36:00Z</dcterms:modified>
  <cp:revision>3</cp:revision>
  <dc:subject/>
  <dc:title/>
</cp:coreProperties>
</file>