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GoBack"/>
      <w:bookmarkEnd w:id="0"/>
      <w:r>
        <w:rPr>
          <w:rFonts w:cs="Times New Roman" w:ascii="Times New Roman" w:hAnsi="Times New Roman"/>
          <w:b/>
          <w:bCs/>
          <w:sz w:val="24"/>
          <w:szCs w:val="24"/>
        </w:rPr>
        <w:t>Политическая биография Кира Великого и история образования Империи                                                               Ахеменидов.</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роков Михаил Михайлович                                                                                        Студент 1 курса бакалавриат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осковский государственный университет имени М.В.Ломоносова,                Факультет политологии, Москва, Российская Федерац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mail: drokov000@mail.ru</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холмистых полей Фракии до густых, смертельно опасных и непроходимых джунглей Индии, от высоких гор Кавказа  и бескрайних степей саков и массагетов до величественных и одновременно ужасающих своим безмолвием и величиной пустынь огромной Аравии простиралась одна из самых больших, могущественных и великих государств известных человеческой истории – Империя Ахеменидов. В университетских аудиториях, а тем более в школьных классах зачастую уделяют слишком мало внимания столь обширному и славному своими свершениями государству. Невозможно переоценить влияние Империи Ахеменидов  и персидского народа на ход мировой истории и геополитических процессов. Давайте же разберёмся как персы сумели достигнуть такого могущества и величия. Как никому не известный народ встал на исторический пьедестал  наравне с такими державами как Рим, Монгольская империя и Империя Александра Великого? Кто был тот великий правитель который создал основу для одной из сильнейших империй в мировой истории? В этом исследовании мы также рассмотрим внешнюю и внутреннюю политику зарождающейся персидской держа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тория восхождения персов к величию по моему мнению очень интересна и достойна написания не одного десятка романов и создания ещё большего количества фильмов различных жанров начиная от триллера или исторического документального фильма и заканчивая драмой. Мы можем увидеть множество неразрешимых загадок или впасть в восторг от тонкостей и сложности хитросплетений восточной культуры, политики и морали, которые вводят человека с европейским складом мышления в замешательство, зачастую мы даже не можем понять каков характер действий властителей востока и их подданных. </w:t>
      </w:r>
    </w:p>
    <w:p>
      <w:pPr>
        <w:pStyle w:val="Normal"/>
        <w:spacing w:lineRule="auto" w:line="240"/>
        <w:jc w:val="both"/>
        <w:rPr/>
      </w:pPr>
      <w:r>
        <w:rPr>
          <w:rFonts w:cs="Times New Roman" w:ascii="Times New Roman" w:hAnsi="Times New Roman"/>
          <w:sz w:val="24"/>
          <w:szCs w:val="24"/>
        </w:rPr>
        <w:t>Златоглавый орёл империи Ахеменидов не всегда расправлял свои крылья над столь обширными землями. 3 тысячи лет назад персы были  кочевниками. А слава и грядущее могущество этого народа зачиналось в горах, в бедной и непригодной для ведения сельского хозяйства местности, населённой малочисленным полудиким населением, состоящим из нескольких десятков разрозненных и враждующих между собой племён. В 12 веке до нашей эры территория на которой проживали персы( нынешние провинции Фарс и Керман на территории современного Ирана) ,была под контролем Элама (одного из древнейших царств находившегося на побережье Персидского залива), царь которого Шилхак-Иншушинаке приложил немало усилий для усиления влияния культуры эламитов на подвластные этносы, это в дальнейшем серьёзно сказалось на формирование культуры и религии персов, что косвенно подтверждает особое уважение персов по отношению к жителям Элама, занятие ими многих ключевых постов при первых Ахеменидах и освобождение от налогов на равные с персами и мидянами, кроме того всё официальные документы начального периода империи велись на древнеэламском . Стоит сказать пару слов о верованиях персов. Ахура-Мазда персов был аналогом греческого Зевса, властитель небес, олицетворяющий свет ,покровитель всего сущего. Каждый день он выходит на битву со злобным демоном Ариманом, являющимся воплощением тьмы и всего ужасного в жизни людей. Позднее всё большее влияние начинает приобретать Митра – солнце, что объясняется проникновением зороастризма в Персидскую империю. В дальнейшем именно он станет основной религией империи и будет ей являться вплоть до самого конца, персы очень лояльно относились к религиям других народов, никогда не грабили храмов и не притесняли иноверцев, многие цари даже старались умилостивить как можно большее количество божеств. Что же, вернёмся к непосредственной истории уникального и заслуживающего внимания государства. Около 640 года до нашей эры персы были завоёваны царём Мидии Фраортом, в тот момент Мидия находилась на пике могущества и охватывала впечатляющие территории. Но персы не просто были завоёваны Мидией, они стали как бы младшим почти полноправным, хоть и не столь богатым и сильным братом мидян. Мидия строила своё царство при помощи персов, уже тогда они показали свои отменные боевые качества – упорство, хитрость и невиданную жестокость по отношению к противникам. История той великой Персии которую мы  знаем начинает первый персидский царь – Кир 2 Великий (559- 530), именно ему персы обязаны своим блистательным появлением на столбовой дороге цивилизации. Царь Мидии Астиаг (585 – 550) имел прекрасную дочь Мандану, которую очень любил, но однажды ему приснился сон о том, что его дочь породит мальчика, который завоюет всю Малую Азию и Ближний Восток. Впав в безумие от страха потерять власть Астиаг отдал свою дочь за одного из самых  бедных из царьков подвластных ему народов, за Камбиса 1 царя Аншана.  От этого союза и родился будущий Царь царей и владыка всего обозримого мира Кир. Существует также множество легенд, рассказывающих о том что Кир был сыном безродного разбойника сумевшего заслужить землю и титул у Астиага или вообще был индийским принцом, но ни одна из них не нашла себе какого-либо подтверждения или факта способного доказать её жизнеспособность. Один факт биографии Кира 2 неоспорим – ему всегда сказочно везло. Пастырь персов (так называли персидских царей сами персы) попал на обучение ко двору своего злобного деда вместе с будущим правителем Аншана , своим двоюродным братом Гистаспом, который был значительно старше его. При мидийском дворе он занимал множество полезных знакомств, так знатный эламит Горбий станет его ближайшим советником, а его воспитатель и по совместительству главный военачальник в многонациональном войске мидян Гарпаг, станет ему правой рукой и обеспечит лёгкое и некровопролитное завоевание Мидии. Далее происходит беспрецедентное событие Гистасп отказывается от престола в пользу своего двоюродного брата и становится его советником, так Кир получает власть над персами. Но удача и здесь не покидает пастыря персов, вавилоняне изнемогающие от правления чуждого им по вере и культуре харранца Набонида ( 556-539) предсказывают по звёздам что Киру суждено владеть всеми существующими государствами и племенами Ближнего востока и Малой Азии, вавилонские жрецы, чтобы спасти «вавилонскую блудницу» от кары Мардука, вызванной нечестивым еретиком Набонидом  отправляют к Киру послов и дары, то же делает и богатейший еврейский род Эгиби. Нежданно у Кира всюду появляются союзники и к 30 годам он, подстрекаемый Гарпагом, жаждущего мести за убитого царём сына и страшащегося участи быть убитым владыкой Мидии, который окончательно впал в безумие, за какую-нибудь мелочь. Фортуна снова на стороне Кира, ведь заговорщикам даже не требуется готовить заговор по свержению Астиага. Ведь тот сам собирает армию против внука из-за очередного параноидального  сна  и ставит во главе её Гарпага. Конечно же армия в полном составе без какого-либо сопротивления переходит на сторону Кира и присоединилась к его войску состоявшему из войнов персидских племён, возглавляемых родом пасагардов, сама армия от персидской столицы Пасагардов выдвинулась в сторону столицы Мидии Эктабаны. В нескольких битвах было разбито оставшееся войско Астиага, сам Кир сражался тогда в первых рядах своего войска , наконец вся знать отвернулась от него и всё боеспособные формирования перешли на сторону Кира . Взяв Эктабан , после взятия ставший городом равным по значению Пасагардам, фактически второй столицей, Пастырь персов поступил очень милостиво, он удержал своих солдат от грабежей и насилия – город оказался нетронутым, более того он пощадил жестокого деда, который пытался его умертвить всеми возможными способами и сделал его своим приближённым и дал в управление Гирканию ( область вдоль юго-восточного берега Каспийского моря). Вообще Кир отличался миролюбивой политикой к завоёванным, не то что его современники для которых порабощение всего захваченного народа или его поголовное уничтожение было нормой. Кир же ко всему прочему не убил ни одного из царей захваченных государств, более того, он многих из них возвысил, ярким тому примером служит царь Крез (560-546) (страна которого была неплодородна, но в горах таились огромные залежи золота, многим из нас известна поговорка – богатый как Крез, именно лидийцы впервые ввели в оборот золотую монету – стартер, сделанную из сплава серебра и золота (электрум)) речь о котором пойдёт дальше, он являлся властителем Лидии , находящейся в западной части полуострова Малая Азия . Крез оказал очень упорное сопротивление персам, однако же Царь царей увидев его мудрость и честность даровал ему жизнь и возвысил сделав его сатрапом Лидии и своим ближайшим советником и даже воспитателем сына Камбиса (530-522). Персы очень многое заимствовали у завоёванных. Например система государственного управления и всё государственные институты были ими заимствованы у   Мидии, о самой системе и об этих самых институтах речь пойдёт чуть позже. Вавилон и Египет оказали неизгладимое влияние на культуру персов , Камбис вообще хотел стать фараоном и управлять империей из Египта. Астрология, архитектура, письмо, изобразительное искусство, военное дело, вот неполный список всего того, что заимствовали персы у покорённых беря лучшее, результаты такого синтеза были потрясающими. Вернёмся к основной нити повествования. Сразу же после захвата Мидии назрела другая проблема, хотя внутренние неурядицы ещё до конца не были уряжены и ещё не успела высохнуть кровь на полях сражений с Астиагом  возможности передохнуть и восполнить потери армии Кира суждено не было. Войска Креза перешли через реку Галис, являвшуюся границей между Мидией и Лидией с 585 года до нашей эры, когда произошедшее затмение (предсказанное Фалесом Милетским) прекратило битву между двумя армиями и развело враждующие стороны по разным берегам реки, с тех пор граница считалась священной и любой нарушивший её оскорблял богов, так появился ещё более веский повод завоевать Лидию. Суеверный Крез посоветовавшись с Дельфийским и  Амфиарайским оракула и решил идти войной на возвысившуюся Ахеменидскую державу. Заключив союз с Египтом , Вавилоном и Спартой он отправился в поход с огромным войском. Вторгнувшись в Каппадокию он стал разорять и грабить её, сделав своей базой город Птерия. Кир подошёл туда же со своим многонациональным войском. Первое сражение случилось под стенами этого города в марте 547 года до нашей эры. Битва закончилась стратегическим поражением лидийцев, так как они потеряли больше солдат им пришлось отступить на свою территорию и продолжать войну уже там. Итогом этого противостояния стала решающая битва при Тимбре (546 год до н.э.).  Сражение закончилось решительной победой персов, использовавших стратегическую хитрость заключавшуюся в атаке верблюдов, которых кони (игравшие особую роль в лидийский армии так как лидийская конница считалась одной из самых лучших на то время) не переносили и панически боялись. Таким образом ударная сила лидийцев была нейтрализована и инициатива оказалась в руках у персов, чем те без промедления воспользовались. И хотя потери были высоки, игра стоила свеч. Богатейшая держава того времени оказалась у ног полудиких и не знавших роскоши завоевателей. После битвы Крез бежал в свою цитадель в столице Лидии Сардах. Отбиваясь от персов в течении 14 дней он наконец сдался(сам город не имел стен и был сдан без боя, Кир приказал обойтись без грабежей и насилия). Бытует легенда о том что он хотел себя сжечь в тронном зале на обломках кровати, на которой некогда его предком был убит последний царь предыдущей лидийской династии, таким образом искупив свой грех и сохранив свой народ, но Кир предотвратил это и Крез с горьким смехом поведал ему историю связанную с мудрецом Салоном, рассказавший Крезу об истинном счастье. После взятия Лидии Кир немедленно отправил своих военачальников на захват городов Ионийского союза (546-ок.540), которые ранее зависели от Лидии и заявили о своей независимости. Милет изъявил свою покорность персом и не был тронут, оставшись на прежних условиях включённым в область влияния Лидии, правда теперь уже как сатрапии. Другие полисы двенадцатиградья решились оказать сопротивление, чем обрекли себя на незавидную участь.  После отбытия Кира из Лидии в Мидию произошло восстание, возглавляемое доверенным лицом Кира и бывшим казначеем лидийского царя – Пактием. Навербовав на лидийское золото наёмников и заручившись поддержкой мятежных греческих городов он начал активные боевые действия против персидских захватчиков, однако действия его не нашли никакой поддержки у жителей Лидии, так как Кир ни коим образом не притеснял их, даже более того, только потакал их весёлой и беззаботной жизни . Восстание Пактия было подавлено карательной экспедицией во главе с мидийцем Мазаром. Тот же мидянин, а затем пришедший ему на смену уже известный нам Гарпаг начали покорение греческих малоазиатских полисов с особой жестокостью вырезая население  и грабя города. Жители Фокеи и Теоса бежали на своих кораблях и основали колонии . Покорённых были обложены огромной данью в назидание за совершённый проступок. Островные ионяне добровольно стали частью Империи Ахеменидов и не лишились никаких приведений, так как персы нуждались в них как в опытных мореходах. Теперь учитывая добровольно ставшую ещё ранее частью Персидской империи Киликию персы стали обладать мощнейшим в Средиземном море флотом. Следующим шагом Гарпага стало покорение карийцев, кавниев и ликийцев, которые отчаянно сопротивлялись персидскому нашествию, но что они могли противопоставить хорошо вооружённой и многочисленной армии, когда сами ещё находились на родоплеменной стадии развития. В конце похода Гарпага Малая Азия стала владением Ахеменидов. После недолгого перерыва Кир направил своё великое воинство на захват Вавилонского царства. В 539 году до нашей эры Кир , воспользовавшись предлогом возмездия за долговременные набеги вавилонян на приграничные территории, просьбы жреческой верхушки и мольбы евреев вызволить их из гнетущего их в вавилонских стенах чувства несвободы, вступил на землю противника. Наместник этой части Вавилонского царства (к востоку от среднего течения Тигра) Угбару  изменил царю Набонида и его сыну – соправителю Валтасару и передал свои земли и все имеющиеся войска царю персов, так началась битва за обладание вечным городом. Другие приграничные области также сдались незамедлительно, Кира славили и представляли чуть ли не двуликим златоглавый богом, сказались оппозиционное давление аристократии искренне ненавидевший Набонида и его сына, а также откровенно слабый контроль за областями , децентрализованность, ненадёжность и корыстность местной администрации, ожидавшей больших благ себе от добровольной сдачи подконтрольных территорий. Случилось ещё более горестное и обезнадёживающее  событие для властителей Вавилона, перешла на сторону персов наиболее боеспособная и сильная часть их армии – эламиты. Гобрий бывший ранее советником Пастыря убеждает наёмный отряд своих соплеменников перейти на службу к Киру. Войско вавилонского правителя состояло на две трети состояло из фракийский, египетских и арабских наёмников, что явно не располагало Набонида к поиску открытого столкновения с персами, поэтому он прибег к хитрости, мудрым Навуходоносором (605-562) была предусмотрена защита сердца вавилонского государства, которая заключалась в разрушении ряда плотин на притоках Тигра, с помощью чего вавилоняне сумели затопить долину между двумя стратегическими укреплённым городами э, которые стояли на пути к Вавилон, речь идёт об Описе и Сиппаре. Вторжение Ахеменидов было остановлено, но даже такую вынужденную задержку Кир сумел обернуть на пользу себе. Он приказал своим воинам разделить наиболее полноводный приток Тигра Гинд (ныне Деяла) на 360 более мелких каналов, таким образом сведя водную преграду на пути армии на нет, более того им была косвенно достигнута и другая цель, жители Вавилонии были поражены и обескуражены невиданным зрелищем, священная река обмельчала, чего доныне никогда не происходило, Кира стали ещё больше бояться и почитать. После этой заминки огромная армия двинулась вглубь территории противника, к самому сердцу царства халдеев (вавилонян). Попутно мирно подчиняя всё новые области  Кир Великий подошёл к двум главным цитадели вавилонян – Опису и Сиппару. В Описе стоял гарнизон под началом Валтасара, а в Сиппаре был сам Набонид. Путём подкупив и иной подрывной деятельности военачальники находившиеся в Описе перешли на сторону персов . Верными Валтасару остались лишь пять тысяч фракийцев и тысяча его личных телохранителей. Ворота крепости были вероломно открыты предателями и фракийцы пали храбро сражаясь за свою честь, а Валтасар бежал в Вавилон. До Набонида в Сиппаре дошли вести о том, что его сын пленён и он выступил ему на подмогу со всем оставшимся войском. Однако передумал и бежал в Вавилон. Кир , обойдя знаменитую Мидийскую стену ,построенную Навуходоносором, которую владыка персов вскоре разрушит, он легко взял Сиппар, ведь там оставался лишь малочисленный гарнизон без командования и надежды на помощь извне, как только персы окружили цитадель вавилоняне послали посольство и капитулировали, отдавшись на милость завоевателям. Путь до Вавилона был свободен. Через день после сдачи Сиппара победоносная армия стояла у стен Вавилона. Вавилон отличался исключительной обороноспособностью, внешние стены были очень высоки и к тому же настолько широки, что по ним могла проехать боевая колесница, к тому же имелись внутренние стены, ничуть не отстаивавшие по неприступности от внешних. Всё ворота и притолоки были сделаны из меди, на оконечностях стен стояли одноэтажные сторожевые башни. Город было невозможно взять приступом, но был один нюанс, у города не было защитников и о сопротивлении никто и не думал, тем более об организованном. Набонид и его сын заперлись в цитадели посреди города, а большая часть командующих обороной либо были уже подкуплены, либо были готовы сдаться, либо бежали. Тем более евреи начали вести подрывную деятельность на коммуникациях без того из рук вон плохо организованной обороны, накануне штурма города евреи посыпали в вино многих стражников ворот снотворное, некоторые военачальники Набонида были умертвлены. Вообще история евреев в Вавилоне заслуживает отдельного внимания, захваченные в плен легендарным Новуходоносором, разрушившим Иерусалим и иерусалимский храм (586год до н.э.), а вместе с ними светлую мечту евреев на свободную жизнь в гармонии с Богом, они были переселены на земли Вавилонии, зачастую даже на более плодородные земли и в более благоприятные условия нежели в земле обетованной, планете евреев во многом являлось фикцией, они конечно обязаны были строить ирригационные сооружения и храмы для вавилонян, но какой народ не исполнял повинностей для своих властителей, их торговые дома были богатейшими на землях халдейского государства, они чуть ли не монополизировали торговлю, многие евреи купались не только в богатстве, но и в почестях и славе, как например придворный предсказатель вавилонских царей Даниил (в Ветхом Завете пророк и святой). Одним словом жилось им в этом рабстве отнюдь  ни как ранее в Египте. Тем не менее сопротивление существовало и устраивало диверсии разного характера, самым распространённым было написание трёх слов в разных местах Вавилона – «мене,текел,фарес» ( что означает на древнееврейском – исчислен, взвешен, измерен), эти слова предрекали конец Вавилонского царства и его царей. Но вернёмся к повествованию, тем же вечером 50 из 100 ворот Вавилона были отперты захватчикам, это подсуетились халдейские жрецы и знать и еврейские и финикийские купцы, подкупившие, убедившие и запугавшие кого следовало. В город стали вступать многочисленные отряды персидской армии. Мидянам, персам, эламитам, капподокийцам, армянам (кстати говоря про армян, ими командовал царевич Тигран(560-535) – ныне национальный герой Армении, по совместительству ближайший друг и союзник Кира, помогавший ему в завоеваниях ) и прочим было приказано не грабить и не убивать, встать на защиту основных храмов и административных зданий, держать под контролем знаменитые сады Семирамиды. Войдя в город и почти без сопротивления овладев им солдаты Кира взяли в осаду цитадель Набонида. Сам Кир в черту города не вступал. Он хотел войти в царские врата богини Иштар изукрашенные всяческими драгоценными израсцами и барельефами, как триумфатор и победитель, как бог равным которому был сам Мардук покровитель Вавилона, но цитадель как раз располагалась на этими воротами. Ко всему прочему Кир желал захватить Набонида и его сына, чтобы те передали ему свою власть над царством, тем самым легитимизировав его грядущее правление , царь персов не хотел вступать в Вавилон как захватчик. В итоге в ходе хорошо спланированной шпионской операции цитадель пала и Набонид был доставлен к Пастырю. Валтасар погиб в зале для пиршеств в котором безудержно пировал, прижавшись безумству с вавилонским вельможами. Есть прямые указания из Ветхого Завета, что он был убит «дланью Господа» (еврейским лазутчиком-убийцей), так как пил из сосудов украденных из Иерусалимского храма вино. Кир стал безраздельным властителем Вавилона, халдейские вельможи и жрецы остались на прежне занимаемых местах, евреи же в дальнейшем получили обещанное им владыкой персов (богоизбранный народ считал его исполнителем воли Господа и его посланником на землю для спасения евреев), они переселились на землю предков и восстановили Храм Господень, Камбис вместе с Гобрием стали властвовать в Вавилоне, молодой наследник Ахеменидов всё больше и больше испытывал на себе влияние халдейских жрецов их веры и их культуры, вскоре его стало совсем не отличить от одного из них, отец был недоволен переменами произошедшими с сыном, однако уже не успел повлиять на воспитание отпрыска, жизнь его трагически оборвалась, об этом далее. После покорения «вавилонской блудницы». После покорения Вавилона последовали 10 лет безмятежного процветания и роста благосостояния жителей молодой империи. Не было ни мятежей, ни даже самых мимолётных показателей беспокойства в государстве. Всюду люди воспевали мудрость и доброту персидского владыки и просили ему долгое правление. Извне теперь никто не смел покуситься на державу Ахеменидов, Египет был слишком слаб, царства Индии раздроблены, в Греции как всегда происходили конфликты между полисами. Персы активно плодились и усваивали традиции и обычаи завоёванных народов. Сирия, Палестин и Финикия заинтересованные в стабильности и развитии торговли присоединились к империи добровольно. Манифест Кира , написанный вавилонским жрецами, окончательно утверждает его статус посланника богов и подтверждает его права на владение всем известным миром. Этот документ ярко характеризует политику легитимизации власти своей династии на завоёванных территориях. В 530 году нашей эры начался последний, роковой для царя царей военный поход. До сих пор доподлинно не известно чем руководствовался Кир идя в бесплодные степи массагетов и саков. Были ли это старые счёты Мидии, стратегическая необходимость или личные амбиции доселе непобедимого Кира сегодня мы вряд ли узнаем верный ответ. Факт остаётся фактом, Кир не пошёл войной на фараона Египта Амасиса, направил свои стопы на северо-восток. Там он успел утвердить свою власть в ряде  областей – Парфии , Дрангиане, Арии, Хорасмии, Бактрии, Согдиане, Гайдарии , Сакии, Саттагиде, Арахосии и Маке. Перейдя реку Аракс великий царь столкнулся с армией массагетов и саков во главе с царицей Томирис (ок. 570-520) и её сыном Спаргаписом. Легенда гласит что Кир Великий не хотел кровопролития, а поэтому накрыл богатый стол недалеко от реки Аракс чтобы пировать со знатью кочевников и Спаргапис принял приглашение модной третьей войска матери, не вняв её увещеваниям и рассказам о том, как ранее один мидийский царь заманив на пир кочевников всех их умертвил. Затем произошло до сих пор непонятное, толковать события можно по-разному. Есть версия, что Кир специально отозвав свою основную армию и изобразив дружелюбие и гостеприимство хотел заманить  массагетов в ловушку и там умертвить или же намерения Пастыря были чисты и что-то просто вышло из под контроля, но Спаргапис не пережил этого пиршества. Он мог из-за страха попасть в плен покончить с собой или мог быть убит персидским копьём или мечом. Итог был неутешительным. Началась кровавая бойня в начале которой несколько часов армии обменивались стрелами и другими метательными снарядами, а затем сошлись в смертельной схватке. В начали персы одолевали, но затем удача отвернулась от них когда к кочевникам подошло многочисленное подкрепление. Немногие воины Великой армии вернулись из степей. Среди тех кто вернулся не было Кира, он то ли погиб сражаясь в пылу битвы, то ли был предательски убит ударом в спину, есть множество свидетельств и все они разнятся. Так закончил свой век один из самых блистательных и талантливых политиков и полководцев своего времени Кир 2 Великий Ахеменид. Он выгодно выделялся из плеяды своих современников, создав огромную многонациональную империю пролив при этом минимум крови, но конечно нельзя забывать о том, что он не разрешил важнейших проблем и противоречий , касающихся управления столь великой державой, у неё даже не было столицы, таким образом власть добилась, всё это грозило децентрализацией и крахом. В сложившейся ситуации предстояло разбираться наследнику Кира Камбису. Кир создал богатейшую и обширнейшую державу которую видел свет на тот момент. Торговля в такой протяжённой и богатой разными товарами зоне стала расти буйным цветом не только на суше , но и на море, ведь основные порты Средиземноморья того времени находились в руках у персов. Успели появиться первые зачатки системы сатрапий, но пока все захваченные народы жили прежней жизнью, управляемые их традиционными государственными институтами. Персы полностью переняли Мидийское государственное устройство. Царь царей был погребён в скромной гробнице в Пасагардах, даже солдаты Александра Македонского, грабившие Пасагарды,были поражены небольшим размером и малым количеством даров и декоративных элементов, не чета гробницам более поздних царей Персии и даже некоторых чиновников.</w:t>
      </w:r>
    </w:p>
    <w:p>
      <w:pPr>
        <w:pStyle w:val="Normal"/>
        <w:spacing w:lineRule="auto" w:line="240"/>
        <w:jc w:val="center"/>
        <w:rPr>
          <w:sz w:val="24"/>
          <w:szCs w:val="24"/>
        </w:rPr>
      </w:pPr>
      <w:r>
        <w:rPr>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color w:val="333333"/>
          <w:sz w:val="24"/>
          <w:szCs w:val="24"/>
          <w:shd w:fill="FFFFFF" w:val="clear"/>
        </w:rPr>
        <w:t>1)Дандамаев М.А., Иран при первых Ахеменидах, М., 1963.</w:t>
      </w:r>
    </w:p>
    <w:p>
      <w:pPr>
        <w:pStyle w:val="Normal"/>
        <w:rPr>
          <w:rFonts w:ascii="Times New Roman" w:hAnsi="Times New Roman" w:cs="Times New Roman"/>
          <w:sz w:val="24"/>
          <w:szCs w:val="24"/>
        </w:rPr>
      </w:pPr>
      <w:r>
        <w:rPr>
          <w:rFonts w:cs="Times New Roman" w:ascii="Times New Roman" w:hAnsi="Times New Roman"/>
          <w:color w:val="333333"/>
          <w:sz w:val="24"/>
          <w:szCs w:val="24"/>
          <w:shd w:fill="FFFFFF" w:val="clear"/>
        </w:rPr>
        <w:t>2)Дьяконов М. М., Очерк истории древнего Ирана, М., 1961.</w:t>
      </w:r>
    </w:p>
    <w:p>
      <w:pPr>
        <w:pStyle w:val="Normal"/>
        <w:rPr>
          <w:sz w:val="24"/>
          <w:szCs w:val="24"/>
        </w:rPr>
      </w:pPr>
      <w:r>
        <w:rPr>
          <w:rFonts w:cs="Times New Roman" w:ascii="Times New Roman" w:hAnsi="Times New Roman"/>
          <w:sz w:val="24"/>
          <w:szCs w:val="24"/>
        </w:rPr>
        <w:t xml:space="preserve">3)Махлаюк А.В., Ахеменидская Персия в Римской литературе: образ иного и специфика исторической памяти // Вестник Нижегородского университета им. Н.И. Лобачевского. 2012.                                                                                      </w:t>
      </w:r>
    </w:p>
    <w:p>
      <w:pPr>
        <w:pStyle w:val="Normal"/>
        <w:rPr>
          <w:rFonts w:ascii="Times New Roman" w:hAnsi="Times New Roman" w:cs="Times New Roman"/>
          <w:sz w:val="24"/>
          <w:szCs w:val="24"/>
        </w:rPr>
      </w:pPr>
      <w:r>
        <w:rPr>
          <w:rFonts w:cs="Times New Roman" w:ascii="Times New Roman" w:hAnsi="Times New Roman"/>
          <w:color w:val="333333"/>
          <w:sz w:val="24"/>
          <w:szCs w:val="24"/>
          <w:shd w:fill="FFFFFF" w:val="clear"/>
        </w:rPr>
        <w:t>4)Olmstead А. Т., History of the Persian empire, Chi., 194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1:48:00Z</dcterms:created>
  <dc:creator>Михаил Дроков</dc:creator>
  <dc:description/>
  <cp:keywords/>
  <dc:language>en-US</dc:language>
  <cp:lastModifiedBy>mixa</cp:lastModifiedBy>
  <dcterms:modified xsi:type="dcterms:W3CDTF">2020-03-15T21:48:00Z</dcterms:modified>
  <cp:revision>2</cp:revision>
  <dc:subject/>
  <dc:title>Политическая биография Кира Великого и история образования Империи Ахеменидов</dc:title>
</cp:coreProperties>
</file>