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к строятся взаимоотношения богов и людей в мифологии Месопотамии по данным «Эпоса о Гильгамеше»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Максимова Вероника Игоревна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тудент-бакалавр</w:t>
      </w:r>
    </w:p>
    <w:p>
      <w:pPr>
        <w:pStyle w:val="Style15"/>
        <w:bidi w:val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>Московский государственный университет имени М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.В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>Ломоносова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, </w:t>
      </w:r>
    </w:p>
    <w:p>
      <w:pPr>
        <w:pStyle w:val="Style15"/>
        <w:bidi w:val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>Институт Стран Азии и Африка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, Москва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>Россия</w:t>
      </w:r>
    </w:p>
    <w:p>
      <w:pPr>
        <w:pStyle w:val="Style15"/>
        <w:bidi w:val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veronicka-maximova2001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@yandex.ru</w:t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отъемлемой частью любого государства с богатой историей является такая же богатая культура. А если говорить о древнем государстве, то одной из ярчайших особенностей его будет самобытное представление о мироустройстве. По-другому -  система мифов, объясняющая людям то, что они, по сути, в то время еще не могли понять и объяснить.</w:t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разу можно отметить то, что мифология Месопотамии была богата, пантеон - продуман и описан, а культовая практика - развита. И на основе такого значительного  произведении как «Эпос о Гильгамеше» мы можем составить достаточно полное представление о мировоззрении жителей Междуречья, анализируя описания их мироустройства и их взаимоотношения с богами. А на основе понимания мировоззрения этого народа мы можем составить для себя предельно понятное описание менталитета жителя Двуречь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ab/>
        <w:t>В своем проекте я проанализировала и дала характеристику пантеону в мифологии Месопотамии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, выделила основные формы взаимодействия богов и людей, а так же то, на каких принципах их взаимодействие строилось. Кроме того, я сравнила организации жизни людей и их представления о божественной жизни и, конечно же, дала характеристику и самому вавилоно-аккадскому народу Двуречья, на основе ранее озвученных выводов сделав очередной вывод о том, как смотрели на мир и на свое место в нем жители этого древневосточного государства и какие черты менталитета отличали их от других культур. </w:t>
      </w:r>
    </w:p>
    <w:p>
      <w:pPr>
        <w:pStyle w:val="Style16"/>
        <w:bidi w:val="0"/>
        <w:rPr>
          <w:shd w:fill="FFFFFF" w:val="clear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ля начала, был сделав вывод о 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ществовании в представлении жителей Двуречья не только «великих» богов и «ничтожных» людей, но и неких «промежуточных» уровней жизни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2</w:t>
      </w:r>
      <w:r>
        <w:rPr>
          <w:rFonts w:eastAsia="Arial Unicode MS" w:cs="Arial Unicode MS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оторые также взаимодействовали с людьми и богами.</w:t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Любопытно было отметить так же и то, что внешний вид богов, организация их общества, их желания и эмоции, - все это приближало их к людям, делало их похожими на них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Жители Двуречья явно не имели представления о богах как о совершенных, далеких, недостижимых и всесильных. Они представлялись им могущественными и бессмертными, но, в то же время, очень похожими на них самих, на людей.</w:t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>Дале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 что касается культовой практики7, в эпосе мы читаем о том, что люди приносили богам в жертву хлеб и мясо животных, и мы ничего не читаем о человеческих жертвоприношениях. Люди, также старались задобрить богов, даря им подарки. А храмы богов считались их домами.</w:t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ab/>
        <w:t>Помимо прочего существовала у жителей Месопотамии и молитвенная практи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 Нельзя не упомянуть и кумиров, которым, видимо, и поклонялись при ритуалах и молитвах.</w:t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ab/>
        <w:t>Кроме тог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 в моем докладе было рассмотрено такое понятие  как личный бог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val="ru-RU"/>
        </w:rPr>
        <w:footnoteReference w:id="2"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 которое является неотъемлемой частью взаимоотношения богов и людей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em w:val="none"/>
          <w:lang w:val="ru-RU"/>
        </w:rPr>
        <w:tab/>
        <w:t>Также был сделан вывод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em w:val="none"/>
          <w:lang w:val="ru-RU"/>
        </w:rPr>
        <w:t xml:space="preserve">, что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жители Двуречья полагали, что боги «создают» судьбы людей, что все не предписано заранее, а может измениться, если на то будет воля бога или богини, но принятое решение бог уже «не изменит»6. В связи с этим были рассмотрены и вещие сны как способ коммуникации богов и людей. А на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em w:val="none"/>
          <w:lang w:val="ru-RU"/>
        </w:rPr>
        <w:t>основе моего анализа взаимоотношений богов и людей я сделала вывод о некоторых чертах менталитета жителя Междуречья: богобоязненность, пессимистичность, стремление получать удовольствие от жизн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ab/>
        <w:t>То есть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, в своих мифах жители Двуречья описали систему мира, в котором заглавную роль играют боги, со своей сложной иерархией, которые, все же, создали людей для своей выгоды, а потому зависимы от них. И люди, в свою очередь, считали себя зависимыми от богов, которые распоряжаются судьбами и могут вынести смертный приговор - самое худшее наказание. А именно в «Эпосе…» мы, помимо прочего, понимаем и «жизненную философию» народа, населявшего долины рек Тигр и Евфрат: нужно наслаждаться жизнью, а соблюдение законов и порядков, которые предписали боги, исполнение ритуалов обеспечат тебе блага именно при жизни - и отсрочат смерь.</w:t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пос даёт нам понять, что взаимоотношения людей и богов строились «по вертикал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что неудивитель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 строились на противопоставлении жизни и смер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мертности и бессмер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Тема смерти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 точне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траха перед ней красной нитью проходит сквозь весь эпос о Гильгамеш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  И эта тема - основа взаимоотношений богов и людей в ассир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авилонской тради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Страх перед богами был обусловлен страхом смерти в условия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рач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го представления о загробной жиз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 почитание богов строилось, помимо страх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том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что людям никогда было не достич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а их бессмерт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что делало богов недостижимо высокими и великими в глазах люд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То есть в рамках данной языческой культуры главным «достоинством» считалось бессмертие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em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FFFFFF" w:val="clear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bidi w:val="0"/>
        <w:spacing w:lineRule="auto" w:line="240" w:before="0" w:after="0"/>
        <w:ind w:left="524" w:right="0" w:hanging="52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Афанасьева В. К.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«Гильгамеш и Энкиду. Эпические образы в искусстве»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, 1979 г., издательство «Наука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bidi w:val="0"/>
        <w:spacing w:lineRule="auto" w:line="240" w:before="0" w:after="0"/>
        <w:ind w:left="524" w:right="0" w:hanging="52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Афанасьева В. К., Дьяконов И. М.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«Когда Ану сотворил небо»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, 2000 г., издательство «Алетейя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bidi w:val="0"/>
        <w:spacing w:lineRule="auto" w:line="240" w:before="0" w:after="0"/>
        <w:ind w:left="524" w:right="0" w:hanging="52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Брагинский И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  <w:t>.С.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и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  <w:t>други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е (редакция)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«История всемирной литературы»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,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en-US"/>
        </w:rPr>
        <w:t>I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 том, 1983 г.,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bidi w:val="0"/>
        <w:spacing w:lineRule="auto" w:line="240" w:before="0" w:after="0"/>
        <w:ind w:left="524" w:right="0" w:hanging="52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Дьяконов И. М. (перевод)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«Эпос о Гильгамеше»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, 196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bidi w:val="0"/>
        <w:spacing w:lineRule="auto" w:line="240" w:before="0" w:after="0"/>
        <w:ind w:left="524" w:right="0" w:hanging="52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Емельянов В. В.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«Гильгамеш. Биография легенды»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, 2015 г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bidi w:val="0"/>
        <w:spacing w:lineRule="auto" w:line="240" w:before="0" w:after="0"/>
        <w:ind w:left="524" w:right="0" w:hanging="52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Синило Г. В.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«История мировой литературы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  <w:t xml:space="preserve">.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Древний Ближний Восток»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, 2014 г., Издательство «Вышэйшая школа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bidi w:val="0"/>
        <w:spacing w:lineRule="auto" w:line="240" w:before="0" w:after="0"/>
        <w:ind w:left="524" w:right="0" w:hanging="52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 xml:space="preserve">Хук С.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«Мифология Ближнего Востока»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  <w:t>, 2009 г., издательство «Центрполиграф»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vertAlign w:val="baseline"/>
          <w:em w:val="none"/>
        </w:rPr>
      </w:r>
    </w:p>
    <w:p>
      <w:pPr>
        <w:pStyle w:val="Style15"/>
        <w:bidi w:val="0"/>
        <w:jc w:val="both"/>
        <w:rPr>
          <w:rFonts w:ascii="Verdana" w:hAnsi="Verdana" w:eastAsia="Verdana" w:cs="Verdan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color w:val="9966FF"/>
          <w:spacing w:val="0"/>
          <w:kern w:val="0"/>
          <w:position w:val="0"/>
          <w:sz w:val="48"/>
          <w:sz w:val="48"/>
          <w:szCs w:val="48"/>
          <w:u w:val="none" w:color="000000"/>
          <w:vertAlign w:val="baseline"/>
          <w:em w:val="none"/>
        </w:rPr>
      </w:pPr>
      <w:r>
        <w:rPr>
          <w:rFonts w:eastAsia="Verdana" w:cs="Verdana" w:ascii="Verdana" w:hAnsi="Verdana"/>
          <w:b/>
          <w:bCs/>
          <w:i/>
          <w:iCs/>
          <w:caps w:val="false"/>
          <w:smallCaps w:val="false"/>
          <w:strike w:val="false"/>
          <w:dstrike w:val="false"/>
          <w:outline w:val="false"/>
          <w:color w:val="9966FF"/>
          <w:spacing w:val="0"/>
          <w:kern w:val="0"/>
          <w:position w:val="0"/>
          <w:sz w:val="48"/>
          <w:sz w:val="48"/>
          <w:szCs w:val="48"/>
          <w:u w:val="none" w:color="000000"/>
          <w:vertAlign w:val="baseline"/>
          <w:em w:val="none"/>
        </w:rPr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9966FF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66FF"/>
          <w:sz w:val="32"/>
          <w:szCs w:val="32"/>
          <w:shd w:fill="FFFFFF" w:val="clear"/>
        </w:rPr>
      </w:r>
    </w:p>
    <w:p>
      <w:pPr>
        <w:pStyle w:val="Style15"/>
        <w:bidi w:val="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4"/>
        </w:tabs>
        <w:ind w:left="5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овый блок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ru-RU" w:eastAsia="zh-CN" w:bidi="hi-IN"/>
    </w:rPr>
  </w:style>
  <w:style w:type="paragraph" w:styleId="Style15">
    <w:name w:val="По умолчанию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ru-RU" w:eastAsia="zh-CN" w:bidi="hi-IN"/>
    </w:rPr>
  </w:style>
  <w:style w:type="paragraph" w:styleId="Style16">
    <w:name w:val="Сноск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