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ложение женщины в доисламской Аравии и в эпоху Мухаммада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олеонова Виктория Владимировна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Студент (магистр)</w:t>
      </w:r>
    </w:p>
    <w:p>
      <w:pPr>
        <w:pStyle w:val="Style15"/>
        <w:spacing w:before="0" w:after="0"/>
        <w:jc w:val="center"/>
        <w:rPr/>
      </w:pPr>
      <w:r>
        <w:rPr>
          <w:i/>
        </w:rPr>
        <w:t>Московский государственный университет имени М.В.Ломоносова, Институт стран Азии и Африки, Кафедра истории стран Ближнего и Среднего Востока, Москва, Россия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E-mail: 05viktory@mail.ru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firstLine="397"/>
        <w:jc w:val="both"/>
        <w:rPr/>
      </w:pPr>
      <w:r>
        <w:rPr/>
        <w:t>Вопрос статуса женщины в обществе доисламской Аравии является неизученным и довольно неоднозначным. Та древняя эпоха оставила крайне мало достоверных исторических сведений о положении женщины как социального элемента [12]. Только с приходом ислама, по введению новых религиозно-правовых норм, касающихся мусульманской общины (</w:t>
      </w:r>
      <w:r>
        <w:rPr>
          <w:i/>
        </w:rPr>
        <w:t>уммы</w:t>
      </w:r>
      <w:r>
        <w:rPr/>
        <w:t xml:space="preserve">), можно судить о том, как изменились социальные отношения. 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Уже в настоящее время некоторыми учеными-богословами была выдвинута идея об абсолютно бесправном, униженном положении женщин до ислама, в то время как «ислам возвысил их и придал им достоинство и гордость, он уровнял их с мужчинами» [7]. Эту позицию поддерживают и некоторые СМИ с религиозной направленностью: «В эпоху джахилии в доисламском обществе женщина подвергалась несправедливости, притеснению и насилию, была лишена всех прав» [13, 14]. Та же мысль отмечается в статье О.В. Очеретяной: «В эпоху джахилии женщину считали низшим существом, подвергали насилию, и у нее отсутствовали какие-либо права» [8]. 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Тем не менее история того времени знает множество примеров обратного. Так, первая жена Мухаммада Хадиджа была довольно богатой женщиной и самостоятельно распоряжалась своим капиталом. Кроме того, доисламская история Востока насчитывает несколько правительниц, в том числе легендарную царицу Савскую в Южной Аравии. У арабов до ислама также были в почете женские божества, которых они считали дочерями Аллаха [3]. Все это дает повод задуматься, так ли бесправны были женщины до ислама? 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Ко всему прочему, образ женщины ярко запечатлен в доисламской поэзии и прозе. Любовь в преставлении арабов джахилии была связана с местом, где некогда находилась стоянка племени или рода, к которому принадлежала возлюбленная героя. В муаллаках воспевается физический облик возлюбленной, по которому можно судить об идеалах женской красоты того времени. Женщина также фигурирует в роли жены и матери. В первом случае она зачастую обманывает мужа в собственных интересах, и тогда подчеркивается женское коварство, но некоторые рассказы из «Дней арабов» и «Книги песен» повествуют о незаурядном женском уме и смекалке [1, 2]. Более того, один из рассказов о Хатиме ат-Таи содержит упоминание о том, что женщина в эпоху джахилии могла быть инициатором развода – достаточно было повернуть вход в шатер в противоположную сторону – «увидев это, муж сразу понимал, что жена развелась с ним, и больше к ней не приходил» [2]. В рассказах всегда демонстрируется уважение к матери – герой обращается к ней за советом и прислушивается к ее мнению [1, 2]. 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Доисламские литературные источники дают представление и о сексуальной свободе в обществе. Поэты с гордостью воспевали свои любовные похождения, особенно когда герой преодолевал какие-то преграды, чтобы увидеться с возлюбленной [1,5]. С приходом ислама уровень сексуальной свободы понизился – были назначены наказания за прелюбодеяние (ранее они, впрочем, также существовали в системе обычного права – </w:t>
      </w:r>
      <w:r>
        <w:rPr>
          <w:i/>
        </w:rPr>
        <w:t>адата</w:t>
      </w:r>
      <w:r>
        <w:rPr/>
        <w:t xml:space="preserve">), стала складываться мусульманская семейная этика, отражавшая традиционный образ жизни городского населения [3]. 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По определенным вопросам ислам улучшил положение женщин: был осужден языческий обычай умерщвления нежеланных младенцев женского пола [6, 11], количество законных жен было снижено с десяти до четырех [10]. К тому же Мухаммад отменил левират – обычай, по которому вдова могла вступить в брак только с братом покойного мужа [4]. </w:t>
      </w:r>
    </w:p>
    <w:p>
      <w:pPr>
        <w:pStyle w:val="Style15"/>
        <w:spacing w:before="0" w:after="0"/>
        <w:ind w:firstLine="397"/>
        <w:jc w:val="both"/>
        <w:rPr/>
      </w:pPr>
      <w:r>
        <w:rPr/>
        <w:t>Однако невозможно отрицать, что положение женщин в мусульманском обществе унаследовало некоторые черты предшествующей эпохи родо-племенных отношений. То обстоятельство, что мусульманка может выйти замуж только за мусульманина, а при этом мусульманин может жениться на иноверке, идет из племенных обычаев, когда девушки могли выходить замуж только за своих соплеменников, в то время как среди мужчин поощрялось брать в жены иноплеменниц [9]. До сих пор существующий обычай жениться на дочери дяди со стороны отца (</w:t>
      </w:r>
      <w:r>
        <w:rPr>
          <w:i/>
        </w:rPr>
        <w:t>бинт уль-амм</w:t>
      </w:r>
      <w:r>
        <w:rPr/>
        <w:t xml:space="preserve">) также уходит корнями в доисламское прошлое [4] и связан со стремлением сохранить и преумножить материальное богатство в рамках одного рода. 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Итак, проведенное исследование указывает на большую значимость женщины в доисламской истории. Женщина обладала определенной обычаем степенью свободы: могла распоряжаться своим имуществом, ей посвящали стихи, она пользовалась уважением своих сыновей. Все это не дает весомых оснований считать положение женщины в доисламской Аравии совершенно бесправным и вместе с тем открывает новые горизонты для изучения изменения статуса женщины в арабо-мусульманском обществе на протяжении истории. </w:t>
      </w:r>
    </w:p>
    <w:p>
      <w:pPr>
        <w:pStyle w:val="Style15"/>
        <w:spacing w:before="0" w:after="0"/>
        <w:ind w:firstLine="397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сточники и литератур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Аравийская старина. Из древней арабской поэзии и прозы. Перевод с арабского. М., 1983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Абу-ль-Фарадж аль-Исфагани. Книга песен. М., 1980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Большаков О.Г. История халифата. Т. 1. М., 1989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Еремеев Д.В. Ислам как образ жизни. М., 1990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Жемчужное ожерелье. Антология арабской средневековой поэзии и прозы. М., 1996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Коран. Перевод с арабского академика И.Ю. Крачковского. М., 1963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Место и значение женщины в идеях имама Хомейни. Сборник изречений и посланий: перевод с персидского. М., 2011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Очеретяная О.В. Правовое положение женщины в исламе и проблема реализации норм шариата // Исторические, философские, политические и юридические науки, культурология и искусствоведение. Вопросы теории и практики. Тамбов: Грамота, 2011. No 3 (9): в 3-х ч. Ч. I. C. 138-145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lang w:val="en-US"/>
        </w:rPr>
        <w:t xml:space="preserve">Ahmed L. Women and gender in Islam: historical roots of a modern debate. </w:t>
      </w:r>
      <w:r>
        <w:rPr/>
        <w:t xml:space="preserve">Yale University Press, 1992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lang w:val="en-US"/>
        </w:rPr>
        <w:t xml:space="preserve">Engineer A.A. Rights of the women in Islam. </w:t>
      </w:r>
      <w:r>
        <w:rPr/>
        <w:t xml:space="preserve">Sterling Publishers Private Limited, 2004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lang w:val="en-US"/>
        </w:rPr>
        <w:t xml:space="preserve">Giladi A. Some observations on infanticide in medieval Muslim society// International Journal of Middle East Studies. </w:t>
      </w:r>
      <w:r>
        <w:rPr/>
        <w:t xml:space="preserve">Vol. 22. No 2. 1990. P. 185-200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lang w:val="en-US"/>
        </w:rPr>
        <w:t xml:space="preserve">Haddad Y.Y., Findly E.B. Women, religion and social change. </w:t>
      </w:r>
      <w:r>
        <w:rPr/>
        <w:t xml:space="preserve">N.Y., 1985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Robertson, S.W. (1907). Kinship and marriage in early Arabia. London: Adam and Charles Black, 1907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Ислам в Сибири: http://www.islamsib.ru/islam/verouchenie/644-polozhenie-zhenshchiny-v-islame </w:t>
      </w:r>
    </w:p>
    <w:p>
      <w:pPr>
        <w:pStyle w:val="Style15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Pars Today: http://parstoday.com/ru/radio/programs-i67790 </w:t>
      </w:r>
    </w:p>
    <w:p>
      <w:pPr>
        <w:pStyle w:val="Style15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 xml:space="preserve">Muslim Women’s League: http://www.mwlusa.org/topics/history/herstory.html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44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20-03-02T11:44:00Z</dcterms:modified>
  <cp:revision>2</cp:revision>
  <dc:subject/>
  <dc:title/>
</cp:coreProperties>
</file>